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24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4» октябр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адаев В.В. - член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Есюнин О.Л.-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7  членов Совета СРОА «УралОИЗ».  Явка – 87,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 О вступлении в СРОА «УралОИЗ» по заявлению:</w:t>
      </w:r>
    </w:p>
    <w:p>
      <w:pPr>
        <w:pStyle w:val="Normal"/>
        <w:ind w:firstLine="709"/>
        <w:jc w:val="both"/>
        <w:rPr/>
      </w:pPr>
      <w:r>
        <w:rPr/>
        <w:t xml:space="preserve">- ООО «Стройгарант» г.Курган; </w:t>
      </w:r>
    </w:p>
    <w:p>
      <w:pPr>
        <w:pStyle w:val="Normal"/>
        <w:ind w:firstLine="709"/>
        <w:jc w:val="both"/>
        <w:rPr/>
      </w:pPr>
      <w:r>
        <w:rPr/>
        <w:t>- МБУ «Арамильская служба заказчика» г.Арамиль;</w:t>
      </w:r>
    </w:p>
    <w:p>
      <w:pPr>
        <w:pStyle w:val="Normal"/>
        <w:ind w:firstLine="709"/>
        <w:jc w:val="both"/>
        <w:rPr/>
      </w:pPr>
      <w:r>
        <w:rPr/>
        <w:t>- АО «Электроуралмонтаж» г.Екатеринбург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О смене наименования по заявлению СОО ОО МАНЭБ  г.Екатеринбург.</w:t>
      </w:r>
    </w:p>
    <w:p>
      <w:pPr>
        <w:pStyle w:val="Normal"/>
        <w:ind w:firstLine="709"/>
        <w:rPr/>
      </w:pPr>
      <w:r>
        <w:rPr>
          <w:b/>
        </w:rPr>
        <w:t xml:space="preserve">3. </w:t>
      </w:r>
      <w:r>
        <w:rPr/>
        <w:t>О добровольном выходе из членов СРОА «УралОИЗ» по заявлению ООО «Зауралстройизыска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 СРОА «УралОИЗ» поступили заявления от: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b/>
          <w:i/>
        </w:rPr>
        <w:t>ООО «Стройгарант»</w:t>
      </w:r>
      <w:r>
        <w:rPr/>
        <w:t xml:space="preserve">   </w:t>
      </w:r>
      <w:r>
        <w:rPr>
          <w:b/>
          <w:i/>
        </w:rPr>
        <w:t>г. Курган,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- МБУ «Арамильская служба заказчика» г.Арамиль,</w:t>
      </w:r>
    </w:p>
    <w:p>
      <w:pPr>
        <w:pStyle w:val="Normal"/>
        <w:ind w:firstLine="709"/>
        <w:rPr/>
      </w:pPr>
      <w:r>
        <w:rPr>
          <w:b/>
          <w:i/>
        </w:rPr>
        <w:t xml:space="preserve">- АО «Электроуралмонтаж» г.Екатеринбург </w:t>
      </w:r>
    </w:p>
    <w:p>
      <w:pPr>
        <w:pStyle w:val="Normal"/>
        <w:ind w:firstLine="709"/>
        <w:rPr/>
      </w:pPr>
      <w:r>
        <w:rPr>
          <w:b/>
          <w:i/>
        </w:rPr>
        <w:t xml:space="preserve"> </w:t>
      </w:r>
      <w:r>
        <w:rPr/>
        <w:t>о вступлении в СРОА «УралОИЗ».  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ы в КФ уплачены полность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предложение принять данные организации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принять ООО «Стройгарант» г.Курган,  МБУ «Арамильская служба заказчика» г.Арамиль и АО «Электроуралмонтаж» г.Екатеринбург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В СРОА «УралОИЗ» поступило заявление о смене наименования от СОО ОО МАНЭБ  г.Екатеринбург по решению общего собрания на СРО ОО МАНЭБ. Поступило предложение внести данные изменения в документы заявителя и направить сведения в электронный реестр членов СРО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нести  изменения в документы заявителя – новое наименование СРО ОО МАНЭБ.  Направить сведения  об изменении в электронный реестр членов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По третьему вопросу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РОА «УралОИЗ»   поступило заявление от б/н от 12.10.2017г от                                        ООО «Зауралстройизыскания» г.Курган о добровольном выходе их членов СРО. Поступило предложение вывести из членов СРО ООО «Зауралстройизыскания» с 12.10.2017г. и направить сведения в электронный реестр членов СРО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7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вывести из членов СРО ООО «Зауралстройизыскания» с 12.10.2017г. и направить сведения в электронный реестр членов СРО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 xml:space="preserve">И.О. Президента Совета СРОА «УралОИЗ»  ________________________    В.В.Радае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1:00Z</dcterms:created>
  <dc:creator>Admin</dc:creator>
  <dc:description/>
  <cp:keywords/>
  <dc:language>en-US</dc:language>
  <cp:lastModifiedBy>Уральское общество изыскателей</cp:lastModifiedBy>
  <cp:lastPrinted>2017-10-23T14:12:00Z</cp:lastPrinted>
  <dcterms:modified xsi:type="dcterms:W3CDTF">2017-10-24T06:11:00Z</dcterms:modified>
  <cp:revision>4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