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 №122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1» сентябр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Лично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Шадрин А.А.-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тем направления письменного мнения (ст.7.13 Положения о Совете):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Есюнин О.Л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 членов Совета СРОА «УралОИЗ».  Явка – 7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Также присутствуют:</w:t>
      </w:r>
    </w:p>
    <w:p>
      <w:pPr>
        <w:pStyle w:val="Normal"/>
        <w:rPr/>
      </w:pPr>
      <w:r>
        <w:rPr/>
        <w:t>Попов Б.Н. –  Исполнительный директор</w:t>
      </w:r>
    </w:p>
    <w:p>
      <w:pPr>
        <w:pStyle w:val="Normal"/>
        <w:rPr/>
      </w:pPr>
      <w:r>
        <w:rPr/>
        <w:t>Подкорытова Л.И.- председатель Контрольной комиссии</w:t>
      </w:r>
    </w:p>
    <w:p>
      <w:pPr>
        <w:pStyle w:val="Normal"/>
        <w:rPr/>
      </w:pPr>
      <w:r>
        <w:rPr/>
        <w:t>Орликова Л.М. – начальник отдела</w:t>
      </w:r>
    </w:p>
    <w:p>
      <w:pPr>
        <w:pStyle w:val="Normal"/>
        <w:rPr>
          <w:u w:val="single"/>
        </w:rPr>
      </w:pPr>
      <w:r>
        <w:rPr/>
        <w:t xml:space="preserve">Костерина И.Г.- юрист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овестка дн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</w:t>
      </w:r>
      <w:r>
        <w:rPr/>
        <w:t>Рассмотрение  изменений, вносимых в «Положение о КФВВ», «Положение  о КФодо» «Положения о членстве в СРОА «УралОИЗ» и «Положение об общем собрании СРО «УралОИЗ»,  с учетом замечаний Ростехнадзора. (Радаев В.В., Костерина И.Г.)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Принятие решения о проведении внеочередного общего собрания членов СРОА «УралОИЗ».</w:t>
      </w:r>
      <w:r>
        <w:rPr>
          <w:b/>
        </w:rPr>
        <w:t xml:space="preserve"> </w:t>
      </w:r>
      <w:r>
        <w:rPr/>
        <w:t>Назначение даты  и формы проведения общего собрания. Утверждение повестки дня собрания. (Радаев В.В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Утверждение формы бюллетеня для заочного голосования на общем собрании членов СРОА «УралОИЗ». (Радаев В.В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Утверждение «Положения о контроле за деятельностью членов СРОА «УралОИЗ» с учетом замечаний Ростехнадзора. (Радаев В.В., Костерина И.Г.,.)</w:t>
      </w:r>
    </w:p>
    <w:p>
      <w:pPr>
        <w:pStyle w:val="Normal"/>
        <w:ind w:firstLine="709"/>
        <w:jc w:val="both"/>
        <w:rPr/>
      </w:pPr>
      <w:r>
        <w:rPr>
          <w:b/>
        </w:rPr>
        <w:t>5</w:t>
      </w:r>
      <w:r>
        <w:rPr/>
        <w:t>.Утверждение «Квалификационного стандарта Главного инженера проекта по организации инженерных изысканий». (Радаев В.В., Костерина И.Г., Подкорытова Л.И.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/>
        <w:t>Об исключении из членов СРОА «УралОИЗ» ООО «Геосервис». (Попов Б.Н.)</w:t>
      </w:r>
    </w:p>
    <w:p>
      <w:pPr>
        <w:pStyle w:val="Normal"/>
        <w:ind w:firstLine="709"/>
        <w:rPr/>
      </w:pPr>
      <w:r>
        <w:rPr>
          <w:b/>
        </w:rPr>
        <w:t>7.</w:t>
      </w:r>
      <w:r>
        <w:rPr/>
        <w:t xml:space="preserve"> О вызове на дисциплинарную комиссию членов СРОА «УралОИЗ», имеющих задолженности по членским взносам и обращении в Арбитражный суд за взысканием задолженностей. (Попов Б.Н.)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О принятии в члены СРОА «УралОИЗ» по заявлениям новых членов.(Подкорытова Л.И.)</w:t>
      </w:r>
    </w:p>
    <w:p>
      <w:pPr>
        <w:pStyle w:val="Normal"/>
        <w:ind w:firstLine="709"/>
        <w:jc w:val="both"/>
        <w:rPr/>
      </w:pPr>
      <w:r>
        <w:rPr>
          <w:b/>
        </w:rPr>
        <w:t>9</w:t>
      </w:r>
      <w:r>
        <w:rPr/>
        <w:t>. Разн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b/>
          <w:u w:val="single"/>
        </w:rPr>
        <w:t xml:space="preserve">По первому вопросу </w:t>
      </w:r>
      <w:r>
        <w:rPr>
          <w:b/>
          <w:i/>
        </w:rPr>
        <w:t xml:space="preserve">Рассмотрение  изменений, вносимых в «Положение о КФВВ», «Положение  о КФодо» «Положение о членстве в СРОА «УралОИЗ» и «Положения об общем собрании СРО «УралОИЗ»,  с учетом замечаний Ростехнадзора.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  <w:lang w:eastAsia="en-US"/>
        </w:rPr>
        <w:t xml:space="preserve">Слушали </w:t>
      </w:r>
      <w:r>
        <w:rPr>
          <w:lang w:eastAsia="en-US"/>
        </w:rPr>
        <w:t>Радаева В.В. и Костерину И.Г., которые  ознакомили Совет с поправками во внутренние документы Ассоциации, внесенными на основании замечаний Ростехнадзора. Данные поправки были  рассмотрены Советом. Поступило предложение вынести данные документы на утверждение Общим собранием членов Ассоци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За данное предложение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Го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>
          <w:lang w:eastAsia="en-US"/>
        </w:rPr>
        <w:t xml:space="preserve"> вынести  </w:t>
      </w:r>
      <w:r>
        <w:rPr>
          <w:b/>
          <w:i/>
        </w:rPr>
        <w:t xml:space="preserve"> </w:t>
      </w:r>
      <w:r>
        <w:rPr/>
        <w:t>«Положение о КФВВ», «Положение  о КФодо» «Положения о членстве в СРОА «УралОИЗ» и «Положения об общем собрании СРО «УралОИЗ» в новых  редакциях</w:t>
      </w:r>
      <w:r>
        <w:rPr>
          <w:lang w:eastAsia="en-US"/>
        </w:rPr>
        <w:t xml:space="preserve"> на утверждение Общим собранием членов Ассоци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 xml:space="preserve">По второму вопросу: </w:t>
      </w:r>
      <w:r>
        <w:rPr>
          <w:b/>
          <w:i/>
        </w:rPr>
        <w:t>Принятие решения о проведении внеочередного общего собрания членов СРОА «УралОИЗ». Назначение даты  и формы проведения общего собрания. Утверждение повестки дня собрания.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 xml:space="preserve">Слушали: </w:t>
      </w:r>
      <w:r>
        <w:rPr>
          <w:lang w:eastAsia="en-US"/>
        </w:rPr>
        <w:t>Радаева В.В., который сообщил о необходимости созыва внеочередного собрания членов Ассоциации для утверждения внутренних положений Ассоциации, подредактированных  в соответствии с требованиями Ростехнадзора. Собрание будет проводиться в  форме заочного голосования. Датой проведения Общего собрания назначить 24 октября 2017 года (дата  окончания приема бюллетеней и подсчета голосов). Начало регистрации участников собрания (дата начала приема бюллетеней) – 4 октября 2017 года. Список членов Ассоциации для направления бюллетеней для голосования будет составлен по данным Реестра членов Ассоциации по состоянию на 4 октября 2017 года. Исполнительной дирекции направить Уведомления о проведении Общего собрания с приложением бюллетеней для голосования  до 4.10.17г. Материалы, по которым будут проводиться голосования на Общем собрании,  разместить на сайте Ассоциации 25 сентября 2017 года, и обеспечить доступ к данным материалам их для ознакомления   по адресу: г.Екатеринбург, ул.Бажова д.79 оф.211.  Была предложена следующая Повестка дня собрания:</w:t>
      </w:r>
    </w:p>
    <w:p>
      <w:pPr>
        <w:pStyle w:val="Normal"/>
        <w:rPr/>
      </w:pPr>
      <w:r>
        <w:rPr>
          <w:b/>
        </w:rPr>
        <w:t>1</w:t>
      </w:r>
      <w:r>
        <w:rPr/>
        <w:t>.Утверждение внутренних положений СРОА «УралОИЗ» в новой редакции в соответствии с требованиями Ростехнадзора РФ:</w:t>
      </w:r>
    </w:p>
    <w:p>
      <w:pPr>
        <w:pStyle w:val="Normal"/>
        <w:rPr/>
      </w:pPr>
      <w:r>
        <w:rPr/>
        <w:t>- «Положение о компенсационном фонде возмещения вреда»;</w:t>
      </w:r>
    </w:p>
    <w:p>
      <w:pPr>
        <w:pStyle w:val="Normal"/>
        <w:rPr/>
      </w:pPr>
      <w:r>
        <w:rPr/>
        <w:t>- «Положение о компенсационном фонде обеспечения договорных обязательств»;</w:t>
      </w:r>
    </w:p>
    <w:p>
      <w:pPr>
        <w:pStyle w:val="Normal"/>
        <w:rPr/>
      </w:pPr>
      <w:r>
        <w:rPr/>
        <w:t>- «Положение о членстве в СРОА «УралОИЗ»;</w:t>
      </w:r>
    </w:p>
    <w:p>
      <w:pPr>
        <w:pStyle w:val="Normal"/>
        <w:rPr/>
      </w:pPr>
      <w:r>
        <w:rPr/>
        <w:t>- «Положение об Общем собрании членов СРОА «УралОИЗ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 исключении из членов СРОА «УралОИЗ» ООО «Геосервис» г.Курган за систематическую неуплату членских взнос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За данные предложения проголосовали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before="1" w:after="0"/>
        <w:ind w:left="-234" w:right="100" w:hanging="0"/>
        <w:rPr/>
      </w:pPr>
      <w:r>
        <w:rPr>
          <w:lang w:eastAsia="en-US"/>
        </w:rPr>
        <w:t xml:space="preserve">             </w:t>
      </w:r>
      <w:r>
        <w:rPr>
          <w:u w:val="single"/>
          <w:lang w:eastAsia="en-US"/>
        </w:rPr>
        <w:t>Го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u w:val="single"/>
        </w:rPr>
        <w:t>Решили:</w:t>
      </w:r>
      <w:r>
        <w:rPr>
          <w:lang w:eastAsia="en-US"/>
        </w:rPr>
        <w:t xml:space="preserve">  Созвать внеочередное Общее собрание членов Ассоциации СРОА «УралОИЗ» со следующей повесткой дн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/>
        <w:t>.Утверждение внутренних положений СРОА «УралОИЗ» в новой редакции в соответствии с требованиями Ростехнадзора РФ:</w:t>
      </w:r>
    </w:p>
    <w:p>
      <w:pPr>
        <w:pStyle w:val="Normal"/>
        <w:rPr/>
      </w:pPr>
      <w:r>
        <w:rPr/>
        <w:t>- «Положение о компенсационном фонде возмещения вреда»;</w:t>
      </w:r>
    </w:p>
    <w:p>
      <w:pPr>
        <w:pStyle w:val="Normal"/>
        <w:rPr/>
      </w:pPr>
      <w:r>
        <w:rPr/>
        <w:t>- «Положение о компенсационном фонде обеспечения договорных обязательств»;</w:t>
      </w:r>
    </w:p>
    <w:p>
      <w:pPr>
        <w:pStyle w:val="Normal"/>
        <w:rPr/>
      </w:pPr>
      <w:r>
        <w:rPr/>
        <w:t>- «Положение о членстве в СРОА «УралОИЗ»;</w:t>
      </w:r>
    </w:p>
    <w:p>
      <w:pPr>
        <w:pStyle w:val="Normal"/>
        <w:rPr/>
      </w:pPr>
      <w:r>
        <w:rPr/>
        <w:t>- «Положение об Общем собрании членов СРОА «УралОИЗ»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Об исключении из членов СРОА «УралОИЗ» ООО «Геосервис» г.Курган за систематическую не уплату членских взносов.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before="1" w:after="0"/>
        <w:ind w:left="-234" w:right="100" w:hanging="0"/>
        <w:rPr>
          <w:lang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Датой проведения Общего собрания назначить 24 октября 2017 года (дата  окончания приема бюллетеней и подсчета голосов). Начало регистрации участников собрания (дата начала приема бюллетеней) – 4 октября 2017 года. Список членов Ассоциации для направления бюллетеней для голосования будет составлен по данным Реестра членов Ассоциации по состоянию на 4 октября 2017 года. Направить членам Ассоциации уведомления о проведении собрания  с приложением бюллетеней для голосования до 4 октября 2017 года.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before="1" w:after="0"/>
        <w:ind w:left="-234" w:right="100" w:hanging="0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25 сентября 2017 года разместить на сайте Ассоциации материалы, по которым будут проводиться голосования на Общем собрании для ознакомления с ними членов Ассоциации. Обеспечить для членов Ассоциации доступ к данным материалам по адресу г.Екатеринбург ул.Бажова 79-211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eastAsia="en-US"/>
        </w:rPr>
      </w:pPr>
      <w:r>
        <w:rPr>
          <w:b/>
          <w:u w:val="single"/>
        </w:rPr>
        <w:t xml:space="preserve">По третьему вопросу: </w:t>
      </w:r>
      <w:r>
        <w:rPr>
          <w:lang w:eastAsia="en-US"/>
        </w:rPr>
        <w:t xml:space="preserve">  </w:t>
      </w:r>
      <w:r>
        <w:rPr>
          <w:b/>
          <w:i/>
        </w:rPr>
        <w:t>Утверждение формы бюллетеня для заочного голосования на общем собрании членов СРОА «УралОИЗ».</w:t>
      </w:r>
    </w:p>
    <w:p>
      <w:pPr>
        <w:pStyle w:val="Normal"/>
        <w:ind w:left="-180" w:hanging="0"/>
        <w:rPr/>
      </w:pPr>
      <w:r>
        <w:rPr>
          <w:u w:val="single"/>
        </w:rPr>
        <w:t>Слушали</w:t>
      </w:r>
      <w:r>
        <w:rPr>
          <w:lang w:eastAsia="en-US"/>
        </w:rPr>
        <w:t xml:space="preserve">  Радаева В.В., который ознакомил Совет с формой бюллетеня для заочного голосования на внеочередном Общем собрании членов СРОА «УралОИЗ», которое будет проводиться 24.10.2017г. </w:t>
      </w:r>
      <w:r>
        <w:rPr/>
        <w:t>Поступило предложение утвердить  форму бюллетеня.</w:t>
      </w:r>
    </w:p>
    <w:p>
      <w:pPr>
        <w:pStyle w:val="Normal"/>
        <w:ind w:left="-180" w:hanging="0"/>
        <w:rPr/>
      </w:pPr>
      <w:r>
        <w:rPr>
          <w:u w:val="single"/>
        </w:rPr>
        <w:t>Го</w:t>
      </w:r>
      <w:r>
        <w:rPr>
          <w:u w:val="single"/>
          <w:lang w:eastAsia="en-US"/>
        </w:rPr>
        <w:t>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180" w:hanging="0"/>
        <w:rPr/>
      </w:pPr>
      <w:r>
        <w:rPr>
          <w:u w:val="single"/>
        </w:rPr>
        <w:t>Решили:</w:t>
      </w:r>
      <w:r>
        <w:rPr/>
        <w:t xml:space="preserve"> Утвердить форму бюллетеня для заочного голосования на общем собрании членов СРОА «УралОИЗ» (прилагается к Протоколу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  <w:t xml:space="preserve">По четвертому вопросу: </w:t>
      </w:r>
      <w:r>
        <w:rPr>
          <w:b/>
          <w:i/>
        </w:rPr>
        <w:t>Утверждение «Положения о контроле за деятельностью членов СРОА «УралОИЗ» с учетом замечаний Ростехнадзора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</w:rPr>
      </w:pPr>
      <w:r>
        <w:rPr>
          <w:u w:val="single"/>
        </w:rPr>
        <w:t xml:space="preserve">Слушали: </w:t>
      </w:r>
      <w:r>
        <w:rPr/>
        <w:t>Радаева В.В. и Костерину И.Г., которые ознакомили Совет с изменениями, внесенными в «Положение о контроле за деятельностью членов» в соответствии с требованиями Ростехнадзора.</w:t>
      </w:r>
    </w:p>
    <w:p>
      <w:pPr>
        <w:pStyle w:val="Normal"/>
        <w:ind w:left="-180" w:hanging="0"/>
        <w:rPr/>
      </w:pPr>
      <w:r>
        <w:rPr/>
        <w:t>Поступило предложение утвердить  данное положение.</w:t>
      </w:r>
      <w:r>
        <w:rPr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  <w:lang w:eastAsia="en-US"/>
        </w:rPr>
        <w:t>Голосовали:</w:t>
      </w: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Решили: </w:t>
      </w:r>
      <w:r>
        <w:rPr/>
        <w:t>Утвердить  «Положение о контроле за деятельностью членов СРОА «УралОИЗ» в новой редакции.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По пятому вопросу </w:t>
      </w:r>
      <w:r>
        <w:rPr>
          <w:b/>
          <w:i/>
        </w:rPr>
        <w:t>Утверждение «Квалификационного стандарта Главного инженера проекта по организации инженерных изысканий»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Слушали </w:t>
      </w:r>
      <w:r>
        <w:rPr/>
        <w:t>Радаева В.В., который ознакомил Совет с Квалификационным стандартом и сообщил, что данный документ создан на основе разработанного НОПРИЗ «Квалификационного стандарта Главного инженера проекта по организации инженерных изысканий».   Поступило предложение утвердить Квалификационный стандарт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 данные предложения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>
          <w:b/>
          <w:i/>
          <w:u w:val="single"/>
        </w:rPr>
        <w:t>:</w:t>
      </w:r>
      <w:r>
        <w:rPr>
          <w:b/>
          <w:i/>
        </w:rPr>
        <w:t xml:space="preserve">  Утвердить «Квалификационный стандарта Главного инженера проекта по организации инженерных изысканий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По шестому вопросу</w:t>
      </w:r>
      <w:r>
        <w:rPr>
          <w:u w:val="single"/>
        </w:rPr>
        <w:t xml:space="preserve"> </w:t>
      </w:r>
      <w:r>
        <w:rPr/>
        <w:t xml:space="preserve"> </w:t>
      </w:r>
      <w:r>
        <w:rPr>
          <w:b/>
          <w:i/>
        </w:rPr>
        <w:t>Об исключении из членов СРОА «УралОИЗ» ООО «Геосервис».</w:t>
      </w:r>
    </w:p>
    <w:p>
      <w:pPr>
        <w:pStyle w:val="Normal"/>
        <w:jc w:val="both"/>
        <w:rPr/>
      </w:pPr>
      <w:r>
        <w:rPr>
          <w:u w:val="single"/>
        </w:rPr>
        <w:t xml:space="preserve">Слушали </w:t>
      </w:r>
      <w:r>
        <w:rPr/>
        <w:t>Попова Б.Н. , который сообщил, что ООО «Геосервис» г.Курган имеет долги по членским взносам с 2015 года. К данной организации были предприняты следующие меры: вызов на заседание Дисциплинарной комиссии, на общем собрании членов Ассоциации в мае 2017 года ставился вопрос об исключении их из членов Ассоциации. ООО «Геосервис» направило в адрес Ассоциации просьбу не исключать из состава членов и гарантийное письмо о погашении задолженности. По состоянию на 21.09.2017 года задолженность не была погашена и составляет  112 000 рублей. Было предложено вынести вопрос об исключении ООО «Геосервис» г.Курган на решение Общего собрания членов Ассоциации и направить в Арбитражный суд иск о взыскании задолженности с данной организации. 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>Решили</w:t>
      </w:r>
      <w:r>
        <w:rPr>
          <w:b/>
          <w:i/>
          <w:u w:val="single"/>
        </w:rPr>
        <w:t>:</w:t>
      </w:r>
      <w:r>
        <w:rPr/>
        <w:t xml:space="preserve"> вынести вопрос об исключении ООО «Геосервис» г.Курган на решение Общего собрания членов Ассоциации и направить в Арбитражный суд иск о взыскании задолженности с дан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седьмому вопросу :</w:t>
      </w:r>
      <w:r>
        <w:rPr/>
        <w:t xml:space="preserve"> </w:t>
      </w:r>
      <w:r>
        <w:rPr>
          <w:b/>
          <w:i/>
        </w:rPr>
        <w:t>О вызове на дисциплинарную комиссию членов СРОА «УралОИЗ», имеющих задолженности по членским взносам и обращении в Арбитражный суд за взысканием задолженносте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Попова Б.Н. который ознакомил Совет с состоянием дебиторской задолженности по членским взносам Ассоциации.</w:t>
      </w:r>
    </w:p>
    <w:p>
      <w:pPr>
        <w:pStyle w:val="Normal"/>
        <w:jc w:val="both"/>
        <w:rPr/>
      </w:pPr>
      <w:r>
        <w:rPr/>
        <w:t>Было предложено принять меры к взысканию задолженности в судебном порядке к следующим должникам, ранее вызывавшимся на заседание Дисциплинарной комиссии, но не погасившим долги:</w:t>
      </w:r>
    </w:p>
    <w:p>
      <w:pPr>
        <w:pStyle w:val="Normal"/>
        <w:jc w:val="both"/>
        <w:rPr/>
      </w:pPr>
      <w:r>
        <w:rPr/>
        <w:t>1.ООО «Инжгеодезия» г.Екатеринбург</w:t>
      </w:r>
    </w:p>
    <w:p>
      <w:pPr>
        <w:pStyle w:val="Normal"/>
        <w:jc w:val="both"/>
        <w:rPr/>
      </w:pPr>
      <w:r>
        <w:rPr/>
        <w:t>2.ООО «Геосервис» г.Кург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звать на заседание дисциплинарной комиссии следующие организации, имеющие долги с 2016 года:</w:t>
      </w:r>
    </w:p>
    <w:p>
      <w:pPr>
        <w:pStyle w:val="Normal"/>
        <w:jc w:val="both"/>
        <w:rPr/>
      </w:pPr>
      <w:r>
        <w:rPr/>
        <w:t>1. ООО «УралТИСИЗ» г.Екатеринбург;</w:t>
      </w:r>
    </w:p>
    <w:p>
      <w:pPr>
        <w:pStyle w:val="Normal"/>
        <w:jc w:val="both"/>
        <w:rPr/>
      </w:pPr>
      <w:r>
        <w:rPr/>
        <w:t>2. ЗАО «ВерхнекамТИСИЗ» г.Пермь;</w:t>
      </w:r>
    </w:p>
    <w:p>
      <w:pPr>
        <w:pStyle w:val="Normal"/>
        <w:jc w:val="both"/>
        <w:rPr/>
      </w:pPr>
      <w:r>
        <w:rPr/>
        <w:t>3. ОАО «Камская долина» г.Пермь.</w:t>
      </w:r>
    </w:p>
    <w:p>
      <w:pPr>
        <w:pStyle w:val="Normal"/>
        <w:jc w:val="both"/>
        <w:rPr/>
      </w:pPr>
      <w:r>
        <w:rPr/>
        <w:t xml:space="preserve">За данное предложение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/>
      </w:pPr>
      <w:r>
        <w:rPr>
          <w:lang w:val="ru-RU"/>
        </w:rPr>
        <w:t xml:space="preserve">Воздержался – нет                                                                                                                                </w:t>
      </w:r>
      <w:r>
        <w:rPr>
          <w:u w:val="single"/>
          <w:lang w:val="ru-RU"/>
        </w:rPr>
        <w:t>Решили</w:t>
      </w:r>
      <w:r>
        <w:rPr>
          <w:b/>
          <w:i/>
          <w:u w:val="single"/>
          <w:lang w:val="ru-RU"/>
        </w:rPr>
        <w:t>:</w:t>
      </w:r>
      <w:r>
        <w:rPr>
          <w:lang w:val="ru-RU"/>
        </w:rPr>
        <w:t xml:space="preserve"> Вызвать на заседание дисциплинарной комиссии следующие организации, имеющие долги с 2016 года:</w:t>
      </w:r>
    </w:p>
    <w:p>
      <w:pPr>
        <w:pStyle w:val="Normal"/>
        <w:jc w:val="both"/>
        <w:rPr/>
      </w:pPr>
      <w:r>
        <w:rPr/>
        <w:t>-  ООО «УралТИСИЗ» г.Екатеринбург;</w:t>
      </w:r>
    </w:p>
    <w:p>
      <w:pPr>
        <w:pStyle w:val="Normal"/>
        <w:jc w:val="both"/>
        <w:rPr/>
      </w:pPr>
      <w:r>
        <w:rPr/>
        <w:t>-  ЗАО «ВерхнекамТИСИЗ» г.Пермь;</w:t>
      </w:r>
    </w:p>
    <w:p>
      <w:pPr>
        <w:pStyle w:val="Normal"/>
        <w:jc w:val="both"/>
        <w:rPr/>
      </w:pPr>
      <w:r>
        <w:rPr/>
        <w:t>-  ОАО «Камская долина» г.Пермь.</w:t>
      </w:r>
    </w:p>
    <w:p>
      <w:pPr>
        <w:pStyle w:val="Normal"/>
        <w:jc w:val="both"/>
        <w:rPr/>
      </w:pPr>
      <w:r>
        <w:rPr/>
        <w:t xml:space="preserve">Направить для  взыскания в судебном порядке материалы на следующих должников: </w:t>
      </w:r>
    </w:p>
    <w:p>
      <w:pPr>
        <w:pStyle w:val="Normal"/>
        <w:jc w:val="both"/>
        <w:rPr/>
      </w:pPr>
      <w:r>
        <w:rPr/>
        <w:t>- ООО «Инжгеодезия» г.Екатеринбург</w:t>
      </w:r>
    </w:p>
    <w:p>
      <w:pPr>
        <w:pStyle w:val="Normal"/>
        <w:jc w:val="both"/>
        <w:rPr/>
      </w:pPr>
      <w:r>
        <w:rPr/>
        <w:t>- ООО «Геосервис» г.Курга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eastAsia="en-US"/>
        </w:rPr>
        <w:t xml:space="preserve">        </w:t>
      </w:r>
      <w:r>
        <w:rPr>
          <w:b/>
          <w:u w:val="single"/>
          <w:lang w:eastAsia="en-US"/>
        </w:rPr>
        <w:t xml:space="preserve">По восьмому вопросу </w:t>
      </w:r>
      <w:r>
        <w:rPr/>
        <w:t xml:space="preserve"> </w:t>
      </w:r>
      <w:r>
        <w:rPr>
          <w:b/>
          <w:i/>
        </w:rPr>
        <w:t>О принятии в члены СРОА «УралОИЗ» по заявлениям новых членов.</w:t>
      </w:r>
    </w:p>
    <w:p>
      <w:pPr>
        <w:pStyle w:val="Normal"/>
        <w:jc w:val="both"/>
        <w:rPr/>
      </w:pPr>
      <w:r>
        <w:rPr>
          <w:u w:val="single"/>
        </w:rPr>
        <w:t xml:space="preserve">Слушали </w:t>
      </w:r>
      <w:r>
        <w:rPr/>
        <w:t>Подкорытову Л.И., которая сообщила о поступлении в Ассоциацию заявления на вступление в члены Ассоциации от Муниципального казенного учреждения «Управление по архитектуре и землепользованию» г.Ревда. Все необходимые документы в соответствии с требованиями к членам Ассоциации СРОА «УралОИЗ» у данной организации имеются. На момент проведения заседания Совета взносы в компенсационные фонды, вступительный и членский взносы не уплач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упило предложение принять в члены СРОА «УралОИЗ» МКУ «Управление по архитектуре и землепользованию» г.Ревда.  Сведения о Муниципальном казенном учреждении «Управление по архитектуре и землепользованию» г.Ревда направить в электронный реестр после поступления вступительного взноса и взносов в К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</w:rPr>
        <w:t xml:space="preserve">Решили: </w:t>
      </w:r>
      <w:r>
        <w:rPr/>
        <w:t>принять в члены СРОА «УралОИЗ» МКУ «Управление по архитектуре и землепользованию» г.Ревда.  Сведения о Муниципальном казенном учреждении «Управление по архитектуре и землепользованию» г.Ревда направить в электронный реестр после поступления вступительного взноса и взносов в КФ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По девятому вопросу  </w:t>
      </w:r>
      <w:r>
        <w:rPr/>
        <w:t xml:space="preserve"> </w:t>
      </w:r>
      <w:r>
        <w:rPr>
          <w:b/>
          <w:i/>
        </w:rPr>
        <w:t>Разное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лушали </w:t>
      </w:r>
      <w:r>
        <w:rPr/>
        <w:t>Подкорытову Л.И., которая представила на утверждение график проверок членов Ассоциации в соответствии с которым в 1-3 квартале 2018года будет проведена проверка 28 организаций – членов Ассоциации; в 1-2 квартале 2019 года -  44 организации; 3-4 квартале 2019 года – 26 организаций. Было предложено график утверд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анное предложение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Воздержался - нет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Решили: </w:t>
      </w:r>
      <w:r>
        <w:rPr/>
        <w:t>Утвердить график проверок членов Ассоциации на 2018-19г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                                                            В.В.Радаев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СРОА «УралОИЗ» 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pacing w:val="-8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pacing w:val="-4"/>
      <w:w w:val="99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8"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spacing w:val="-4"/>
      <w:w w:val="99"/>
      <w:sz w:val="28"/>
      <w:szCs w:val="28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8"/>
      <w:w w:val="99"/>
      <w:sz w:val="28"/>
      <w:szCs w:val="28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9z2">
    <w:name w:val="WW8Num39z2"/>
    <w:qFormat/>
    <w:rPr>
      <w:spacing w:val="-4"/>
      <w:w w:val="94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2:00Z</dcterms:created>
  <dc:creator>Admin</dc:creator>
  <dc:description/>
  <cp:keywords/>
  <dc:language>en-US</dc:language>
  <cp:lastModifiedBy>Уральское общество изыскателей</cp:lastModifiedBy>
  <cp:lastPrinted>2017-09-25T09:37:00Z</cp:lastPrinted>
  <dcterms:modified xsi:type="dcterms:W3CDTF">2017-09-25T04:49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