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7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6» янва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 Президента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Итого присутствуют 5  членов Совета СРОА «УралОИЗ».  Явка – 62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О вступлении в СРОА «УралОИЗ» по заявлению ООО «ГЕО-Изыскания» г.Екатеринбург.</w:t>
      </w:r>
    </w:p>
    <w:p>
      <w:pPr>
        <w:pStyle w:val="Normal"/>
        <w:rPr/>
      </w:pPr>
      <w:r>
        <w:rPr>
          <w:b/>
        </w:rPr>
        <w:t>2</w:t>
      </w:r>
      <w:r>
        <w:rPr/>
        <w:t>. О вступлении в СРОА «УралОИЗ» по заявлению ООО «ГеоСервис» г.Екатеринбург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О внесении изменений в электронный реестр по заявлению ООО «УралСтройлаб» г.Челябинск.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О внесении изменений в электронный реестр по заявлению НАО «ПИИ ГЕО»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О выходе из состава членов СРОА «УралОИЗ» по заявлению ООО «ВИНФА» г.Екатеринбур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ГЕО-Изыскания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гидрометеорологические и инженерно-эколог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ГЕО-Изыскания» г.Екатеринбург в члены СРОА «УралОИЗ»  и выдать разрешения на право выполнять инженерно-геодезические, инженерно-геологические, инженерно-гидрометеорологические и инженерно-эколог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Сведения об ООО «ГЕО-Изыскания»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ГеоСервис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ГеоСервис» г.Екатеринбург в члены СРОА «УралОИЗ»  и выдать разрешения на право выполнять инженерно-геодезические, инженерно-геологические, инженерно-гидрометеорологические и инженерно-эколог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Сведения об ООО «ГеоСервис»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от ООО «УралСтройлаб» г.Челябинск о внесении изменений сведений в Реестр СРО и выдаче разрешения на право выполнять    инженерные изыскания на объектах капитального строительства, включая особо опасные и технически сложные объекты, и заключения договоров по первому уровню ответственности (КФвв) и договоров, заключаемых с использованием  конкурентных способов по первому уровню ответственности (КФодо).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се необходимые документы для внесения изменений в реестр были представлены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 выдать разрешения на право выполнять    инженерные изыскания на объектах капитального строительства, включая особо опасные и технически сложные объекты, и заключения договоров по первому уровню ответственности (КФвв) и договоров, заключаемых с использованием  конкурентных способов по первому уровню ответственности (КФодо), сведения об изменениях направить в электронный реестр НОПРИЗ.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 xml:space="preserve"> выдать разрешения на право выполнять    инженерные изыскания на объектах капитального строительства, включая особо опасные и технически сложные объекты, и заключения договоров по первому уровню ответственности (КФвв) и договоров, заключаемых с использованием  конкурентных способов по первому уровню ответственности (КФодо), сведения об изменениях направить в электронный реестр НОПРИЗ.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По четвертому вопросу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РОА «УралОИЗ» поступило заявление от Непубличного акционерного общества «Проектно- изыскательский институт ГЕО» (НАО «ПИИ ГЕО») о  внесении изменений сведений в Реестр СРО и выдаче разрешения на право  заключать договоры по второму уровню ответственности (КФвв).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се необходимые документы для внесения изменений в реестр были представлены, доплата  в Компенсационный фонд возмещения вреда перечислена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 выдать разрешения на право заключения договоров по второму уровню ответственности (КФвв) , сведения об изменениях направить в электронный реестр НОПРИЗ.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 xml:space="preserve"> выдать НАО «ПИИ ГЕО»  разрешение на право  заключать договоры  по второму  уровню ответственности (КФвв), сведения об изменениях направить в электронный реестр НОПРИЗ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По пятому вопросу:</w:t>
      </w:r>
    </w:p>
    <w:p>
      <w:pPr>
        <w:pStyle w:val="Normal"/>
        <w:rPr/>
      </w:pPr>
      <w:r>
        <w:rPr/>
        <w:t xml:space="preserve">          </w:t>
      </w:r>
      <w:r>
        <w:rPr/>
        <w:t>В СРОА «УралОИЗ»  поступило заявление от  ООО «ВИНФА» г.Екатеринбург о добровольном выходе из состава членов СРО с 22 декабря 2017г.</w:t>
      </w:r>
    </w:p>
    <w:p>
      <w:pPr>
        <w:pStyle w:val="Normal"/>
        <w:rPr/>
      </w:pPr>
      <w:r>
        <w:rPr/>
        <w:t xml:space="preserve">            </w:t>
      </w:r>
      <w:r>
        <w:rPr/>
        <w:t>Поступило предложение вывести из состава членов СРО ООО «ВИНФА» г.Екатеринбур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Решили</w:t>
      </w:r>
      <w:r>
        <w:rPr/>
        <w:t xml:space="preserve">   вывести из состава членов СРО ООО «ВИНФА» г.Екатеринбург с 22 декабря 2017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5:00Z</dcterms:created>
  <dc:creator>Admin</dc:creator>
  <dc:description/>
  <cp:keywords/>
  <dc:language>en-US</dc:language>
  <cp:lastModifiedBy>Уральское общество изыскателей</cp:lastModifiedBy>
  <cp:lastPrinted>2018-01-16T13:21:00Z</cp:lastPrinted>
  <dcterms:modified xsi:type="dcterms:W3CDTF">2018-01-16T08:24:00Z</dcterms:modified>
  <cp:revision>1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