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28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24 января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– и.о. Президента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5  членов Совета СРОА «УралОИЗ».  Явка –62,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О вступлении в СРОА «УралОИЗ» по заявлению ООО «ЧелябинскТИСИЗ» г.Челябинск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О вступлении в СРОА «УралОИЗ» по заявлению ООО «Ремонтно-диагностическая компания  «Электрические сети» г.Екатеринбург.                    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ООО «ЧелябинскТИСИЗ» г.Челябинск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, инженерно-геологические, инженерно-гидрометеорологические, инженерно-экологические, инженерно-геотехнические изыскания и обследования состояния грунтов оснований зданий и сооружений 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ы в КФ уплачены полностью.</w:t>
      </w:r>
    </w:p>
    <w:p>
      <w:pPr>
        <w:pStyle w:val="Normal"/>
        <w:spacing w:before="280" w:after="0"/>
        <w:jc w:val="both"/>
        <w:rPr/>
      </w:pPr>
      <w:r>
        <w:rPr/>
        <w:t xml:space="preserve">          </w:t>
      </w:r>
      <w:r>
        <w:rPr/>
        <w:t>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ООО «ЧелябинскТИСИЗ» г.Челябинск</w:t>
      </w:r>
      <w:r>
        <w:rPr>
          <w:b/>
          <w:i/>
        </w:rPr>
        <w:t xml:space="preserve"> </w:t>
      </w:r>
      <w:r>
        <w:rPr/>
        <w:t xml:space="preserve">в СРОА «УралОИЗ» и выдать разрешение на право выполнять инженерно-геодезические, инженерно-геологические, инженерно-гидрометеорологические, инженерно-экологические, инженерно-геотехнические изыскания и обследования состояния грунтов оснований зданий и сооружений 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/>
      </w:pPr>
      <w:r>
        <w:rPr/>
        <w:t>Сведения об ООО «ЧелябинскТИСИЗ»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СРОА «УралОИЗ» поступило заявление от ООО «Ремонтно-диагностическая компания  «Электрические сети» г.Екатеринбург  о вступлении в СРОА «УралОИЗ» и выдаче разрешения на право выполнять инженерно-геодезические изыскания на объектах капитального строительства (кроме особо опасных, технически сложных и уникальных объектов и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ы в КФ уплачены полностью.</w:t>
      </w:r>
    </w:p>
    <w:p>
      <w:pPr>
        <w:pStyle w:val="Normal"/>
        <w:spacing w:before="280" w:after="0"/>
        <w:jc w:val="both"/>
        <w:rPr/>
      </w:pPr>
      <w:r>
        <w:rPr/>
        <w:t xml:space="preserve">          </w:t>
      </w:r>
      <w:r>
        <w:rPr/>
        <w:t>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ООО «Ремонтно-диагностическая компания  «Электрические сети» г.Екатеринбург в члены СРОА «УралОИЗ»  и выдать разрешения на право выполнять инженерно-геодезические изыскания на объектах капитального строительства (кроме особо опасных, технически сложных и уникальных объектов и объектов использования атомной энергии) и заключения договоров подряда по первому уровню ответственности (КФвв) и договоров на выполнение инженерных изысканий с использованием конкурентных способов заключения договоров по первому уровню ответственности (КФодо). Сведения об ООО  «Ремонтно-диагностическая компания  «Электрические сети» г.Екатеринбург                      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И.О. Президента Совета СРОА «УралОИЗ»  ________________________    В.В.Радае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4:00Z</dcterms:created>
  <dc:creator>Admin</dc:creator>
  <dc:description/>
  <cp:keywords/>
  <dc:language>en-US</dc:language>
  <cp:lastModifiedBy>Уральское общество изыскателей</cp:lastModifiedBy>
  <cp:lastPrinted>2018-01-24T14:07:00Z</cp:lastPrinted>
  <dcterms:modified xsi:type="dcterms:W3CDTF">2018-01-24T09:08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