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 №130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7 февраля 2018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в </w:t>
      </w:r>
      <w:r>
        <w:rPr>
          <w:u w:val="single"/>
        </w:rPr>
        <w:t>заочной</w:t>
      </w:r>
      <w:r>
        <w:rPr/>
        <w:t xml:space="preserve"> форме.</w:t>
      </w:r>
    </w:p>
    <w:p>
      <w:pPr>
        <w:pStyle w:val="Normal"/>
        <w:jc w:val="both"/>
        <w:rPr/>
      </w:pPr>
      <w:r>
        <w:rPr/>
        <w:t>Всего членов Совета НП – 8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Радаев В.В. – и.о.Президента Совета</w:t>
      </w:r>
    </w:p>
    <w:p>
      <w:pPr>
        <w:pStyle w:val="Normal"/>
        <w:jc w:val="both"/>
        <w:rPr/>
      </w:pPr>
      <w:r>
        <w:rPr/>
        <w:t xml:space="preserve">Теляков А.Ю. – член Совета </w:t>
      </w:r>
    </w:p>
    <w:p>
      <w:pPr>
        <w:pStyle w:val="Normal"/>
        <w:rPr/>
      </w:pPr>
      <w:r>
        <w:rPr/>
        <w:t>Шадрин А.А. -   член Совета</w:t>
      </w:r>
    </w:p>
    <w:p>
      <w:pPr>
        <w:pStyle w:val="Normal"/>
        <w:jc w:val="both"/>
        <w:rPr/>
      </w:pPr>
      <w:r>
        <w:rPr/>
        <w:t xml:space="preserve">Никишин С.Н. – член Совета </w:t>
      </w:r>
    </w:p>
    <w:p>
      <w:pPr>
        <w:pStyle w:val="Normal"/>
        <w:jc w:val="both"/>
        <w:rPr/>
      </w:pPr>
      <w:r>
        <w:rPr/>
        <w:t xml:space="preserve">Алехин В.Н. – член Совета 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присутствуют 6  членов Совета СРОА «УралОИЗ».  Явка –75%   </w:t>
      </w:r>
    </w:p>
    <w:p>
      <w:pPr>
        <w:pStyle w:val="Normal"/>
        <w:jc w:val="both"/>
        <w:rPr/>
      </w:pPr>
      <w:r>
        <w:rPr/>
        <w:t>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 О вступлении в СРОА «УралОИЗ» по заявлению АО «СЕТИ»  г.Екатеринбург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 первому вопросу:</w:t>
      </w:r>
    </w:p>
    <w:p>
      <w:pPr>
        <w:pStyle w:val="Normal"/>
        <w:ind w:firstLine="709"/>
        <w:jc w:val="both"/>
        <w:rPr/>
      </w:pPr>
      <w:r>
        <w:rPr/>
        <w:t>В СРОА «УралОИЗ» поступило заявление от АО «СЕТИ» г.Екатеринбург</w:t>
      </w:r>
      <w:r>
        <w:rPr>
          <w:b/>
          <w:i/>
        </w:rPr>
        <w:t xml:space="preserve"> </w:t>
      </w:r>
      <w:r>
        <w:rPr/>
        <w:t xml:space="preserve">о вступлении в СРОА «УралОИЗ» и выдаче разрешения на право выполнять инженерно-геодезические, инженерно-геологические изыскания  на объектах капитального строительства (кроме особо опасных, технически сложных и уникальных объектах и объектов использования атомной энергии) и заключения договоров подряда по первому уровню ответственности (КФвв) и договоров на выполнение инженерных изысканий с использованием конкурентных способов заключения договоров по первому уровню ответственности (КФодо)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се необходимые документы для вступления в СРОА и получения права выполнять инженерные изыскания  у данных организаций  имеются, вступительные  взносы  и взносы в КФ уплачены полностью.                                                                                                                                 Поступило предложение принять данную организацию в члены СРОА «УралОИЗ»  и сведения о них  направить в электронный реестр НОПРИЗ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/>
      </w:pPr>
      <w:r>
        <w:rPr>
          <w:u w:val="single"/>
        </w:rPr>
        <w:t>Решили:</w:t>
      </w:r>
      <w:r>
        <w:rPr/>
        <w:t xml:space="preserve"> принять АО «СЕТИ» г.Екатеринбург</w:t>
      </w:r>
      <w:r>
        <w:rPr>
          <w:b/>
          <w:i/>
        </w:rPr>
        <w:t xml:space="preserve"> </w:t>
      </w:r>
      <w:r>
        <w:rPr/>
        <w:t xml:space="preserve">в СРОА «УралОИЗ» и выдать разрешение на право выполнять инженерно-геодезические, инженерно-геологические изыскания   на объектах капитального строительства (кроме особо опасных, технически сложных и уникальных объектах и объектов использования атомной энергии) и заключения договоров подряда по первому уровню ответственности (КФвв) и договоров на выполнение инженерных изысканий с использованием конкурентных способов заключения договоров по первому уровню ответственности (КФодо). </w:t>
      </w:r>
    </w:p>
    <w:p>
      <w:pPr>
        <w:pStyle w:val="Normal"/>
        <w:ind w:firstLine="709"/>
        <w:jc w:val="both"/>
        <w:rPr/>
      </w:pPr>
      <w:r>
        <w:rPr/>
        <w:t>Сведения об АО «СЕТИ» г.Екатеринбург  направить в электронный реестр НОПРИЗ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 xml:space="preserve">И.О. Президента Совета СРОА «УралОИЗ»  ________________________    В.В.Радаев 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spacing w:val="-4"/>
      <w:w w:val="94"/>
      <w:sz w:val="24"/>
      <w:szCs w:val="24"/>
    </w:rPr>
  </w:style>
  <w:style w:type="character" w:styleId="WW8Num36z2">
    <w:name w:val="WW8Num36z2"/>
    <w:qFormat/>
    <w:rPr>
      <w:spacing w:val="-4"/>
      <w:w w:val="94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99" w:after="0"/>
      <w:ind w:left="11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25:00Z</dcterms:created>
  <dc:creator>Admin</dc:creator>
  <dc:description/>
  <cp:keywords/>
  <dc:language>en-US</dc:language>
  <cp:lastModifiedBy>Уральское общество изыскателей</cp:lastModifiedBy>
  <cp:lastPrinted>2018-02-06T15:24:00Z</cp:lastPrinted>
  <dcterms:modified xsi:type="dcterms:W3CDTF">2018-02-07T11:07:00Z</dcterms:modified>
  <cp:revision>3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