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32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21 февраля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8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– и.о.Президента Совета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о </w:t>
      </w:r>
      <w:r>
        <w:rPr/>
        <w:t xml:space="preserve">присутствуют 6 членов Совета СРОА «УралОИЗ».  Явка – 75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1</w:t>
      </w:r>
      <w:r>
        <w:rPr/>
        <w:t>. О вступлении в СРОА «УралОИЗ» по заявлению ООО «СК «Русград» г.Екатеринбург г.Екатеринбург</w:t>
      </w:r>
    </w:p>
    <w:p>
      <w:pPr>
        <w:pStyle w:val="Normal"/>
        <w:rPr/>
      </w:pPr>
      <w:r>
        <w:rPr>
          <w:b/>
        </w:rPr>
        <w:t>2</w:t>
      </w:r>
      <w:r>
        <w:rPr/>
        <w:t>. О вступлении   в СРОА «УралОИЗ» по заявлению ООО «Электросетьстрой-11» г.Екатеринбур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>В СРОА «УралОИЗ» поступило заявление от ООО «СК «Русград»  г.Екатеринбург</w:t>
      </w:r>
      <w:r>
        <w:rPr>
          <w:b/>
          <w:i/>
        </w:rPr>
        <w:t xml:space="preserve"> </w:t>
      </w:r>
      <w:r>
        <w:rPr/>
        <w:t xml:space="preserve">о вступлении в СРОА «УралОИЗ» и выдаче разрешения на право выполнять инженерно-геодезические, инженерно-геологические, инженерно-экологические изыскания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се необходимые документы для вступления в СРОА и получения права выполнять инженерные изыскания  у данной организации  имеются. Вступительный  взнос и членский  взнос  уплачены полностью. Взносы в Компенсационные фонды не уплачены, заявление на перечисление средств компенсационных фондов будет направлено  ООО «СК «Русград» в НОПРИЗ, так как данная организация являлась членом СРО, сведения о которой исключены из государственного реестра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оступило предложение принять данную организацию в члены СРОА «УралОИЗ» при условии уплаты взносов в компенсационные фонды в течение 7 рабочих дней со дня получения уведомления о приеме в СРОА «УралОИЗ» ( в соответствии с  пп. 11,12 статьи 55.6 Градостроительного Кодекса РФ)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Решили:</w:t>
      </w:r>
      <w:r>
        <w:rPr/>
        <w:t xml:space="preserve"> принять ООО «СК «Русград»  г.Екатеринбург</w:t>
      </w:r>
      <w:r>
        <w:rPr>
          <w:b/>
          <w:i/>
        </w:rPr>
        <w:t xml:space="preserve"> </w:t>
      </w:r>
      <w:r>
        <w:rPr/>
        <w:t xml:space="preserve">в СРОА «УралОИЗ» и выдать разрешение на право выполнять инженерно-геодезические, инженерно-геологические, инженерно-экологические изыскания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 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</w:t>
      </w:r>
    </w:p>
    <w:p>
      <w:pPr>
        <w:pStyle w:val="Normal"/>
        <w:ind w:firstLine="709"/>
        <w:jc w:val="both"/>
        <w:rPr/>
      </w:pPr>
      <w:r>
        <w:rPr/>
        <w:t xml:space="preserve">Данное решение вступает в </w:t>
      </w:r>
      <w:r>
        <w:rPr>
          <w:u w:val="single"/>
        </w:rPr>
        <w:t xml:space="preserve">силу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со дня  уплаты в полном объеме взносов в компенсационные фонды Ассоциации</w:t>
      </w:r>
    </w:p>
    <w:p>
      <w:pPr>
        <w:pStyle w:val="Normal"/>
        <w:ind w:firstLine="709"/>
        <w:jc w:val="both"/>
        <w:rPr/>
      </w:pPr>
      <w:r>
        <w:rPr/>
        <w:t>Сведения об ООО «СК «Русград» г.Екатеринбург  будут направлены в электронный реестр НОПРИЗ после вступления в силу решения о приеме ООО «СК «Русград» в СРОА «УралОИЗ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ind w:firstLine="709"/>
        <w:rPr/>
      </w:pPr>
      <w:r>
        <w:rPr/>
        <w:t>В СРОА «УралОИЗ» поступило заявление от ООО «Электросетьстрой-11» г.Екатеринбург</w:t>
      </w:r>
      <w:r>
        <w:rPr>
          <w:b/>
          <w:i/>
        </w:rPr>
        <w:t xml:space="preserve"> </w:t>
      </w:r>
      <w:r>
        <w:rPr/>
        <w:t xml:space="preserve">о вступлении в СРОА «УралОИЗ» и выдаче разрешения на право выполнять инженерно-геодезические изыскания на объектах капитального строительства (кроме особо опасных, технически сложных и уникальных объектах и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се необходимые документы для вступления в СРОА и получения права выполнять инженерные изыскания  у данных организаций  имеются, вступительные  взносы  и взносы в КФ уплачены полностью.                                                                                                                                              Поступило предложение принять данную организацию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Решили:</w:t>
      </w:r>
      <w:r>
        <w:rPr/>
        <w:t xml:space="preserve"> принять ООО «Электросетьстрой-11» г.Екатеринбург в СРОА «УралОИЗ» и выдать разрешение на право выполнять инженерно-геодезические  изыскания на объектах капитального строительства (кроме особо опасных, технически сложных и уникальных объектах и объектах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</w:t>
      </w:r>
    </w:p>
    <w:p>
      <w:pPr>
        <w:pStyle w:val="Normal"/>
        <w:ind w:firstLine="709"/>
        <w:jc w:val="both"/>
        <w:rPr/>
      </w:pPr>
      <w:r>
        <w:rPr/>
        <w:t>Сведения об ООО «Электросетьстрой-11» г.Екатеринбург  направить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 xml:space="preserve">И.О. Президента Совета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СРОА «УралОИЗ»                                                                                                  В.В.Радае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4:00Z</dcterms:created>
  <dc:creator>Admin</dc:creator>
  <dc:description/>
  <cp:keywords/>
  <dc:language>en-US</dc:language>
  <cp:lastModifiedBy>Уральское общество изыскателей</cp:lastModifiedBy>
  <cp:lastPrinted>2018-02-21T14:53:00Z</cp:lastPrinted>
  <dcterms:modified xsi:type="dcterms:W3CDTF">2018-02-22T06:06:00Z</dcterms:modified>
  <cp:revision>9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