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37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5 апреля 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8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даев В.В. – и.о.Президента Совета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rPr/>
      </w:pPr>
      <w:r>
        <w:rPr/>
        <w:t>Шадрин А.А. -   член Совета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>Павлов В.В.-  член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того </w:t>
      </w:r>
      <w:r>
        <w:rPr/>
        <w:t xml:space="preserve">присутствуют 5  членов Совета СРОА «УралОИЗ».  Явка – 62.7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rPr/>
      </w:pPr>
      <w:r>
        <w:rPr>
          <w:b/>
        </w:rPr>
        <w:t>1</w:t>
      </w:r>
      <w:r>
        <w:rPr/>
        <w:t>. О вступлении в СРОА «УралОИЗ» по заявлению ООО «Швабе-Урал» г.Екатеринбург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/>
        <w:t>В СРОА «УралОИЗ» поступило заявление от ООО «Швабе-Урал» г.Екатеринбург</w:t>
      </w:r>
      <w:r>
        <w:rPr>
          <w:b/>
          <w:i/>
        </w:rPr>
        <w:t xml:space="preserve"> </w:t>
      </w:r>
      <w:r>
        <w:rPr/>
        <w:t xml:space="preserve">о вступлении в СРОА «УралОИЗ» и выдаче разрешения на право выполнять инженерно-геодезические изыскания на объектах капитального строительства (кроме особо опасных, технически сложных и уникальных объектах и объектов использования атомной энергии) и заключения договоров подряда по первому уровню ответственности (КФвв) и договоров на выполнение инженерных изысканий с использованием конкурентных способов заключения договоров по второму  уровню ответственности (КФодо).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се необходимые документы для вступления в СРОА и получения права выполнять инженерные изыскания  у данной организации  имеются. Вступительный  взнос и членский  взнос  уплачены полностью. Взносы в Компенсационные фонды  уплачены полностью. Поступило предложение принять данную организацию в члены СРОА «УралОИЗ»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rPr/>
      </w:pPr>
      <w:r>
        <w:rPr>
          <w:u w:val="single"/>
        </w:rPr>
        <w:t>Решили:</w:t>
      </w:r>
      <w:r>
        <w:rPr/>
        <w:t xml:space="preserve"> принять ООО «Швабе-Урал» г.Екатеринбург</w:t>
      </w:r>
      <w:r>
        <w:rPr>
          <w:b/>
          <w:i/>
        </w:rPr>
        <w:t xml:space="preserve"> </w:t>
      </w:r>
      <w:r>
        <w:rPr/>
        <w:t xml:space="preserve">в СРОА «УралОИЗ» и выдать разрешение на право выполнять инженерно-геодезические изыскания на объектах капитального строительства (кроме особо опасных, технически сложных и уникальных объектах и объектов использования атомной энергии) и заключения договоров подряда по первому уровню ответственности (КФвв) и договоров на выполнение инженерных изысканий с использованием конкурентных способов заключения договоров по второму  уровню ответственности (КФодо).                                           </w:t>
      </w:r>
    </w:p>
    <w:p>
      <w:pPr>
        <w:pStyle w:val="Normal"/>
        <w:ind w:firstLine="709"/>
        <w:jc w:val="both"/>
        <w:rPr/>
      </w:pPr>
      <w:r>
        <w:rPr/>
        <w:t>Сведения об ООО «Швабе-Урал» г.Екатеринбург   направить в электронный реестр НОПРИЗ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  <w:t xml:space="preserve">И.О. Президента Совета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СРОА «УралОИЗ»                                                                                                  В.В.Радае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6z2">
    <w:name w:val="WW8Num36z2"/>
    <w:qFormat/>
    <w:rPr>
      <w:spacing w:val="-4"/>
      <w:w w:val="94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15:00Z</dcterms:created>
  <dc:creator>Admin</dc:creator>
  <dc:description/>
  <cp:keywords/>
  <dc:language>en-US</dc:language>
  <cp:lastModifiedBy>Уральское общество изыскателей</cp:lastModifiedBy>
  <cp:lastPrinted>2018-04-05T15:21:00Z</cp:lastPrinted>
  <dcterms:modified xsi:type="dcterms:W3CDTF">2018-04-05T10:21:00Z</dcterms:modified>
  <cp:revision>4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