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139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8» апрел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 xml:space="preserve">Курочкин О.Б.. – член Совета </w:t>
      </w:r>
    </w:p>
    <w:p>
      <w:pPr>
        <w:pStyle w:val="Normal"/>
        <w:rPr/>
      </w:pPr>
      <w:r>
        <w:rPr>
          <w:rFonts w:eastAsia="Calibri"/>
          <w:lang w:eastAsia="en-US"/>
        </w:rPr>
        <w:t>Теляков А.Ю. – член Совета</w:t>
      </w:r>
      <w:r>
        <w:rPr/>
        <w:t xml:space="preserve">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- член Совета</w:t>
      </w:r>
    </w:p>
    <w:p>
      <w:pPr>
        <w:pStyle w:val="Normal"/>
        <w:jc w:val="both"/>
        <w:rPr/>
      </w:pPr>
      <w:r>
        <w:rPr/>
        <w:t>Есюнин О.Л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8 членов Совета. </w:t>
      </w:r>
    </w:p>
    <w:p>
      <w:pPr>
        <w:pStyle w:val="Normal"/>
        <w:jc w:val="both"/>
        <w:rPr/>
      </w:pPr>
      <w:r>
        <w:rPr/>
        <w:t xml:space="preserve">Явка – 89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</w:t>
      </w:r>
      <w:r>
        <w:rPr/>
        <w:t xml:space="preserve">.О направлении представителя на  </w:t>
      </w:r>
      <w:r>
        <w:rPr>
          <w:lang w:val="en-US"/>
        </w:rPr>
        <w:t>V</w:t>
      </w:r>
      <w:r>
        <w:rPr/>
        <w:t xml:space="preserve"> Съезд НОПРИЗ, который состоится в г.Москве                      26 апреля  2018 года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О вступлении  в члены СРОА «УралОИЗ» по заявлению ПАО «Фортум» г.Челябинск.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О вступлении  в члены СРОА «УралОИЗ» по заявлению ООО Инжиниринговая  фирма «ИнтерГазСервис» г.Пермь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О продлении полномочий исполнительного директора Попова Б.Н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 внесении изменений в электронный реестр НОПРИЗ по заявлению ОАО</w:t>
      </w:r>
    </w:p>
    <w:p>
      <w:pPr>
        <w:pStyle w:val="Normal"/>
        <w:jc w:val="both"/>
        <w:rPr/>
      </w:pPr>
      <w:r>
        <w:rPr/>
        <w:t>«Магнитогорский Гипромез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ыло предложено направить  на </w:t>
      </w:r>
      <w:r>
        <w:rPr>
          <w:lang w:val="en-US"/>
        </w:rPr>
        <w:t>V</w:t>
      </w:r>
      <w:r>
        <w:rPr/>
        <w:t xml:space="preserve"> Съезд НОПРИЗ, который состоится в г.Москве                      26 апреля  2018 года от СРО Ассоциация «УралОИЗ» </w:t>
      </w:r>
      <w:r>
        <w:rPr>
          <w:b/>
        </w:rPr>
        <w:t>Радаева Владимира Васильевича</w:t>
      </w:r>
      <w:r>
        <w:rPr/>
        <w:t xml:space="preserve"> –Президента Совета СРОА «УралОИЗ» с правом решающего голоса по всем вопросам повестки дня Съезда.</w:t>
      </w:r>
    </w:p>
    <w:p>
      <w:pPr>
        <w:pStyle w:val="Normal"/>
        <w:ind w:firstLine="709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u w:val="single"/>
        </w:rPr>
        <w:t xml:space="preserve">Решили: </w:t>
      </w:r>
      <w:r>
        <w:rPr/>
        <w:t xml:space="preserve">направить  на </w:t>
      </w:r>
      <w:r>
        <w:rPr>
          <w:lang w:val="en-US"/>
        </w:rPr>
        <w:t>V</w:t>
      </w:r>
      <w:r>
        <w:rPr/>
        <w:t xml:space="preserve"> Съезд НОПРИЗ, который состоится в г.Москве                      26 апреля  2018 года от СРО Ассоциация «УралОИЗ» </w:t>
      </w:r>
      <w:r>
        <w:rPr>
          <w:b/>
        </w:rPr>
        <w:t>Радаева Владимира Васильевича</w:t>
      </w:r>
      <w:r>
        <w:rPr/>
        <w:t xml:space="preserve"> –Президента Совета СРОА «УралОИЗ» с правом решающего голоса  по всем вопросам повестки дня Съезда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ступило заявление от ПАО «Фортум» г.Челябинск о вступлении в СРОА «УралОИЗ» и выдаче разрешения на право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, членский  взнос  и взнос в Компенсационный фонд возмещения вреда на момент принятия решения о вступлении не уплачены.  Поступило предложение принять данную организацию в члены СРОА «УралОИЗ» и выдать   разрешение на право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 Сведения о ПАО «Фортум» г.Челябинск внести в электронный реестр НОПРИЗ после внесения взноса в Компенсационный фонд возмещения вре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>
          <w:u w:val="single"/>
        </w:rPr>
        <w:t>Решили:</w:t>
      </w:r>
      <w:r>
        <w:rPr/>
        <w:t xml:space="preserve"> принять ПАО «Фортум» г.Челябинск  в члены СРОА «УралОИЗ» и выдать   разрешение на право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).  В соответствии со п.11 ст.55.6 ПАО «Фортум» в течение 7 дней обязано уплатить взносы в полном объеме.                                                                                                                         Сведения о ПАО «Фортум» г.Челябинск внести в электронный реестр НОПРИЗ после  поступления вступительного взноса, членского взноса и взносов  в Компенсационный фонд возмещения вре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По третьему вопросу: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ступило заявление от ООО «Инжиниринговая фирма ИнтерГазСервис» г.Пермь  о вступлении в СРОА «УралОИЗ» и выдаче разрешения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 взнос,  членский  взнос  и  взносы в Компенсационные фонды  не уплачены. Поступило предложение принять данную организацию в члены СРОА «УралОИЗ»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>
          <w:u w:val="single"/>
        </w:rPr>
        <w:t>Решили:</w:t>
      </w:r>
      <w:r>
        <w:rPr/>
        <w:t xml:space="preserve"> принять  ООО «Инжиниринговая фирма ИнтерГазСервис» г.Пермь   в СРОА «УралОИЗ» и выдать разрешение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 В соответствии со п.11 ст.55.6 ООО «Инжини-ринговая фирма ИнтерГазСервис» г.Пермь в течение 7 дней обязано уплатить взносы в полном объеме.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rPr/>
      </w:pPr>
      <w:r>
        <w:rPr/>
        <w:t>Сведения об ООО «Инжиниринговая фирма ИнтерГазСервис» г.Пермь   направить в электронный реестр НОПРИЗ после поступления вступительного взноса, членского взноса и взносов  в Компенсационные фонды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b/>
          <w:u w:val="single"/>
        </w:rPr>
        <w:t>По четвертому вопросу:</w:t>
      </w:r>
    </w:p>
    <w:p>
      <w:pPr>
        <w:pStyle w:val="Normal"/>
        <w:spacing w:lineRule="atLeast" w:line="240"/>
        <w:ind w:firstLine="709"/>
        <w:rPr/>
      </w:pPr>
      <w:r>
        <w:rPr/>
        <w:t>В соответствии с Уставом Ассоциации Исполнительного директора назначает Совет СРОА «УралОИЗ». Действующий Исполнительный директор - Попов Б.Н.,  был назначен в апреле 2016 года вновь избранным Советом Ассоциации. В 2016-18гг.  Попов Б.Н. ежегодно отчитывался за свою деятельность в должности Исполнительного директора перед Общим собранием членов Ассоциации. Отрицательных оценок деятельности Попова Б.Н. в решениях Общих собраний не имеется. Все выносимые  Поповым Б.Н. на рассмотрение Совета или Общего собрания предложения, отчеты, доклады в целом, оценивались положительно и утверждались.</w:t>
      </w:r>
    </w:p>
    <w:p>
      <w:pPr>
        <w:pStyle w:val="Normal"/>
        <w:spacing w:lineRule="atLeast" w:line="240"/>
        <w:ind w:firstLine="709"/>
        <w:rPr/>
      </w:pPr>
      <w:r>
        <w:rPr/>
        <w:t>Было предложено продлить полномочия Исполнительного директора Попова Бориса Николаевича на два года до избрания нового состава Совета СРОА «УралОИЗ». За данное предложение голосов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>
          <w:u w:val="single"/>
        </w:rPr>
        <w:t>Решили:</w:t>
      </w:r>
      <w:r>
        <w:rPr/>
        <w:t xml:space="preserve"> продлить полномочия Исполнительного директора Попова Бориса Николаевича на два года до избрания нового состава Совета СРОА «УралОИЗ»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я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В СРОА «УралОИЗ» поступило заявление от ОАО «Магнитогорский Гипромез» г.Магнитогорск об изменении наименования на АО «Магнитогорский Гипромез»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ы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данные изменения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нести изменения в электронный реестр НОПРИЗ об изменении наименования на ОАО «Магнитогорский Гипромез»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5:00Z</dcterms:created>
  <dc:creator>Admin</dc:creator>
  <dc:description/>
  <cp:keywords/>
  <dc:language>en-US</dc:language>
  <cp:lastModifiedBy>Уральское общество изыскателей</cp:lastModifiedBy>
  <cp:lastPrinted>2018-04-19T14:40:00Z</cp:lastPrinted>
  <dcterms:modified xsi:type="dcterms:W3CDTF">2018-04-19T09:40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