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  №140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5» апрел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Курочкин О.Б.. – член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  <w:t>Есюнин О.Л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 xml:space="preserve">Итого присутствуют </w:t>
      </w:r>
      <w:r>
        <w:rPr>
          <w:b/>
        </w:rPr>
        <w:t>7</w:t>
      </w:r>
      <w:r>
        <w:rPr/>
        <w:t xml:space="preserve"> членов Совета. </w:t>
      </w:r>
    </w:p>
    <w:p>
      <w:pPr>
        <w:pStyle w:val="Normal"/>
        <w:jc w:val="both"/>
        <w:rPr/>
      </w:pPr>
      <w:r>
        <w:rPr/>
        <w:t xml:space="preserve">Явка – 78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ступлении  в члены СРОА «УралОИЗ» по заявлению АО «Челябэнергоремонт» г.Челябинс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оступило заявление от АО «Челябэнергоремонт» г.Челябинск о вступлении в СРОА «УралОИЗ» и выдаче разрешения на право выполнять инженерно-геодезические, инженерно-геологические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ения договоров подряда по первому уровню ответственности (КФвв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, членский  взнос  и взнос в Компенсационный фонд возмещения вреда на момент принятия решения о вступлении не уплачены.  Поступило предложение принять данную организацию в члены СРОА «УралОИЗ» и выдать   разрешение на право выполнять  инженерно-геодезические, инженерно-геологические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ать договоры подряда по первому уровню ответственности (КФвв). Сведения об АО «Челябэнергоремонт» г.Челябинск внести в электронный реестр НОПРИЗ после внесения взноса в Компенсационный фонд возмещения вреда и оплаты вступительного и членского взнос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spacing w:lineRule="atLeast" w:line="240"/>
        <w:ind w:firstLine="709"/>
        <w:rPr/>
      </w:pPr>
      <w:r>
        <w:rPr>
          <w:u w:val="single"/>
        </w:rPr>
        <w:t>Решили:</w:t>
      </w:r>
      <w:r>
        <w:rPr/>
        <w:t xml:space="preserve"> принять АО «Челябэнергоремонт»  г.Челябинск  в члены СРОА «УралОИЗ» и выдать   разрешение на право выполнять  инженерно-геодезические, инженерно-геологические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ать договоры подряда по первому уровню ответственности (КФвв). Сведения об АО «Челябэнергоремонт» г.Челябинск внести в электронный реестр НОПРИЗ после внесения взноса в Компенсационный фонд возмещения вреда и оплаты вступительного и членского взносов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9:00Z</dcterms:created>
  <dc:creator>Admin</dc:creator>
  <dc:description/>
  <cp:keywords/>
  <dc:language>en-US</dc:language>
  <cp:lastModifiedBy>Уральское общество изыскателей</cp:lastModifiedBy>
  <cp:lastPrinted>2018-04-26T10:04:00Z</cp:lastPrinted>
  <dcterms:modified xsi:type="dcterms:W3CDTF">2018-04-26T05:20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