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6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30 марта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Президента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</w:t>
      </w:r>
      <w:r>
        <w:rPr/>
        <w:t xml:space="preserve">присутствуют 5  членов Совета СРОА «УралОИЗ».  Явка – 62,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709" w:hanging="0"/>
        <w:rPr/>
      </w:pPr>
      <w:r>
        <w:rPr>
          <w:b/>
        </w:rPr>
        <w:t>1</w:t>
      </w:r>
      <w:r>
        <w:rPr/>
        <w:t>. О вступлении в СРОА «УралОИЗ» по заявлению ООО СК «Русград» г.Екатеринбург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О</w:t>
      </w:r>
      <w:r>
        <w:rPr>
          <w:b/>
        </w:rPr>
        <w:t xml:space="preserve"> </w:t>
      </w:r>
      <w:r>
        <w:rPr/>
        <w:t>внесении изменений в электронный реестр  по заявлению ООО «Арбир.ру» г.Екатеринбур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СК «Русград» 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, инженерно-эколог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 взнос и членский  взнос  уплачены полностью. Взносы в Компенсационные фонды  уплачены полностью. Поступило предложение принять данную организацию в члены СРОА «УралОИЗ»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«СК «Русград»  г.Екатеринбург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, инженерно-геологические, инженерно-эколог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>Сведения об ООО «СК «Русград» г.Екатеринбург 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rPr/>
      </w:pPr>
      <w:r>
        <w:rPr/>
        <w:t>В СРОА «УралОИЗ» поступило заявление от ООО «Арбир.ру» г.Екатеринбург</w:t>
      </w:r>
    </w:p>
    <w:p>
      <w:pPr>
        <w:pStyle w:val="Normal"/>
        <w:rPr/>
      </w:pPr>
      <w:r>
        <w:rPr/>
        <w:t>о вступлении в Компенсационный фонд обеспечения договорных обязательств и выдаче разрешения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</w:t>
      </w:r>
    </w:p>
    <w:p>
      <w:pPr>
        <w:pStyle w:val="Normal"/>
        <w:ind w:firstLine="709"/>
        <w:jc w:val="both"/>
        <w:rPr/>
      </w:pPr>
      <w:r>
        <w:rPr/>
        <w:t xml:space="preserve">Организацией представлены все необходимые документ и уплачен взнос в КФодо по первому уровню ответственности в сумме 150 000. </w:t>
      </w:r>
    </w:p>
    <w:p>
      <w:pPr>
        <w:pStyle w:val="Normal"/>
        <w:ind w:firstLine="709"/>
        <w:jc w:val="both"/>
        <w:rPr/>
      </w:pPr>
      <w:r>
        <w:rPr/>
        <w:t>Поступило предложение внести данные изменения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ыдать ООО «Арбир.ру»  разрешение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 Внести изменения в электронный реестр НОПРИЗ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РОА «УралОИЗ»                                                                                                  В.В.Рад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6:00Z</dcterms:created>
  <dc:creator>Admin</dc:creator>
  <dc:description/>
  <cp:keywords/>
  <dc:language>en-US</dc:language>
  <cp:lastModifiedBy>Уральское общество изыскателей</cp:lastModifiedBy>
  <cp:lastPrinted>2018-03-30T09:09:00Z</cp:lastPrinted>
  <dcterms:modified xsi:type="dcterms:W3CDTF">2018-04-03T05:17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