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ОКОЛ    №144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7» сентября 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Радаев В.В.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Есюнин О.Л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635</wp:posOffset>
                </wp:positionV>
                <wp:extent cx="195135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86" w:firstLine="3544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7.45pt;mso-wrap-distance-left:9pt;mso-wrap-distance-right:9pt;mso-wrap-distance-top:0pt;mso-wrap-distance-bottom:0pt;margin-top:0.0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686" w:firstLine="3544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 ____  членов Совета. </w:t>
      </w:r>
    </w:p>
    <w:p>
      <w:pPr>
        <w:pStyle w:val="Normal"/>
        <w:jc w:val="both"/>
        <w:rPr/>
      </w:pPr>
      <w:r>
        <w:rPr/>
        <w:t xml:space="preserve">Явка –_____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>О выдвижении кандидата на должность Президента НОПРИЗ от СРОА «УралОИЗ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тупило предложение выдвинуть от СРОА «УралОИЗ» на выборы на должность Президента НОПРИЗ  </w:t>
      </w:r>
      <w:r>
        <w:rPr>
          <w:b/>
        </w:rPr>
        <w:t xml:space="preserve">КУЗНЕЦОВА Сергея Николаевича - </w:t>
      </w:r>
      <w:r>
        <w:rPr/>
        <w:t>Председателя коллегии Ассоциации СРО «Челябинское Региональное Объединение Проектировщиков», Генерального директора ООО «СК проект», Почетного архитектора РФ. За данное предлож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___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выдвинуть от СРОА «УралОИЗ» на выборы на должность Президента НОПРИЗ  </w:t>
      </w:r>
      <w:r>
        <w:rPr>
          <w:b/>
        </w:rPr>
        <w:t xml:space="preserve">КУЗНЕЦОВА Сергея Николаевича - </w:t>
      </w:r>
      <w:r>
        <w:rPr/>
        <w:t xml:space="preserve">Председателя коллегии Ассоциации СРО «Челябинское Региональное Объединение Проектировщиков», Генерального директора ООО «СК проект», Почетного архитектора Р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Admin</dc:creator>
  <dc:description/>
  <cp:keywords/>
  <dc:language>en-US</dc:language>
  <cp:lastModifiedBy>TOLSTIY</cp:lastModifiedBy>
  <cp:lastPrinted>2018-05-08T12:56:00Z</cp:lastPrinted>
  <dcterms:modified xsi:type="dcterms:W3CDTF">2018-10-09T16:19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