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  №147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09» октября 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. – Президент Совета </w:t>
      </w:r>
    </w:p>
    <w:p>
      <w:pPr>
        <w:pStyle w:val="Normal"/>
        <w:jc w:val="both"/>
        <w:rPr/>
      </w:pPr>
      <w:r>
        <w:rPr/>
        <w:t>Алехин В.Н. – член Совета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>Боровкова Е.В. – член Совета</w:t>
      </w:r>
    </w:p>
    <w:p>
      <w:pPr>
        <w:pStyle w:val="Normal"/>
        <w:jc w:val="both"/>
        <w:rPr/>
      </w:pPr>
      <w:r>
        <w:rPr/>
        <w:t>Курочкин О.Б.- член Совета</w:t>
      </w:r>
    </w:p>
    <w:p>
      <w:pPr>
        <w:pStyle w:val="Normal"/>
        <w:jc w:val="both"/>
        <w:rPr/>
      </w:pPr>
      <w:r>
        <w:rPr/>
        <w:t>Теляков А.Ю. –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   членов Совета. </w:t>
      </w:r>
    </w:p>
    <w:p>
      <w:pPr>
        <w:pStyle w:val="Normal"/>
        <w:jc w:val="both"/>
        <w:rPr/>
      </w:pPr>
      <w:r>
        <w:rPr/>
        <w:t xml:space="preserve">Явка – 78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О внесении изменений по заявлению АО «Челябэнергоремонт» в Компенсационный фонд договорных обязательств (2 уровень)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rPr/>
      </w:pPr>
      <w:r>
        <w:rPr/>
        <w:t>Поступило заявление от АО «Челябэнергоремонт» г.Челябинск о выдаче разрешения на заключение договоров на выполнение инженерных изысканий с использованием конкурентных способов заключения договоров по второму уровню ответственности (КФод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цией дает гарантию уплатить  взнос в КФодо по второму уровню ответственности в сумме 350 000 в трехдневный срок после решения Совета. </w:t>
      </w:r>
    </w:p>
    <w:p>
      <w:pPr>
        <w:pStyle w:val="Normal"/>
        <w:ind w:firstLine="709"/>
        <w:jc w:val="both"/>
        <w:rPr/>
      </w:pPr>
      <w:r>
        <w:rPr/>
        <w:t>Поступило предложение внести  изменения в в Комп.фонд договорных обязательств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  <w:r>
        <w:rPr/>
        <w:t xml:space="preserve"> выдать АО   «Челябэнергоремонт»  г. Челябинск  разрешение на заключение договоров на выполнение инженерных изысканий с использованием конкурентных способов заключения договоров по второму  уровню ответственности (КФодо). Внести изменения в электронный реестр НОПРИЗ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9:00Z</dcterms:created>
  <dc:creator>Admin</dc:creator>
  <dc:description/>
  <cp:keywords/>
  <dc:language>en-US</dc:language>
  <cp:lastModifiedBy>USER</cp:lastModifiedBy>
  <cp:lastPrinted>2018-10-08T11:08:00Z</cp:lastPrinted>
  <dcterms:modified xsi:type="dcterms:W3CDTF">2018-10-09T03:38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