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ТОКОЛ    №146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02» октября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jc w:val="both"/>
        <w:rPr/>
      </w:pPr>
      <w:r>
        <w:rPr>
          <w:b/>
        </w:rPr>
        <w:t>Теляков А.Ю.</w:t>
      </w:r>
      <w:r>
        <w:rPr/>
        <w:t xml:space="preserve"> – член Совета </w:t>
      </w:r>
    </w:p>
    <w:p>
      <w:pPr>
        <w:pStyle w:val="Normal"/>
        <w:jc w:val="both"/>
        <w:rPr/>
      </w:pPr>
      <w:r>
        <w:rPr>
          <w:b/>
        </w:rPr>
        <w:t>Павлов В.В.</w:t>
      </w:r>
      <w:r>
        <w:rPr/>
        <w:t xml:space="preserve"> -  член Совета</w:t>
      </w:r>
    </w:p>
    <w:p>
      <w:pPr>
        <w:pStyle w:val="Normal"/>
        <w:jc w:val="both"/>
        <w:rPr/>
      </w:pPr>
      <w:r>
        <w:rPr>
          <w:b/>
        </w:rPr>
        <w:t>Алехин В.Н</w:t>
      </w:r>
      <w:r>
        <w:rPr/>
        <w:t xml:space="preserve">. – член Совета </w:t>
      </w:r>
    </w:p>
    <w:p>
      <w:pPr>
        <w:pStyle w:val="Normal"/>
        <w:jc w:val="both"/>
        <w:rPr/>
      </w:pPr>
      <w:r>
        <w:rPr>
          <w:b/>
        </w:rPr>
        <w:t>Курочкин О.Б.</w:t>
      </w:r>
      <w:r>
        <w:rPr/>
        <w:t xml:space="preserve"> – член Совета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калин А.В</w:t>
      </w:r>
      <w:r>
        <w:rPr>
          <w:rFonts w:eastAsia="Calibri"/>
          <w:lang w:eastAsia="en-US"/>
        </w:rPr>
        <w:t>. – член Совета</w:t>
      </w:r>
    </w:p>
    <w:p>
      <w:pPr>
        <w:pStyle w:val="Normal"/>
        <w:jc w:val="both"/>
        <w:rPr/>
      </w:pPr>
      <w:r>
        <w:rPr>
          <w:b/>
        </w:rPr>
        <w:t>Боровкова Е.В</w:t>
      </w:r>
      <w:r>
        <w:rPr/>
        <w:t>.- член Совета</w:t>
      </w:r>
    </w:p>
    <w:p>
      <w:pPr>
        <w:pStyle w:val="Normal"/>
        <w:jc w:val="both"/>
        <w:rPr/>
      </w:pPr>
      <w:r>
        <w:rPr/>
        <w:t xml:space="preserve">Итого присутствуют  7  членов Совета. </w:t>
      </w:r>
    </w:p>
    <w:p>
      <w:pPr>
        <w:pStyle w:val="Normal"/>
        <w:jc w:val="both"/>
        <w:rPr/>
      </w:pPr>
      <w:r>
        <w:rPr/>
        <w:t xml:space="preserve">Явка – 89 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О вступлении в члены Ассоциации по заявлению </w:t>
      </w:r>
      <w:bookmarkStart w:id="0" w:name="_Hlk526236853"/>
      <w:r>
        <w:rPr/>
        <w:t>ООО «Промград» г.Челябинск</w:t>
      </w:r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В СРОА «УралОИЗ» поступило заявлений от ООО «Промград» г.Челябинск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о приеме в члены СРОА «УралОИЗ» и на выдачу разрешения выполнять инженерно-геодезические  изыскания на объектах капитального строительства (кроме особо опасных, технически сложных и уникальных объектах и объектах использования атомной энергии) и заключать договоры подряда на сумму до 25 млн.руб. (по первому уровню ответственности КФвв), а также заключать договоры на выполнение инженерных изысканий с использованием конкурентных способов заключения договоров, если предельный суммарный размер обязательств составляет до 25 млн.руб. (по первому уровню ответственности  КФодо).</w:t>
      </w:r>
    </w:p>
    <w:p>
      <w:pPr>
        <w:pStyle w:val="Normal"/>
        <w:spacing w:lineRule="atLeast" w:line="240"/>
        <w:ind w:firstLine="709"/>
        <w:rPr/>
      </w:pPr>
      <w:r>
        <w:rPr/>
        <w:t>Представленные ООО «Промград» документы соответствуют требованиям Ассоциации о членстве в СРО. На момент проведения заседания Совета вступительный взнос и взносы в компенсационные фонды данной организацией внесены полностью.</w:t>
      </w:r>
    </w:p>
    <w:p>
      <w:pPr>
        <w:pStyle w:val="Normal"/>
        <w:spacing w:lineRule="atLeast" w:line="240"/>
        <w:ind w:firstLine="709"/>
        <w:rPr/>
      </w:pPr>
      <w:r>
        <w:rPr/>
        <w:t>Поступило предложение принять ООО «Промград» в члены Ассоциации и выдать им разрешение  на проведение изыскательских работ  согласно заявлению. За данное предложение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spacing w:lineRule="atLeast" w:line="240"/>
        <w:ind w:firstLine="709"/>
        <w:rPr/>
      </w:pPr>
      <w:r>
        <w:rPr>
          <w:u w:val="single"/>
        </w:rPr>
        <w:t xml:space="preserve">Решили:1. </w:t>
      </w:r>
      <w:r>
        <w:rPr/>
        <w:t>Принять ООО «Промград» г.Челябинск  в члены СРОА «УралОИЗ» и на выдать разрешение выполнять инженерно-геодезические  изыскания на объектах капитального строительства (кроме особо опасных, технически сложных и уникальных объектах и объектах использования атомной энергии) и заключать договоры подряда на сумму до 25 млн.руб. (по первому уровню ответственности КФвв), а также заключать договоры на выполнение инженерных изысканий с использованием конкурентных способов заключения договоров, если предельный суммарный размер обязательств составляет до 25 млн.руб. (по первому уровню ответственности  КФодо). Внести данные об ООО «Промград» в электронный реестр членов СР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3:00Z</dcterms:created>
  <dc:creator>Admin</dc:creator>
  <dc:description/>
  <cp:keywords/>
  <dc:language>en-US</dc:language>
  <cp:lastModifiedBy>Ирина Костерина</cp:lastModifiedBy>
  <cp:lastPrinted>2018-10-02T15:41:00Z</cp:lastPrinted>
  <dcterms:modified xsi:type="dcterms:W3CDTF">2018-10-03T05:13:00Z</dcterms:modified>
  <cp:revision>6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