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  №148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8» октяб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/>
      </w:pPr>
      <w:r>
        <w:rPr/>
        <w:t xml:space="preserve">Итого присутствуют 6   членов Совета. </w:t>
      </w:r>
    </w:p>
    <w:p>
      <w:pPr>
        <w:pStyle w:val="Normal"/>
        <w:jc w:val="both"/>
        <w:rPr/>
      </w:pPr>
      <w:r>
        <w:rPr/>
        <w:t xml:space="preserve">Явка 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ступлении в члены Ассоциации по заявлению </w:t>
      </w:r>
      <w:bookmarkStart w:id="0" w:name="_Hlk527549300"/>
      <w:bookmarkStart w:id="1" w:name="_Hlk526236853"/>
      <w:r>
        <w:rPr/>
        <w:t>ООО «Уральский центр изысканий»</w:t>
      </w:r>
      <w:bookmarkEnd w:id="1"/>
      <w:r>
        <w:rPr/>
        <w:t xml:space="preserve"> г.Екатеринбург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В СРОА «УралОИЗ» поступило заявлений от ООО «Уральский центр изысканий» г.Екатеринбург о приеме в члены СРОА «УралОИЗ» и на выдачу </w:t>
      </w:r>
      <w:bookmarkStart w:id="2" w:name="_Hlk527549370"/>
      <w:r>
        <w:rPr/>
        <w:t>разрешения выполнять инженерно-геодезические, инженерно-геологические, инженерно-гидрометеорологические,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 на сумму до 25 млн.руб. (по первому уровню ответственности КФвв), а также заключать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составляет до 25 млн.руб. (по первому уровню ответственности  КФодо).</w:t>
      </w:r>
    </w:p>
    <w:p>
      <w:pPr>
        <w:pStyle w:val="Normal"/>
        <w:ind w:firstLine="709"/>
        <w:jc w:val="both"/>
        <w:rPr/>
      </w:pPr>
      <w:bookmarkEnd w:id="2"/>
      <w:r>
        <w:rPr/>
        <w:t>Представленные ООО «Уральский центр изысканий» документы соответствуют требованиям Ассоциации о членстве в СРО. На момент проведения заседания Совета вступительный взнос и взносы в компенсационные фонды данной организацией внесены полностью.</w:t>
      </w:r>
    </w:p>
    <w:p>
      <w:pPr>
        <w:pStyle w:val="Normal"/>
        <w:ind w:firstLine="709"/>
        <w:jc w:val="both"/>
        <w:rPr/>
      </w:pPr>
      <w:r>
        <w:rPr/>
        <w:t>Поступило предложение принять ООО «Уральский центр изысканий» г.Екатеринбург в члены Ассоциации и выдать им разрешение  на проведение изыскательских работ  согласно заявлению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ешили:1. </w:t>
      </w:r>
      <w:r>
        <w:rPr/>
        <w:t>Принять ООО «Уральский центр изысканий» г.Екатеринбург в члены СРОА «УралОИЗ» и на выдать разрешение разрешения выполнять инженерно-геодезические, инженерно-геологические, инженерно-гидрометеорологические,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 на сумму до 25 млн.руб. (по первому уровню ответственности КФвв), а также заключать договоры на выполнение инженерных изысканий с использованием конкурентных способов заключения договоров, если предельный суммарный размер обязательств составляет до 25 млн.руб. (по первому уровню ответственности  КФодо).</w:t>
      </w:r>
    </w:p>
    <w:p>
      <w:pPr>
        <w:pStyle w:val="Normal"/>
        <w:ind w:firstLine="709"/>
        <w:jc w:val="both"/>
        <w:rPr/>
      </w:pPr>
      <w:r>
        <w:rPr/>
        <w:t>Внести данные об ООО «Уральский центр изысканий» в электронный реестр членов С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Admin</dc:creator>
  <dc:description/>
  <cp:keywords/>
  <dc:language>en-US</dc:language>
  <cp:lastModifiedBy>Ирина Костерина</cp:lastModifiedBy>
  <cp:lastPrinted>2018-10-18T13:52:00Z</cp:lastPrinted>
  <dcterms:modified xsi:type="dcterms:W3CDTF">2018-10-18T08:53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