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 №149 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02» ноября 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. – Президент Совета </w:t>
      </w:r>
    </w:p>
    <w:p>
      <w:pPr>
        <w:pStyle w:val="Normal"/>
        <w:jc w:val="both"/>
        <w:rPr/>
      </w:pPr>
      <w:r>
        <w:rPr>
          <w:b/>
        </w:rPr>
        <w:t>Никишин С.Н</w:t>
      </w:r>
      <w:r>
        <w:rPr/>
        <w:t xml:space="preserve">. – член Совета </w:t>
      </w:r>
    </w:p>
    <w:p>
      <w:pPr>
        <w:pStyle w:val="Normal"/>
        <w:jc w:val="both"/>
        <w:rPr/>
      </w:pPr>
      <w:r>
        <w:rPr>
          <w:b/>
        </w:rPr>
        <w:t>Павлов В.В</w:t>
      </w:r>
      <w:r>
        <w:rPr/>
        <w:t>. -  член Совета</w:t>
      </w:r>
    </w:p>
    <w:p>
      <w:pPr>
        <w:pStyle w:val="Normal"/>
        <w:jc w:val="both"/>
        <w:rPr/>
      </w:pPr>
      <w:r>
        <w:rPr>
          <w:b/>
        </w:rPr>
        <w:t>Боровкова Е.В</w:t>
      </w:r>
      <w:r>
        <w:rPr/>
        <w:t>.- член Совета</w:t>
      </w:r>
    </w:p>
    <w:p>
      <w:pPr>
        <w:pStyle w:val="Normal"/>
        <w:jc w:val="both"/>
        <w:rPr/>
      </w:pPr>
      <w:r>
        <w:rPr>
          <w:b/>
        </w:rPr>
        <w:t>Алехин В.Н</w:t>
      </w:r>
      <w:r>
        <w:rPr/>
        <w:t xml:space="preserve">. – член Совета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Скалин А.В</w:t>
      </w:r>
      <w:r>
        <w:rPr>
          <w:rFonts w:eastAsia="Calibri"/>
          <w:lang w:eastAsia="en-US"/>
        </w:rPr>
        <w:t xml:space="preserve">. – член Совета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2794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67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9pt;mso-wrap-distance-right:9pt;mso-wrap-distance-top:0pt;mso-wrap-distance-bottom:0pt;margin-top:4.55pt;mso-position-vertical-relative:text;margin-left:250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5670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Итого присутствуют 6  членов Совета. </w:t>
      </w:r>
    </w:p>
    <w:p>
      <w:pPr>
        <w:pStyle w:val="Normal"/>
        <w:jc w:val="both"/>
        <w:rPr/>
      </w:pPr>
      <w:r>
        <w:rPr/>
        <w:t xml:space="preserve">Явка- 67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О вступлении в члены Ассоциации по заявлению </w:t>
      </w:r>
      <w:bookmarkStart w:id="0" w:name="_Hlk526236853"/>
      <w:r>
        <w:rPr/>
        <w:t>ООО «Нефтеком»</w:t>
      </w:r>
      <w:bookmarkEnd w:id="0"/>
      <w:r>
        <w:rPr/>
        <w:t xml:space="preserve">  г.Екатеринбург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</w:t>
      </w:r>
      <w:r>
        <w:rPr/>
        <w:t xml:space="preserve">. Об участии в </w:t>
      </w:r>
      <w:r>
        <w:rPr>
          <w:lang w:val="en-US"/>
        </w:rPr>
        <w:t>VI</w:t>
      </w:r>
      <w:r>
        <w:rPr/>
        <w:t xml:space="preserve"> Всероссийском Съезде саморегулируемых организаций, основанных на членстве лиц, выполняющих 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21-22 ноября 2018 года в г.Моск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 первому вопросу</w:t>
      </w:r>
      <w:r>
        <w:rPr/>
        <w:t xml:space="preserve">: В СРОА «УралОИЗ» поступило заявлений от ООО «Нефтеком» г.Екатеринбург о приеме в члены СРОА «УралОИЗ» и на выдачу </w:t>
      </w:r>
      <w:bookmarkStart w:id="1" w:name="_Hlk527549370"/>
      <w:r>
        <w:rPr/>
        <w:t>разрешения выполнять инженерно-геодезические, инженерно-геологические, инженерно-гидрометеорологические, инженерно-экологические, инженерно-геотехнические  изыскания и обследование состояния грунтов оснований зданий и сооружений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ать договоры подряда на сумму до 25 млн.руб. (по первому уровню ответственности КФвв).</w:t>
      </w:r>
    </w:p>
    <w:p>
      <w:pPr>
        <w:pStyle w:val="Normal"/>
        <w:ind w:firstLine="709"/>
        <w:jc w:val="both"/>
        <w:rPr/>
      </w:pPr>
      <w:bookmarkEnd w:id="1"/>
      <w:r>
        <w:rPr/>
        <w:t>Представленные ООО «Нефтеком» документы соответствуют требованиям Ассоциации о членстве в СРО. На момент проведения заседания Совета вступительный взнос и взносы в компенсационный фонд данной организацией внесены полностью.</w:t>
      </w:r>
    </w:p>
    <w:p>
      <w:pPr>
        <w:pStyle w:val="Normal"/>
        <w:ind w:firstLine="709"/>
        <w:jc w:val="both"/>
        <w:rPr/>
      </w:pPr>
      <w:r>
        <w:rPr/>
        <w:t>Поступило предложение принять ООО «Нефтеком» г.Екатеринбург в члены Ассоциации и выдать им разрешение  на проведение изыскательских работ  согласно заявлению. За данное предложение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-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>Принять ООО «Нефтеком» г.Екатеринбург в члены СРОА «УралОИЗ» и  выдать разрешение выполнять инженерно-геодезические, инженерно-геологические, инженерно-гидрометеорологические, инженерно-экологические, инженерно-геотехнические  изыскания и обследование состояния грунтов оснований зданий и сооружений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ать договоры подряда на сумму до 25 млн.руб. (по первому уровню ответственности КФвв).</w:t>
      </w:r>
    </w:p>
    <w:p>
      <w:pPr>
        <w:pStyle w:val="Normal"/>
        <w:ind w:firstLine="709"/>
        <w:jc w:val="both"/>
        <w:rPr/>
      </w:pPr>
      <w:r>
        <w:rPr/>
        <w:t>Внести данные об ООО «Нефтеком» в электронный реестр членов СР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u w:val="single"/>
        </w:rPr>
        <w:t xml:space="preserve">По второму вопросу: </w:t>
      </w:r>
      <w:r>
        <w:rPr/>
        <w:t xml:space="preserve">21-22 ноября 2018 года в г.Москва состоится </w:t>
      </w:r>
      <w:r>
        <w:rPr>
          <w:lang w:val="en-US"/>
        </w:rPr>
        <w:t>VI</w:t>
      </w:r>
      <w:r>
        <w:rPr/>
        <w:t xml:space="preserve"> Всероссийский Съезд саморегулируемых организаций, основанных на членстве лиц, выполняющих  инженерные изыскания, и саморегулируемых организаций, основанных на членстве лиц, осуществляющих подготовку проектной документации. Для принятия участия в работе Съезда необходимо избрать делегата. Было предложено избрать делегатом на Съезд от СРОА «УралОИЗ» Президента Совета РАДАЕВА Владимира Васильевича. За данное предлож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-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Принять участие в </w:t>
      </w:r>
      <w:r>
        <w:rPr>
          <w:lang w:val="en-US"/>
        </w:rPr>
        <w:t>VI</w:t>
      </w:r>
      <w:r>
        <w:rPr/>
        <w:t xml:space="preserve"> Всероссийском Съезде саморегулируемых организаций, основанных на членстве лиц, выполняющих  инженерные изыскания, и саморегулируемых организаций, основанных на членстве лиц, осуществляющих подготовку проектной документации, который будет проходить 21-22 ноября 2018 года в г.Москва. Избрать делегатом для участия в </w:t>
      </w:r>
      <w:r>
        <w:rPr>
          <w:lang w:val="en-US"/>
        </w:rPr>
        <w:t>VI</w:t>
      </w:r>
      <w:r>
        <w:rPr/>
        <w:t xml:space="preserve"> Всероссийском Съезде от СРОА «УралОИЗ» Президента Совета РАДАЕВА Владимира Васильевича с правом решающего голоса по всем вопросам повестки дн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bookmarkStart w:id="2" w:name="_Hlk529272908"/>
      <w:r>
        <w:rPr/>
        <w:t>Президент Совета _________________________________________________В.В.Радаев</w:t>
      </w:r>
      <w:bookmarkEnd w:id="2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8:00Z</dcterms:created>
  <dc:creator>Admin</dc:creator>
  <dc:description/>
  <cp:keywords/>
  <dc:language>en-US</dc:language>
  <cp:lastModifiedBy>Ирина Костерина</cp:lastModifiedBy>
  <cp:lastPrinted>2018-11-06T13:06:00Z</cp:lastPrinted>
  <dcterms:modified xsi:type="dcterms:W3CDTF">2018-11-06T08:08:00Z</dcterms:modified>
  <cp:revision>8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