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   №151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.Екатеринбург                                                                                                    «</w:t>
      </w:r>
      <w:r>
        <w:rPr>
          <w:lang w:val="en-US"/>
        </w:rPr>
        <w:t>2</w:t>
      </w:r>
      <w:r>
        <w:rPr/>
        <w:t>7» ноября 2018</w:t>
      </w:r>
      <w:r>
        <w:rPr>
          <w:lang w:val="en-US"/>
        </w:rPr>
        <w:t xml:space="preserve"> </w:t>
      </w:r>
      <w:r>
        <w:rPr/>
        <w:t xml:space="preserve">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. – Президент Совета </w:t>
      </w:r>
    </w:p>
    <w:p>
      <w:pPr>
        <w:pStyle w:val="Normal"/>
        <w:jc w:val="both"/>
        <w:rPr/>
      </w:pPr>
      <w:r>
        <w:rPr>
          <w:b/>
        </w:rPr>
        <w:t>Никишин С.Н</w:t>
      </w:r>
      <w:r>
        <w:rPr/>
        <w:t xml:space="preserve">. – член Совета </w:t>
      </w:r>
    </w:p>
    <w:p>
      <w:pPr>
        <w:pStyle w:val="Normal"/>
        <w:jc w:val="both"/>
        <w:rPr/>
      </w:pPr>
      <w:r>
        <w:rPr>
          <w:b/>
        </w:rPr>
        <w:t>Алехин В.Н.</w:t>
      </w:r>
      <w:r>
        <w:rPr/>
        <w:t xml:space="preserve"> – член Совета </w:t>
      </w:r>
    </w:p>
    <w:p>
      <w:pPr>
        <w:pStyle w:val="Normal"/>
        <w:jc w:val="both"/>
        <w:rPr/>
      </w:pPr>
      <w:r>
        <w:rPr>
          <w:b/>
        </w:rPr>
        <w:t>Курочкин О.Б.</w:t>
      </w:r>
      <w:r>
        <w:rPr/>
        <w:t xml:space="preserve"> – член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оровкова Е.В</w:t>
      </w:r>
      <w:r>
        <w:rPr>
          <w:rFonts w:eastAsia="Calibri"/>
          <w:lang w:eastAsia="en-US"/>
        </w:rPr>
        <w:t>. – член Совета</w:t>
      </w:r>
    </w:p>
    <w:p>
      <w:pPr>
        <w:pStyle w:val="Normal"/>
        <w:jc w:val="both"/>
        <w:rPr/>
      </w:pPr>
      <w:r>
        <w:rPr>
          <w:b/>
        </w:rPr>
        <w:t>Теляков А.Ю</w:t>
      </w:r>
      <w:r>
        <w:rPr/>
        <w:t xml:space="preserve">. – член 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6 членов Совета. </w:t>
      </w:r>
    </w:p>
    <w:p>
      <w:pPr>
        <w:pStyle w:val="Normal"/>
        <w:jc w:val="both"/>
        <w:rPr/>
      </w:pPr>
      <w:r>
        <w:rPr/>
        <w:t>Явка -  67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О внесении изменений в электронный реестр членов СРОА «УралОИЗ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 первому вопросу</w:t>
      </w:r>
      <w:r>
        <w:rPr/>
        <w:t xml:space="preserve">: В СРОА «УралОИЗ» поступило заявлений от ООО «Радиоэкологическая лаборатория МГРТ» г.Миасс Челябинской области  о </w:t>
      </w:r>
      <w:bookmarkStart w:id="0" w:name="_Hlk527549370"/>
      <w:r>
        <w:rPr/>
        <w:t>выдаче разрешения на выполнение инженерных изысканий на особо опасных и технически сложных объектах капитального строительства (кроме объектов использования атомной энергии).</w:t>
      </w:r>
    </w:p>
    <w:p>
      <w:pPr>
        <w:pStyle w:val="Normal"/>
        <w:ind w:firstLine="709"/>
        <w:jc w:val="both"/>
        <w:rPr/>
      </w:pPr>
      <w:bookmarkEnd w:id="0"/>
      <w:r>
        <w:rPr/>
        <w:t xml:space="preserve">Представленные </w:t>
      </w:r>
      <w:bookmarkStart w:id="1" w:name="_Hlk531002516"/>
      <w:r>
        <w:rPr/>
        <w:t xml:space="preserve">ООО «Радиоэкологическая лаборатория МГРТ» </w:t>
      </w:r>
      <w:bookmarkEnd w:id="1"/>
      <w:r>
        <w:rPr/>
        <w:t>документы соответствуют требованиям Ассоциации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Поступило предложение выдать ООО «Радиоэкологическая лаборатория МГРТ»  разрешение  на проведение инженерных изысканий на особо опасных и технически сложных объектах капитального строительства (кроме </w:t>
      </w:r>
      <w:bookmarkStart w:id="2" w:name="_Hlk531002875"/>
      <w:r>
        <w:rPr/>
        <w:t>объектов использования атомной энергии)</w:t>
      </w:r>
      <w:bookmarkEnd w:id="2"/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 xml:space="preserve">ЗА – 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 xml:space="preserve">выдать </w:t>
      </w:r>
      <w:bookmarkStart w:id="3" w:name="_Hlk531002683"/>
      <w:r>
        <w:rPr/>
        <w:t xml:space="preserve">ООО «Радиоэкологическая лаборатория МГРТ»  </w:t>
      </w:r>
      <w:bookmarkEnd w:id="3"/>
      <w:r>
        <w:rPr/>
        <w:t>разрешение  на проведение инженерных изысканий на особо опасных и технически сложных объектах капитального строительства (кроме объектов использования атомной энергии). Внести изменения об ООО «Радиоэкологическая лаборатория МГРТ»  г.Миасс Челябинской области  в электронный реестр членов СРОА «УралОИЗ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9:00Z</dcterms:created>
  <dc:creator>Admin</dc:creator>
  <dc:description/>
  <cp:keywords/>
  <dc:language>en-US</dc:language>
  <cp:lastModifiedBy>Ирина Костерина</cp:lastModifiedBy>
  <cp:lastPrinted>2018-11-28T09:53:00Z</cp:lastPrinted>
  <dcterms:modified xsi:type="dcterms:W3CDTF">2018-11-28T07:48:00Z</dcterms:modified>
  <cp:revision>1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