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63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6» сентябр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 6 членов Совета.  Явка - 6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  <w:bookmarkStart w:id="0" w:name="_Hlk6301281"/>
      <w:bookmarkStart w:id="1" w:name="_Hlk5103270"/>
    </w:p>
    <w:p>
      <w:pPr>
        <w:pStyle w:val="Normal"/>
        <w:jc w:val="both"/>
        <w:rPr>
          <w:color w:val="000000"/>
        </w:rPr>
      </w:pPr>
      <w:r>
        <w:rPr>
          <w:b/>
          <w:bCs/>
        </w:rPr>
        <w:t>1</w:t>
      </w:r>
      <w:r>
        <w:rPr>
          <w:color w:val="000000"/>
        </w:rPr>
        <w:t xml:space="preserve">. </w:t>
      </w:r>
      <w:bookmarkStart w:id="2" w:name="_Hlk20386939"/>
      <w:r>
        <w:rPr>
          <w:color w:val="000000"/>
        </w:rPr>
        <w:t>Обсуждение проекта Стандартов и правил Ассоциации</w:t>
      </w:r>
      <w:bookmarkEnd w:id="2"/>
      <w:r>
        <w:rPr>
          <w:color w:val="000000"/>
        </w:rPr>
        <w:t>. (Докладчик – Попов Б.Н., Подкорытова Л.И.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bookmarkStart w:id="3" w:name="_Hlk20387107"/>
      <w:r>
        <w:rPr>
          <w:color w:val="000000"/>
        </w:rPr>
        <w:t>Приём новых членов</w:t>
      </w:r>
      <w:bookmarkEnd w:id="3"/>
      <w:r>
        <w:rPr>
          <w:color w:val="000000"/>
        </w:rPr>
        <w:t>. (Докладчик – Подкорытова Л.И.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bookmarkStart w:id="4" w:name="_Hlk20389609"/>
      <w:r>
        <w:rPr>
          <w:color w:val="000000"/>
        </w:rPr>
        <w:t xml:space="preserve">Исключение членов из состава Ассоциации по заявлениям о добровольном выходе. </w:t>
      </w:r>
      <w:bookmarkEnd w:id="4"/>
      <w:r>
        <w:rPr>
          <w:color w:val="000000"/>
        </w:rPr>
        <w:t>(Докладчик – Костерина И.Г.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bookmarkStart w:id="5" w:name="_Hlk20389733"/>
      <w:r>
        <w:rPr>
          <w:color w:val="000000"/>
        </w:rPr>
        <w:t>Раз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bookmarkEnd w:id="0"/>
      <w:bookmarkEnd w:id="1"/>
      <w:r>
        <w:rPr>
          <w:b/>
          <w:u w:val="single"/>
        </w:rPr>
        <w:t xml:space="preserve">1.По первому вопросу: </w:t>
      </w:r>
      <w:r>
        <w:rPr>
          <w:b/>
          <w:bCs/>
          <w:i/>
          <w:iCs/>
          <w:color w:val="000000"/>
        </w:rPr>
        <w:t>Обсуждение проекта Стандартов и правил Ассоциа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</w:t>
      </w:r>
      <w:r>
        <w:rPr/>
        <w:t xml:space="preserve">Слушали Попов Б.Н. - исполнительного директора Ассоциации, который ознакомил Совет с разработанным проектом </w:t>
      </w:r>
      <w:bookmarkStart w:id="6" w:name="_Hlk20743706"/>
      <w:r>
        <w:rPr/>
        <w:t>Стандартов и правил по обеспечению качества выполнения инженерных изысканий</w:t>
      </w:r>
      <w:bookmarkEnd w:id="6"/>
      <w:r>
        <w:rPr/>
        <w:t xml:space="preserve">. Разработка данного документа не  является обязательным требованием Градострои-тельного кодекса, но  была вызвана необходимостью упорядочить перечень нормативных актов, необходимых организациям-членам Ассоциации, которыми они должны  руководствоваться при проведении инженерных изысканий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</w:t>
      </w:r>
      <w:r>
        <w:rPr/>
        <w:t>Выступила Подкорытова Л.И.- Председатель Контрольной комиссии, которая сообщила также о необходимости разработать единый документ – Положение о контроле качества, который можно предлагать для руководства вновь вступающим в Ассоциацию членам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</w:t>
      </w:r>
      <w:r>
        <w:rPr/>
        <w:t>Выступил Радаев В.В.- Президент Совета Ассоциации, который сообщил, что Федеральный закон «О техническом регулировании»  предполагает  3 вида документов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1.Государственные стандарты; 2.Своды и правила; 3.Стандарты организации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Каждая организация имеет право разработать свои Стандарты, которые учитывали бы специфику данной организации. Разработать же единый Стандарт контроля качества для всех организаций проблематично, учитывая многообразие функций и целей деятельности членов Ассоциации, но можно продолжить работу в данном направлении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Поступило предложение </w:t>
      </w:r>
      <w:bookmarkStart w:id="7" w:name="_Hlk20743729"/>
      <w:r>
        <w:rPr/>
        <w:t>утвердить Стандарты и правила по обеспечению качества выполнения инженерных изысканий</w:t>
      </w:r>
      <w:bookmarkEnd w:id="7"/>
      <w:r>
        <w:rPr/>
        <w:t>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утвердить Стандарты и правила СРОА «УралОИЗ»  по обеспечению качества выполнения инженерных изысканий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  <w:color w:val="000000"/>
        </w:rPr>
      </w:pPr>
      <w:r>
        <w:rPr/>
        <w:t xml:space="preserve">           </w:t>
      </w:r>
      <w:r>
        <w:rPr>
          <w:b/>
          <w:bCs/>
          <w:u w:val="single"/>
        </w:rPr>
        <w:t xml:space="preserve">2.По второму вопросу:  </w:t>
      </w:r>
      <w:r>
        <w:rPr>
          <w:b/>
          <w:bCs/>
          <w:i/>
          <w:iCs/>
          <w:color w:val="000000"/>
        </w:rPr>
        <w:t>Приём новых членов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8" w:name="_Hlk18327824"/>
      <w:bookmarkEnd w:id="8"/>
      <w:r>
        <w:rPr/>
        <w:t xml:space="preserve">            </w:t>
      </w:r>
      <w:r>
        <w:rPr>
          <w:b/>
          <w:bCs/>
        </w:rPr>
        <w:t>2.1</w:t>
      </w:r>
      <w:r>
        <w:rPr/>
        <w:t xml:space="preserve"> В Ассоциацию поступило заявление </w:t>
      </w:r>
      <w:bookmarkStart w:id="9" w:name="_Hlk14695246"/>
      <w:r>
        <w:rPr/>
        <w:t xml:space="preserve">от </w:t>
      </w:r>
      <w:bookmarkStart w:id="10" w:name="_Hlk20467214"/>
      <w:r>
        <w:rPr/>
        <w:t>ФГАОУВО «Уральский федеральный университет им.первого Президента России Б.Н.Ельцина»</w:t>
      </w:r>
      <w:bookmarkEnd w:id="10"/>
      <w:r>
        <w:rPr/>
        <w:t xml:space="preserve"> на вступление в СРОА «УралОИЗ» и выдачу разрешения на право выполнения инженерно-геодезических, инженерно-геологические, инженерно-экологических изысканий на объектах капитального строительства кроме особо опасных, технически сложных и уникальных объектах и объектах использования атомной энергии. </w:t>
      </w:r>
      <w:bookmarkEnd w:id="9"/>
      <w:r>
        <w:rPr/>
        <w:t xml:space="preserve">Организация соответствует требованиям к выдаче разрешения на проведение инженерно-изыскательских работ на данной категории объектов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Поступило предложение </w:t>
      </w:r>
      <w:bookmarkStart w:id="11" w:name="_Hlk14695309"/>
      <w:r>
        <w:rPr/>
        <w:t>принять ФГАОУВО «Уральский федеральный университет им.первого Президента России Б.Н.Ельцина» в СРОА «УралОИЗ» и выдать разрешение на право выполнения инженерно-геодезических,  инженерно-геологических, инженерно-экологических изысканий на объектах капитального строительства кроме особо опасных, технически сложных и уникальных объектах и  объектах использования атомной энергии.</w:t>
      </w:r>
      <w:bookmarkEnd w:id="11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12" w:name="_Hlk20467686"/>
      <w:bookmarkEnd w:id="12"/>
      <w:r>
        <w:rPr>
          <w:u w:val="single"/>
        </w:rPr>
        <w:t>Решили:</w:t>
      </w:r>
      <w:r>
        <w:rPr/>
        <w:t xml:space="preserve"> Принять ФГАОУВО «Уральский федеральный университет им.первого Президента России Б.Н.Ельцина» в СРОА «УралОИЗ» и выдать разрешение на право выполнения инженерно-геодезических, инженерно-геологических, инженерно-экологических изысканий на объектах капитального строительства кроме особо опасных, технически сложных и уникальных объектах и объектах использования атомной энергии. Внести свед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bookmarkStart w:id="13" w:name="_Hlk20467686"/>
      <w:bookmarkStart w:id="14" w:name="_Hlk20467686"/>
      <w:bookmarkEnd w:id="14"/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.2</w:t>
      </w:r>
      <w:r>
        <w:rPr/>
        <w:t xml:space="preserve">  В Ассоциацию поступило заявление от </w:t>
      </w:r>
      <w:bookmarkStart w:id="15" w:name="_Hlk20467599"/>
      <w:r>
        <w:rPr/>
        <w:t xml:space="preserve">ООО «УралТЭП» </w:t>
      </w:r>
      <w:bookmarkEnd w:id="15"/>
      <w:r>
        <w:rPr/>
        <w:t xml:space="preserve">на вступление в СРОА «УралОИЗ» и выдачу разрешения на право выполнения инженерно-геодезических, инженерно-геологические, </w:t>
      </w:r>
      <w:bookmarkStart w:id="16" w:name="_Hlk20467622"/>
      <w:r>
        <w:rPr/>
        <w:t>инженерно-гидрометеорологические</w:t>
      </w:r>
      <w:bookmarkEnd w:id="16"/>
      <w:r>
        <w:rPr/>
        <w:t xml:space="preserve">, инженерно-экологических изысканий на объектах капитального строительства и особо опасных, технически сложных и уникальных объектах, кроме объектов использования атомной энергии. </w:t>
      </w:r>
      <w:bookmarkStart w:id="17" w:name="_Hlk20468899"/>
      <w:r>
        <w:rPr/>
        <w:t>Организация соответствует требованиям к выдаче разрешения на проведение инженерно-изыскательских работ на данной категории объектов</w:t>
      </w:r>
      <w:bookmarkEnd w:id="17"/>
      <w:r>
        <w:rPr/>
        <w:t xml:space="preserve">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>Поступило предложение принять ООО «УралТЭП» в СРОА «УралОИЗ» и выдать разрешение на право выполнения инженерно-геодезических,  инженерно-геологических, инженерно-гидрометеорологических инженерно-экологических изысканий на объектах капитального строительства и особо опасных, технически сложных и уникальных объектах, кроме  объектов использования атомной энерг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>
          <w:u w:val="single"/>
        </w:rPr>
      </w:pPr>
      <w:bookmarkStart w:id="18" w:name="_Hlk20469081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19" w:name="_Hlk18327824"/>
      <w:bookmarkEnd w:id="19"/>
      <w:r>
        <w:rPr>
          <w:u w:val="single"/>
        </w:rPr>
        <w:t>Решили:</w:t>
      </w:r>
      <w:r>
        <w:rPr/>
        <w:t xml:space="preserve"> </w:t>
      </w:r>
      <w:bookmarkEnd w:id="18"/>
      <w:r>
        <w:rPr/>
        <w:t xml:space="preserve">Принять ООО «УралТЭП» в СРОА «УралОИЗ» и выдать разрешение на право выполнения инженерно-геодезических, инженерно-геологических, инженерно-гидрометеорологических, инженерно-экологических изысканий на объектах капитального строительства и </w:t>
      </w:r>
      <w:bookmarkStart w:id="20" w:name="_Hlk20468872"/>
      <w:r>
        <w:rPr/>
        <w:t>особо опасных, технически сложных и уникальных объектах, кроме объектов использования атомной энергии</w:t>
      </w:r>
      <w:bookmarkEnd w:id="20"/>
      <w:r>
        <w:rPr/>
        <w:t>. Внести свед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>
          <w:b/>
          <w:bCs/>
        </w:rPr>
        <w:t>2.3</w:t>
      </w:r>
      <w:r>
        <w:rPr/>
        <w:t xml:space="preserve"> В </w:t>
      </w:r>
      <w:bookmarkStart w:id="21" w:name="_Hlk20469340"/>
      <w:r>
        <w:rPr/>
        <w:t xml:space="preserve">Ассоциацию поступило заявление от ООО ИК «Энергософт» на выдачу </w:t>
      </w:r>
      <w:bookmarkStart w:id="22" w:name="_Hlk20469042"/>
      <w:r>
        <w:rPr/>
        <w:t xml:space="preserve">разрешения на право выполнения всех видов инженерных изысканий на особо опасных, технически сложных и уникальных объектах, кроме объектов использования атомной энергии. </w:t>
      </w:r>
      <w:bookmarkEnd w:id="22"/>
      <w:r>
        <w:rPr/>
        <w:t xml:space="preserve">Организация соответствует требованиям к выдаче разрешения на проведение инженерно-изыскательских работ на данной категории объектов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</w:t>
      </w:r>
      <w:r>
        <w:rPr/>
        <w:t xml:space="preserve">Поступило предложение </w:t>
      </w:r>
      <w:bookmarkStart w:id="23" w:name="_Hlk20469099"/>
      <w:r>
        <w:rPr/>
        <w:t>выдать ООО ИК «Энергософт» разрешение на право выполнения всех видов инженерных изысканий на особо опасных, технически сложных и уникальных объектах, кроме объектов использования атомной энергии.</w:t>
      </w:r>
      <w:bookmarkEnd w:id="23"/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>выдать ООО ИК «Энергософт» разрешение на право выполнения всех видов инженерных изысканий на особо опасных, технически сложных и уникальных объектах, кроме объектов использования атомной энергии. Внести данные измен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End w:id="21"/>
      <w:r>
        <w:rPr/>
        <w:t xml:space="preserve">           </w:t>
      </w:r>
      <w:r>
        <w:rPr>
          <w:b/>
          <w:bCs/>
        </w:rPr>
        <w:t xml:space="preserve">2.4 </w:t>
      </w:r>
      <w:r>
        <w:rPr/>
        <w:t>В</w:t>
      </w:r>
      <w:r>
        <w:rPr>
          <w:b/>
          <w:bCs/>
        </w:rPr>
        <w:t xml:space="preserve"> </w:t>
      </w:r>
      <w:r>
        <w:rPr/>
        <w:t xml:space="preserve">Ассоциацию поступило заявление от </w:t>
      </w:r>
      <w:bookmarkStart w:id="24" w:name="_Hlk20469813"/>
      <w:r>
        <w:rPr/>
        <w:t xml:space="preserve">ООО  «Модуль» </w:t>
      </w:r>
      <w:bookmarkEnd w:id="24"/>
      <w:r>
        <w:rPr/>
        <w:t xml:space="preserve">на исключение из  разрешенных видов работ </w:t>
      </w:r>
      <w:bookmarkStart w:id="25" w:name="_Hlk20469665"/>
      <w:r>
        <w:rPr/>
        <w:t xml:space="preserve">инженерно-геологических изысканий (п.2) </w:t>
      </w:r>
      <w:bookmarkEnd w:id="25"/>
      <w:r>
        <w:rPr/>
        <w:t>ввиду отсутствия необходимости выполнения данного вида работ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</w:t>
      </w:r>
      <w:r>
        <w:rPr/>
        <w:t xml:space="preserve">Поступило предложение </w:t>
      </w:r>
      <w:bookmarkStart w:id="26" w:name="_Hlk20469953"/>
      <w:r>
        <w:rPr/>
        <w:t>исключить из перечня разрешенных  видов инженерных изысканий для ООО  «Модуль» инженерно-геологические изыскания (п.2).</w:t>
      </w:r>
      <w:bookmarkEnd w:id="26"/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>исключить из перечня разрешенных  видов инженерных изысканий для ООО  «Модуль» инженерно-геологические изыскания (п.2). Внести данные измен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о третьему вопросу: </w:t>
      </w:r>
      <w:r>
        <w:rPr>
          <w:b/>
          <w:bCs/>
          <w:i/>
          <w:iCs/>
          <w:color w:val="000000"/>
        </w:rPr>
        <w:t>Исключение членов из состава Ассоциации по заявлениям о добровольном выход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</w:t>
      </w:r>
      <w:r>
        <w:rPr/>
        <w:t>Заявлений о выходе из состава СРОА «УралОИЗ» не поступало. Вопрос снят с повестки дн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По четвертому вопросу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ыло принято решение о проведении следующего очного заседания Совета на 19 декабря 2019год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     ________________________________________________       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5:00Z</dcterms:created>
  <dc:creator>Admin</dc:creator>
  <dc:description/>
  <cp:keywords/>
  <dc:language>en-US</dc:language>
  <cp:lastModifiedBy>kosterina.irina.63@mail.ru</cp:lastModifiedBy>
  <cp:lastPrinted>2019-09-02T15:12:00Z</cp:lastPrinted>
  <dcterms:modified xsi:type="dcterms:W3CDTF">2019-10-01T03:25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