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64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7» ноября 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>: -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jc w:val="both"/>
        <w:rPr/>
      </w:pPr>
      <w:r>
        <w:rPr/>
        <w:t>-Павлов В.В. -  член Совета</w:t>
      </w:r>
    </w:p>
    <w:p>
      <w:pPr>
        <w:pStyle w:val="Normal"/>
        <w:jc w:val="both"/>
        <w:rPr/>
      </w:pPr>
      <w:r>
        <w:rPr/>
        <w:t xml:space="preserve">-Алехин В.Н. – член Совета </w:t>
      </w:r>
    </w:p>
    <w:p>
      <w:pPr>
        <w:pStyle w:val="Normal"/>
        <w:jc w:val="both"/>
        <w:rPr/>
      </w:pPr>
      <w:r>
        <w:rPr/>
        <w:t>-Курочкин О.Б. – член Совета</w:t>
      </w:r>
    </w:p>
    <w:p>
      <w:pPr>
        <w:pStyle w:val="Normal"/>
        <w:rPr>
          <w:u w:val="single"/>
        </w:rPr>
      </w:pPr>
      <w:r>
        <w:rPr>
          <w:rFonts w:eastAsia="Calibri"/>
          <w:lang w:eastAsia="en-US"/>
        </w:rPr>
        <w:t>-Скалин А.В. – член Совета                                                                                                                                          Есюнин О.Л.- член Сов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69215</wp:posOffset>
                </wp:positionV>
                <wp:extent cx="19824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3.8pt;mso-wrap-distance-left:9pt;mso-wrap-distance-right:9pt;mso-wrap-distance-top:0pt;mso-wrap-distance-bottom:0pt;margin-top:5.45pt;mso-position-vertical-relative:text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-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того присутствуют</w:t>
      </w:r>
      <w:r>
        <w:rPr/>
        <w:t xml:space="preserve">  7  членов Совета.  Явка - 78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bookmarkStart w:id="0" w:name="_Hlk6301281"/>
      <w:bookmarkStart w:id="1" w:name="_Hlk5103270"/>
      <w:bookmarkEnd w:id="0"/>
      <w:bookmarkEnd w:id="1"/>
      <w:r>
        <w:rPr>
          <w:b/>
          <w:bCs/>
        </w:rPr>
        <w:t>1</w:t>
      </w:r>
      <w:r>
        <w:rPr/>
        <w:t>.</w:t>
      </w:r>
      <w:bookmarkStart w:id="2" w:name="_Hlk18327791"/>
      <w:bookmarkStart w:id="3" w:name="_Hlk18327252"/>
      <w:r>
        <w:rPr/>
        <w:t xml:space="preserve">О внесении изменений в электронный реестр членов СРОА «УралОИЗ» по заявлению </w:t>
      </w:r>
      <w:bookmarkEnd w:id="3"/>
      <w:r>
        <w:rPr/>
        <w:t>ООО «Уральский центр изысканий» г.Екатеринбург</w:t>
      </w:r>
      <w:bookmarkEnd w:id="2"/>
      <w:r>
        <w:rPr/>
        <w:t>.</w:t>
      </w:r>
    </w:p>
    <w:p>
      <w:pPr>
        <w:pStyle w:val="Normal"/>
        <w:ind w:firstLine="709"/>
        <w:rPr/>
      </w:pPr>
      <w:r>
        <w:rPr>
          <w:b/>
          <w:bCs/>
        </w:rPr>
        <w:t>2</w:t>
      </w:r>
      <w:r>
        <w:rPr/>
        <w:t xml:space="preserve">.Вступление в СРОА «УралОИЗ» по заявлению ООО «СМУ 21» г.Екатеринбур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bookmarkStart w:id="4" w:name="_Hlk6301281"/>
      <w:bookmarkStart w:id="5" w:name="_Hlk5103270"/>
      <w:bookmarkEnd w:id="4"/>
      <w:bookmarkEnd w:id="5"/>
      <w:r>
        <w:rPr>
          <w:b/>
          <w:u w:val="single"/>
        </w:rPr>
        <w:t xml:space="preserve">1.По первому вопросу: </w:t>
      </w:r>
      <w:r>
        <w:rPr>
          <w:b/>
          <w:bCs/>
          <w:i/>
          <w:iCs/>
        </w:rPr>
        <w:t>О внесении изменений в электронный реестр членов СРОА «УралОИЗ» по заявлению ООО «Уральский центр изысканий» г.Екатеринбург.</w:t>
      </w:r>
    </w:p>
    <w:p>
      <w:pPr>
        <w:pStyle w:val="Normal"/>
        <w:ind w:left="99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</w:t>
      </w:r>
      <w:r>
        <w:rPr/>
        <w:t xml:space="preserve">В Ассоциацию поступило заявление от </w:t>
      </w:r>
      <w:bookmarkStart w:id="6" w:name="_Hlk23940468"/>
      <w:r>
        <w:rPr/>
        <w:t xml:space="preserve">ООО «Уральский центр изысканий» </w:t>
      </w:r>
      <w:bookmarkEnd w:id="6"/>
      <w:r>
        <w:rPr/>
        <w:t>о принятии решения заключать договоры с использованием конкурентных способов  их заключения  и  вступлении в Компенсационный фонд обеспечения договорных обязательств по первому уровню ответственности. Организация перечислила в КФодо сумму 150 000 рублей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</w:rPr>
      </w:pPr>
      <w:r>
        <w:rPr/>
        <w:t xml:space="preserve">            </w:t>
      </w:r>
      <w:r>
        <w:rPr/>
        <w:t xml:space="preserve">Поступило предложение </w:t>
      </w:r>
      <w:bookmarkStart w:id="7" w:name="_Hlk23940624"/>
      <w:r>
        <w:rPr/>
        <w:t xml:space="preserve">выдать ООО «Уральский центр изысканий» разрешение на заключение договоров подряда с использованием конкурентных способов их заключения  по первому уровню ответственности (с предельным уровнем обязательств по таким договорам до 25 млн.рублей). Внести изменения в электронный реестр саморегулируемых организаций.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u w:val="single"/>
        </w:rPr>
      </w:pPr>
      <w:bookmarkEnd w:id="7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</w:rPr>
      </w:pPr>
      <w:r>
        <w:rPr>
          <w:u w:val="single"/>
        </w:rPr>
        <w:t>Решили:</w:t>
      </w:r>
      <w:r>
        <w:rPr/>
        <w:t xml:space="preserve"> выдать ООО «Уральский центр изысканий» разрешение на заключение договоров подряда с использованием конкурентных способов их заключения  по первому уровню ответственности (с предельным уровнем обязательств по таким договорам до 25 млн.рублей). Внести изменения в электронный реестр саморегулируемых организаций.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i/>
          <w:i/>
          <w:iCs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2.По второму вопросу: </w:t>
      </w:r>
      <w:r>
        <w:rPr>
          <w:b/>
          <w:bCs/>
          <w:i/>
          <w:iCs/>
        </w:rPr>
        <w:t>Вступление в члены СРОА «УралОИЗ» по заявлению ООО «СМУ 21» г.Екатеринбург.</w:t>
      </w:r>
    </w:p>
    <w:p>
      <w:pPr>
        <w:pStyle w:val="Normal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bookmarkStart w:id="8" w:name="_Hlk14766902"/>
      <w:bookmarkEnd w:id="8"/>
      <w:r>
        <w:rPr/>
        <w:t xml:space="preserve">В ассоциацию поступило заявление от ООО «СМУ 21» г.Екатеринбург о вступлении в члены СРОА «УралОИЗ» и  предоставлении права выполнять инженерно-экологические изыскания на объектах капитального строительства (кроме особо опасных, технически сложных и уникальных объектах, а также  объектах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 и  </w:t>
      </w:r>
      <w:bookmarkStart w:id="9" w:name="_Hlk5286629"/>
      <w:r>
        <w:rPr/>
        <w:t xml:space="preserve">принимать участие в заключении договоров на выполнение инженерных изысканий с использованием конкурентных способов заключения, если предельный суммарный размер обязательств  по таким договорам составляет  до 25 млн.рублей – 1 уровень ответственности КФодо. </w:t>
      </w:r>
      <w:bookmarkEnd w:id="9"/>
      <w:r>
        <w:rPr/>
        <w:t>Все необходимые документы для вступления в СРОА и получения права выполнять инженерные изыскания  у данной организации  имеются, вступительный  взнос  и взнос в КФвв в размере 50 000 руб. и КФодо в размере 150 000руб. уплачены полностью.                                                                                                                                              Поступило предложение принять</w:t>
        <w:tab/>
        <w:t>ООО «СМУ 21» г.Екатеринбург 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bookmarkStart w:id="10" w:name="_Hlk14693319"/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ешили:</w:t>
      </w:r>
      <w:r>
        <w:rPr/>
        <w:t xml:space="preserve"> </w:t>
      </w:r>
      <w:bookmarkEnd w:id="10"/>
      <w:r>
        <w:rPr/>
        <w:t>принять ООО «СМУ 21» г.Екатеринбург</w:t>
      </w:r>
      <w:r>
        <w:rPr>
          <w:b/>
        </w:rPr>
        <w:t xml:space="preserve"> </w:t>
      </w:r>
      <w:r>
        <w:rPr/>
        <w:t xml:space="preserve">в члены СРОА «УралОИЗ»  и выдать разрешение на права выполнять инженерно-экологические изыскания на объектах капитального строительства (кроме </w:t>
      </w:r>
      <w:bookmarkStart w:id="11" w:name="_Hlk14693987"/>
      <w:r>
        <w:rPr/>
        <w:t>особо опасных, технически сложных и уникальных объектах</w:t>
      </w:r>
      <w:bookmarkEnd w:id="11"/>
      <w:r>
        <w:rPr/>
        <w:t xml:space="preserve">, а также  </w:t>
      </w:r>
      <w:bookmarkStart w:id="12" w:name="_Hlk14694031"/>
      <w:r>
        <w:rPr/>
        <w:t>объектах использования атомной энергии</w:t>
      </w:r>
      <w:bookmarkEnd w:id="12"/>
      <w:r>
        <w:rPr/>
        <w:t>) и заключать договоры подряда, стоимость которых по одному договору не превышает 25 млн.рублей – 1 уровень ответственности КФвв и  принимать участие в заключении договоров на выполнение инженерных изысканий с использованием конкурентных способов заключения, если предельный суммарный размер обязательств  по таким договорам составляет  до 25 млн.рублей – 1 уровень ответственности КФодо</w:t>
      </w:r>
    </w:p>
    <w:p>
      <w:pPr>
        <w:pStyle w:val="Normal"/>
        <w:rPr/>
      </w:pPr>
      <w:r>
        <w:rPr/>
        <w:t xml:space="preserve">Сведения об </w:t>
        <w:tab/>
        <w:t>ООО «СМУ 21» г.Екатеринбург  направить в электронный реестр НОПРИЗ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  <w:bookmarkStart w:id="13" w:name="_Hlk14766902"/>
      <w:bookmarkStart w:id="14" w:name="_Hlk14766902"/>
      <w:bookmarkEnd w:id="14"/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0:00Z</dcterms:created>
  <dc:creator>Admin</dc:creator>
  <dc:description/>
  <cp:keywords/>
  <dc:language>en-US</dc:language>
  <cp:lastModifiedBy>kosterina.irina.63@mail.ru</cp:lastModifiedBy>
  <cp:lastPrinted>2019-11-11T08:16:00Z</cp:lastPrinted>
  <dcterms:modified xsi:type="dcterms:W3CDTF">2019-11-11T03:18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