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177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22» декабря 202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 Всего членов Совета  – 9 человек.</w:t>
      </w:r>
    </w:p>
    <w:p>
      <w:pPr>
        <w:pStyle w:val="Normal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  <w:bCs/>
        </w:rPr>
        <w:t>1</w:t>
      </w:r>
      <w:r>
        <w:rPr/>
        <w:t>.</w:t>
      </w:r>
      <w:r>
        <w:rPr>
          <w:b/>
        </w:rPr>
        <w:t>Радаев В.В</w:t>
      </w:r>
      <w:r>
        <w:rPr/>
        <w:t xml:space="preserve">.. – Президент Совета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2. Бонин Евгений Ильич  - </w:t>
      </w:r>
      <w:r>
        <w:rPr>
          <w:rFonts w:eastAsia="Calibri"/>
          <w:bCs/>
          <w:lang w:eastAsia="en-US"/>
        </w:rPr>
        <w:t>член Совета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 3. Курочкин Олег Борисович - </w:t>
      </w:r>
      <w:r>
        <w:rPr>
          <w:rFonts w:eastAsia="Calibri"/>
          <w:bCs/>
          <w:lang w:eastAsia="en-US"/>
        </w:rPr>
        <w:t>член Совета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4.Павлов Вячеслав Владимирович - </w:t>
      </w:r>
      <w:r>
        <w:rPr>
          <w:rFonts w:eastAsia="Calibri"/>
          <w:bCs/>
          <w:lang w:eastAsia="en-US"/>
        </w:rPr>
        <w:t>член Совета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5. Скалин Анатолий Владимирович - </w:t>
      </w:r>
      <w:r>
        <w:rPr>
          <w:rFonts w:eastAsia="Calibri"/>
          <w:bCs/>
          <w:lang w:eastAsia="en-US"/>
        </w:rPr>
        <w:t>член Совета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Cs/>
          <w:u w:val="single"/>
          <w:lang w:eastAsia="en-US"/>
        </w:rPr>
        <w:t>И</w:t>
      </w:r>
      <w:r>
        <w:rPr>
          <w:bCs/>
          <w:u w:val="single"/>
        </w:rPr>
        <w:t>тог</w:t>
      </w:r>
      <w:r>
        <w:rPr>
          <w:u w:val="single"/>
        </w:rPr>
        <w:t>о присутствовали</w:t>
      </w:r>
      <w:r>
        <w:rPr/>
        <w:t xml:space="preserve">  9 членов Совета.  Явка - 56  %.  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</w:rPr>
        <w:t>1.</w:t>
      </w:r>
      <w:bookmarkStart w:id="0" w:name="_Hlk43113505"/>
      <w:r>
        <w:rPr/>
        <w:t xml:space="preserve">Вступление в члены СРОА «УралОИЗ» по заявлению </w:t>
      </w:r>
      <w:bookmarkStart w:id="1" w:name="_Hlk59110224"/>
      <w:bookmarkStart w:id="2" w:name="_Hlk46146182"/>
      <w:r>
        <w:rPr/>
        <w:t>ООО «</w:t>
      </w:r>
      <w:bookmarkStart w:id="3" w:name="_Hlk57030008"/>
      <w:bookmarkStart w:id="4" w:name="_Hlk57028915"/>
      <w:bookmarkStart w:id="5" w:name="_Hlk46147325"/>
      <w:bookmarkEnd w:id="0"/>
      <w:bookmarkEnd w:id="2"/>
      <w:r>
        <w:rPr/>
        <w:t>Промэнерго-Аудит» г.Чусовой Пермский край.</w:t>
      </w:r>
    </w:p>
    <w:p>
      <w:pPr>
        <w:pStyle w:val="Normal"/>
        <w:ind w:firstLine="709"/>
        <w:rPr/>
      </w:pPr>
      <w:r>
        <w:rPr>
          <w:b/>
          <w:bCs/>
        </w:rPr>
        <w:t>2</w:t>
      </w:r>
      <w:r>
        <w:rPr/>
        <w:t>.Вступление в члены СРОА «УралОИЗ» по заявлению ИП Попов Д.Г. г.Усть-Катав Челябинской области.</w:t>
      </w:r>
    </w:p>
    <w:p>
      <w:pPr>
        <w:pStyle w:val="Normal"/>
        <w:ind w:firstLine="709"/>
        <w:rPr/>
      </w:pPr>
      <w:r>
        <w:rPr>
          <w:b/>
          <w:bCs/>
        </w:rPr>
        <w:t>3</w:t>
      </w:r>
      <w:r>
        <w:rPr/>
        <w:t xml:space="preserve">.Вступление в члены СРОА «УралОИЗ» по заявлению ООО ИТЦ «Карат» г.Екатеринбург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bookmarkStart w:id="6" w:name="_Hlk57028874"/>
      <w:bookmarkEnd w:id="1"/>
      <w:bookmarkEnd w:id="3"/>
      <w:bookmarkEnd w:id="4"/>
      <w:bookmarkEnd w:id="5"/>
      <w:bookmarkEnd w:id="6"/>
      <w:r>
        <w:rPr>
          <w:b/>
          <w:u w:val="single"/>
        </w:rPr>
        <w:t xml:space="preserve">По первому вопросу: </w:t>
      </w:r>
      <w:r>
        <w:rPr>
          <w:b/>
          <w:bCs/>
          <w:i/>
          <w:iCs/>
        </w:rPr>
        <w:t>Вступление в члены СРОА «УралОИЗ» по заявлению ООО «Промэнерго-Аудит» г.Чусовой Пермский край.</w:t>
      </w:r>
    </w:p>
    <w:p>
      <w:pPr>
        <w:pStyle w:val="Normal"/>
        <w:ind w:firstLine="709"/>
        <w:rPr/>
      </w:pPr>
      <w:bookmarkStart w:id="7" w:name="_Hlk57028874"/>
      <w:bookmarkStart w:id="8" w:name="_Hlk59521335"/>
      <w:bookmarkEnd w:id="7"/>
      <w:bookmarkEnd w:id="8"/>
      <w:r>
        <w:rPr/>
        <w:t xml:space="preserve">В Ассоциацию поступило заявление </w:t>
      </w:r>
      <w:bookmarkStart w:id="9" w:name="_Hlk48042829"/>
      <w:r>
        <w:rPr/>
        <w:t xml:space="preserve">от </w:t>
      </w:r>
      <w:bookmarkStart w:id="10" w:name="_Hlk46146933"/>
      <w:r>
        <w:rPr/>
        <w:t xml:space="preserve">ООО «Промэнерго-Аудит» г.Чусовой Пермский край </w:t>
      </w:r>
      <w:r>
        <w:rPr>
          <w:b/>
        </w:rPr>
        <w:t xml:space="preserve"> </w:t>
      </w:r>
      <w:r>
        <w:rPr/>
        <w:t xml:space="preserve"> </w:t>
      </w:r>
      <w:bookmarkEnd w:id="10"/>
      <w:r>
        <w:rPr/>
        <w:t xml:space="preserve">о вступлении в члены СРОА «УралОИЗ» и  </w:t>
      </w:r>
      <w:bookmarkStart w:id="11" w:name="_Hlk59111101"/>
      <w:r>
        <w:rPr/>
        <w:t xml:space="preserve">предоставлении </w:t>
      </w:r>
      <w:bookmarkStart w:id="12" w:name="_Hlk46146978"/>
      <w:r>
        <w:rPr/>
        <w:t xml:space="preserve">права </w:t>
      </w:r>
      <w:bookmarkStart w:id="13" w:name="_Hlk57028778"/>
      <w:r>
        <w:rPr/>
        <w:t>выполнять следующий вид инженерно-изыскательских работ - обследование состояния грунтов оснований зданий и сооружений  на объектах капитального строительства (кроме особо опасных, технически сложных и уникальных объектах и  объектах использования атомной энергии),  и заключать договоры подряда, стоимость которых по одному договору не превышает 25 млн.рублей – 1 уровень ответственности КФвв, а также договоры с использованием конкурентных способов заключения договоров в случаях, если предельный суммарный размер обязательств по таким договорам составляет до 25 млн.рублей – 1 уровень ответственности.</w:t>
      </w:r>
    </w:p>
    <w:p>
      <w:pPr>
        <w:pStyle w:val="Normal"/>
        <w:ind w:firstLine="709"/>
        <w:rPr/>
      </w:pPr>
      <w:bookmarkEnd w:id="9"/>
      <w:bookmarkEnd w:id="11"/>
      <w:bookmarkEnd w:id="12"/>
      <w:bookmarkEnd w:id="13"/>
      <w:r>
        <w:rPr/>
        <w:t xml:space="preserve">  </w:t>
      </w:r>
      <w:r>
        <w:rPr/>
        <w:t xml:space="preserve">Все необходимые документы для вступления в СРОА и получения права выполнять инженерные изыскания  у данной организации  имеются. Вступительный взнос,  взнос в КФвв в сумме 50 000 рублей и взнос в КФодо в сумме 150 000 рублей оплачен полностью.                                                                                           Поступило предложение принять ООО «Промэнерго-Аудит» г.Чусовой Пермский край в члены СРОА «УралОИЗ». </w:t>
      </w:r>
      <w:bookmarkStart w:id="14" w:name="_Hlk57028798"/>
      <w:r>
        <w:rPr/>
        <w:t>Сведения о них  направить в электронный реестр НОПРИЗ.</w:t>
      </w:r>
    </w:p>
    <w:p>
      <w:pPr>
        <w:pStyle w:val="Normal"/>
        <w:ind w:firstLine="709"/>
        <w:rPr>
          <w:u w:val="single"/>
        </w:rPr>
      </w:pPr>
      <w:bookmarkStart w:id="15" w:name="_Hlk57029388"/>
      <w:bookmarkEnd w:id="14"/>
      <w:bookmarkEnd w:id="15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-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rPr/>
      </w:pPr>
      <w:bookmarkStart w:id="16" w:name="_Hlk57029388"/>
      <w:bookmarkEnd w:id="16"/>
      <w:r>
        <w:rPr>
          <w:u w:val="single"/>
        </w:rPr>
        <w:t>Решили:</w:t>
      </w:r>
      <w:r>
        <w:rPr/>
        <w:t xml:space="preserve"> принять ООО «Промэнерго-Аудит» г.Чусовой Пермский край в члены СРОА «УралОиз» и  предоставить право выполнять следующий вид инженерно-изыскательских работ - обследование состояния грунтов оснований зданий и сооружений  на объектах капитального строительства (кроме особо опасных, технически сложных и уникальных объектах и  объектах использования атомной энергии),  и заключать договоры подряда, стоимость которых по одному договору не превышает 25 млн.рублей – 1 уровень ответственности КФвв, а также договоры с использованием конкурентных способов заключения  в случаях, если предельный суммарный размер обязательств по таким договорам составляет до 25 млн.рублей – 1 уровень ответственности. Сведения направить в электронный реестр НОПРИЗ.         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bookmarkStart w:id="17" w:name="_Hlk59521335"/>
      <w:bookmarkEnd w:id="17"/>
      <w:r>
        <w:rPr>
          <w:b/>
          <w:bCs/>
          <w:u w:val="single"/>
        </w:rPr>
        <w:t>По-второму вопросу</w:t>
      </w:r>
      <w:r>
        <w:rPr/>
        <w:t xml:space="preserve">: </w:t>
      </w:r>
      <w:r>
        <w:rPr>
          <w:b/>
          <w:bCs/>
          <w:i/>
          <w:iCs/>
        </w:rPr>
        <w:t xml:space="preserve">Вступление в члены СРОА «УралОИЗ» по заявлению </w:t>
      </w:r>
      <w:bookmarkStart w:id="18" w:name="_Hlk59521571"/>
      <w:r>
        <w:rPr>
          <w:b/>
          <w:bCs/>
          <w:i/>
          <w:iCs/>
        </w:rPr>
        <w:t>ИП Попов Д.Г. г.Усть-Катав Челябинской области.</w:t>
      </w:r>
    </w:p>
    <w:p>
      <w:pPr>
        <w:pStyle w:val="Normal"/>
        <w:ind w:firstLine="709"/>
        <w:rPr/>
      </w:pPr>
      <w:bookmarkEnd w:id="18"/>
      <w:r>
        <w:rPr/>
        <w:t xml:space="preserve">В Ассоциацию поступило заявление от ИП Попова Д.Г. о вступлении </w:t>
      </w:r>
      <w:bookmarkStart w:id="19" w:name="_Hlk59521665"/>
      <w:r>
        <w:rPr/>
        <w:t xml:space="preserve">в члены СРОА «УралОИЗ» и  предоставлении права выполнять  инженерно-геодезические и инженерно-геологические изыскания  на объектах капитального строительства (кроме особо опасных, технически сложных и уникальных объектах и  объектах использования атомной энергии),  и заключать договоры подряда, стоимость которых по одному договору не превышает 25 млн.рублей – 1 уровень ответственности КФвв. </w:t>
      </w:r>
    </w:p>
    <w:p>
      <w:pPr>
        <w:pStyle w:val="Normal"/>
        <w:ind w:firstLine="709"/>
        <w:rPr/>
      </w:pPr>
      <w:bookmarkEnd w:id="19"/>
      <w:r>
        <w:rPr/>
        <w:t xml:space="preserve">  </w:t>
      </w:r>
      <w:r>
        <w:rPr/>
        <w:t>Все необходимые документы для вступления в СРОА и получения права выполнять инженерные изыскания  у данной организации  имеются. Вступительный взнос и взнос в КФвв в сумме 50 000 рублей  оплачен полностью.                                                                                           Поступило предложение принять ИП Попова Д.Г. г.Усть-Катав Челябинской области в члены СРОА «УралОИЗ». Сведения о нём  направить в электронный реестр НОПРИЗ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-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rPr/>
      </w:pPr>
      <w:r>
        <w:rPr>
          <w:u w:val="single"/>
        </w:rPr>
        <w:t>Решили:</w:t>
      </w:r>
      <w:r>
        <w:rPr/>
        <w:t xml:space="preserve"> принять ИП Попова Д.Г. в члены СРОА «УралОИЗ» и  предоставить ему право выполнять  инженерно-геодезические и инженерно-геологические изыскания  на объектах капитального строительства (кроме особо опасных, технически сложных и уникальных объектах и  объектах использования атомной энергии),  и заключать договоры подряда, стоимость которых по одному договору не превышает 25 млн.рублей – 1 уровень ответственности КФвв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Сведения направить в электронный реестр НОПРИЗ.   </w:t>
      </w:r>
    </w:p>
    <w:p>
      <w:pPr>
        <w:pStyle w:val="Normal"/>
        <w:ind w:firstLine="709"/>
        <w:rPr/>
      </w:pPr>
      <w:r>
        <w:rPr>
          <w:b/>
          <w:bCs/>
          <w:u w:val="single"/>
        </w:rPr>
        <w:t xml:space="preserve">По-третьему вопрсу: </w:t>
      </w:r>
      <w:r>
        <w:rPr>
          <w:b/>
          <w:bCs/>
          <w:i/>
          <w:iCs/>
        </w:rPr>
        <w:t xml:space="preserve">Вступление в члены СРОА «УралОИЗ» по заявлению ООО ИТЦ «Карат» г.Екатеринбург. </w:t>
      </w:r>
      <w:r>
        <w:rPr/>
        <w:t xml:space="preserve">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В Ассоциацию поступило заявление от ООО  ИТЦ «Карат» о вступлении в члены СРОА «УралОИЗ» и  предоставлении права </w:t>
      </w:r>
      <w:bookmarkStart w:id="20" w:name="_Hlk59522173"/>
      <w:r>
        <w:rPr/>
        <w:t>выполнять инженерно-геодезические изыскания  на объектах капитального строительства (кроме особо опасных, технически сложных и уникальных объектах и  объектах использования атомной энергии),  и заключать договоры подряда, стоимость которых по одному договору не превышает 25 млн.рублей – 1 уровень ответственности КФвв, а также договоры с использованием конкурентных способов заключения договоров в случаях, если предельный суммарный размер обязательств по таким договорам составляет до 25 млн.рублей – 1 уровень ответственности.</w:t>
      </w:r>
    </w:p>
    <w:p>
      <w:pPr>
        <w:pStyle w:val="Normal"/>
        <w:ind w:firstLine="709"/>
        <w:rPr/>
      </w:pPr>
      <w:bookmarkEnd w:id="20"/>
      <w:r>
        <w:rPr/>
        <w:t xml:space="preserve">  </w:t>
      </w:r>
      <w:r>
        <w:rPr/>
        <w:t>Все необходимые документы для вступления в СРОА и получения права выполнять инженерные изыскания  у данной организации  имеются. Вступительный взнос,  взнос в КФвв в сумме 50 000 рублей и взнос в КФодо в сумме 150 000 рублей оплачен полностью.                                                                                           Поступило предложение принять ООО ИТЦ «Карат» в члены СРОА «УралОИЗ». Сведения о них  направить в электронный реестр НОПРИЗ.</w:t>
      </w:r>
    </w:p>
    <w:p>
      <w:pPr>
        <w:pStyle w:val="Normal"/>
        <w:ind w:firstLine="709"/>
        <w:rPr>
          <w:u w:val="single"/>
        </w:rPr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-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rPr/>
      </w:pPr>
      <w:r>
        <w:rPr>
          <w:u w:val="single"/>
        </w:rPr>
        <w:t>Решили:</w:t>
      </w:r>
      <w:r>
        <w:rPr/>
        <w:t xml:space="preserve"> принять ООО ИТЦ «Карат»  г. Екатеринбург в члены СРОА «УралОИЗ» и  предоставить право выполнять инженерно-геодезические изыскания  на объектах капитального строительства (кроме особо опасных, технически сложных и уникальных объектах и  объектах использования атомной энергии),  и заключать договоры подряда, стоимость которых по одному договору не превышает 25 млн.рублей – 1 уровень ответственности КФвв,  а также договоры с использованием конкурентных способов заключения договоров в случаях, если предельный суммарный размер обязательств по таким договорам составляет до 25 млн.рублей – 1 уровень ответственности. Сведения направить в электронный реестр НОПРИЗ.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зидент Совета ________________________________________________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06:00Z</dcterms:created>
  <dc:creator>Admin</dc:creator>
  <dc:description/>
  <cp:keywords/>
  <dc:language>en-US</dc:language>
  <cp:lastModifiedBy>kosterina.irina.63@mail.ru</cp:lastModifiedBy>
  <cp:lastPrinted>2020-07-21T13:28:00Z</cp:lastPrinted>
  <dcterms:modified xsi:type="dcterms:W3CDTF">2020-12-24T07:24:00Z</dcterms:modified>
  <cp:revision>7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