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180       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7» апреля 2021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очной форме</w:t>
      </w:r>
      <w:r>
        <w:rPr/>
        <w:t>. Всего членов Совета  – 9 челове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</w:t>
      </w:r>
      <w:r>
        <w:rPr/>
        <w:t>: Радаев В.В. – Президент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lang w:eastAsia="en-US"/>
        </w:rPr>
        <w:t xml:space="preserve">Скалин А.В. – член Совета                     </w:t>
      </w:r>
    </w:p>
    <w:p>
      <w:pPr>
        <w:pStyle w:val="Normal"/>
        <w:rPr>
          <w:rFonts w:eastAsia="Calibri"/>
          <w:bCs/>
          <w:u w:val="single"/>
          <w:lang w:eastAsia="en-US"/>
        </w:rPr>
      </w:pPr>
      <w:r>
        <w:rPr>
          <w:rFonts w:eastAsia="Calibri"/>
          <w:lang w:eastAsia="en-US"/>
        </w:rPr>
        <w:t>Боровкова Е.В. – член Совета</w:t>
      </w:r>
    </w:p>
    <w:p>
      <w:pPr>
        <w:pStyle w:val="Normal"/>
        <w:spacing w:lineRule="auto" w:line="276" w:before="0" w:after="200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Cs/>
          <w:u w:val="single"/>
          <w:lang w:eastAsia="en-US"/>
        </w:rPr>
        <w:t>И</w:t>
      </w:r>
      <w:r>
        <w:rPr>
          <w:bCs/>
          <w:u w:val="single"/>
        </w:rPr>
        <w:t>тог</w:t>
      </w:r>
      <w:r>
        <w:rPr>
          <w:u w:val="single"/>
        </w:rPr>
        <w:t>о присутствовали</w:t>
      </w:r>
      <w:r>
        <w:rPr/>
        <w:t xml:space="preserve">  6 членов Совета.  Явка –67%.  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/>
          <w:bCs/>
        </w:rPr>
        <w:t>1.</w:t>
      </w:r>
      <w:bookmarkStart w:id="0" w:name="_Hlk43113505"/>
      <w:r>
        <w:rPr/>
        <w:t xml:space="preserve">Внесение изменений в реестр членов СРОА «УралОИЗ» по заявлению </w:t>
      </w:r>
      <w:bookmarkStart w:id="1" w:name="_Hlk70322272"/>
      <w:bookmarkStart w:id="2" w:name="_Hlk68528231"/>
      <w:r>
        <w:rPr/>
        <w:t>ООО «ПИК «НОРД» г.Пермь</w:t>
      </w:r>
      <w:bookmarkEnd w:id="2"/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bookmarkStart w:id="3" w:name="_Hlk57028874"/>
      <w:bookmarkEnd w:id="0"/>
      <w:bookmarkEnd w:id="1"/>
      <w:r>
        <w:rPr>
          <w:b/>
          <w:bCs/>
        </w:rPr>
        <w:t>2.</w:t>
      </w:r>
      <w:r>
        <w:rPr/>
        <w:t>Приём в члены СРОА «УралОИЗ» по заявлению ООО «Импульс» г.Екатеринбург.</w:t>
      </w:r>
    </w:p>
    <w:p>
      <w:pPr>
        <w:pStyle w:val="Normal"/>
        <w:spacing w:lineRule="auto" w:line="276" w:before="198" w:after="200"/>
        <w:ind w:right="736" w:hanging="0"/>
        <w:contextualSpacing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spacing w:lineRule="auto" w:line="276" w:before="198" w:after="200"/>
        <w:ind w:right="736" w:hanging="0"/>
        <w:contextualSpacing/>
        <w:rPr/>
      </w:pPr>
      <w:r>
        <w:rPr>
          <w:b/>
          <w:bCs/>
          <w:u w:val="single"/>
        </w:rPr>
        <w:t>По первому</w:t>
      </w:r>
      <w:r>
        <w:rPr>
          <w:b/>
          <w:u w:val="single"/>
        </w:rPr>
        <w:t xml:space="preserve"> вопросу</w:t>
      </w:r>
      <w:r>
        <w:rPr>
          <w:bCs/>
        </w:rPr>
        <w:t xml:space="preserve">: Слушали Попова Б.Н., который сообщил что </w:t>
      </w:r>
      <w:bookmarkStart w:id="4" w:name="_Hlk59521335"/>
      <w:bookmarkEnd w:id="3"/>
      <w:r>
        <w:rPr>
          <w:bCs/>
        </w:rPr>
        <w:t>в</w:t>
      </w:r>
      <w:r>
        <w:rPr/>
        <w:t xml:space="preserve"> Ассоциацию поступило заявление </w:t>
      </w:r>
      <w:bookmarkStart w:id="5" w:name="_Hlk48042829"/>
      <w:r>
        <w:rPr/>
        <w:t>от ООО «ПИК «НОРД» г.Пермь об увеличении уровня КФодо до 2 уровня</w:t>
      </w:r>
      <w:bookmarkStart w:id="6" w:name="_Hlk59522173"/>
      <w:bookmarkEnd w:id="4"/>
      <w:bookmarkEnd w:id="5"/>
      <w:r>
        <w:rPr/>
        <w:t xml:space="preserve"> по договорам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50 млн.рублей – 2 уровень ответственности.</w:t>
      </w:r>
    </w:p>
    <w:p>
      <w:pPr>
        <w:pStyle w:val="Normal"/>
        <w:ind w:firstLine="709"/>
        <w:jc w:val="both"/>
        <w:rPr/>
      </w:pPr>
      <w:bookmarkEnd w:id="6"/>
      <w:r>
        <w:rPr/>
        <w:t xml:space="preserve">Взнос в КФодо в сумме 350 000 рублей оплачен полностью. Доплата составила 200 000 рублей.   Поступило предложение </w:t>
      </w:r>
      <w:bookmarkStart w:id="7" w:name="_Hlk70322383"/>
      <w:r>
        <w:rPr/>
        <w:t>увеличить ООО «ПИК «НОРД» г.Пермь уровень КФодо до 2 уровня. С</w:t>
      </w:r>
      <w:bookmarkEnd w:id="7"/>
      <w:r>
        <w:rPr/>
        <w:t>ведения об изменениях   направить в электронный реестр НОПРИЗ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 - </w:t>
      </w:r>
      <w:r>
        <w:rPr>
          <w:lang w:val="en-US"/>
        </w:rPr>
        <w:t>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увеличить ООО «ПИК «НОРД» г.Пермь уровень КФодо до 2 уровня. </w:t>
      </w:r>
    </w:p>
    <w:p>
      <w:pPr>
        <w:pStyle w:val="Normal"/>
        <w:ind w:firstLine="709"/>
        <w:rPr/>
      </w:pPr>
      <w:r>
        <w:rPr/>
        <w:t xml:space="preserve">Сведения направить в электронный реестр НОПРИЗ.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0"/>
        <w:ind w:right="736" w:hanging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lang w:eastAsia="en-US"/>
        </w:rPr>
        <w:tab/>
      </w:r>
      <w:r>
        <w:rPr>
          <w:b/>
          <w:bCs/>
          <w:u w:val="single"/>
        </w:rPr>
        <w:t>По второму</w:t>
      </w:r>
      <w:r>
        <w:rPr>
          <w:b/>
          <w:u w:val="single"/>
        </w:rPr>
        <w:t xml:space="preserve"> вопросу: </w:t>
      </w:r>
      <w:r>
        <w:rPr>
          <w:b/>
          <w:bCs/>
          <w:i/>
          <w:iCs/>
        </w:rPr>
        <w:t>Приём в члены СРОА «УралОИЗ» по заявлению ООО «Импульс» г.Екатеринбург.</w:t>
      </w:r>
    </w:p>
    <w:p>
      <w:pPr>
        <w:pStyle w:val="Normal"/>
        <w:spacing w:lineRule="auto" w:line="276" w:before="0" w:after="0"/>
        <w:ind w:right="736" w:hanging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spacing w:lineRule="auto" w:line="276" w:before="0" w:after="0"/>
        <w:ind w:right="736" w:hanging="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В Ассоциацию поступило заявление от </w:t>
      </w:r>
      <w:bookmarkStart w:id="8" w:name="_Hlk46146933"/>
      <w:r>
        <w:rPr/>
        <w:t xml:space="preserve">ООО «Импульс» г.Екатеринбург </w:t>
      </w:r>
      <w:bookmarkEnd w:id="8"/>
      <w:r>
        <w:rPr/>
        <w:t xml:space="preserve">о вступлении в члены СРОА «УралОИЗ» и  </w:t>
      </w:r>
      <w:bookmarkStart w:id="9" w:name="_Hlk59111101"/>
      <w:r>
        <w:rPr/>
        <w:t xml:space="preserve">предоставлении </w:t>
      </w:r>
      <w:bookmarkStart w:id="10" w:name="_Hlk46146978"/>
      <w:r>
        <w:rPr/>
        <w:t xml:space="preserve">права </w:t>
      </w:r>
      <w:bookmarkStart w:id="11" w:name="_Hlk57028778"/>
      <w:r>
        <w:rPr/>
        <w:t xml:space="preserve">выполнять </w:t>
      </w:r>
      <w:bookmarkEnd w:id="9"/>
      <w:bookmarkEnd w:id="10"/>
      <w:bookmarkEnd w:id="11"/>
      <w:r>
        <w:rPr/>
        <w:t>инженерно-геодезические, инженерно-геологические, инженерно-экологические, инженерно-геотехнические изыскания  и обследования состояния грунтов оснований зданий и сооружений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се необходимые документы для вступления в СРОА и получения права выполнять инженерные изыскания  у данной организации  имеются.                                                                                           Поступило предложение принять ООО «Импульс» члены СРОА «УралОИЗ». Сведения о них  направить в электронный реестр НОПРИЗ после поступления сумм вступительного взноса,  взноса в КФвв в сумме 50 000 рублей и взноса в КФодо в сумме 150 000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А - </w:t>
      </w:r>
      <w:r>
        <w:rPr>
          <w:lang w:val="en-US"/>
        </w:rPr>
        <w:t>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«Импульс» г. Екатеринбург в члены СРОА «УралОИЗ» и  предоставить право выполнять инженерно-геодезические, инженерно-геологические, инженерно-экологические, инженерно-геотехнические изыскания  и обследования состояния грунтов оснований зданий и сооружений на объектах капитального строительства (кроме особо опасных, технически сложных и уникальных объектах и  объектах использования атомной энергии),  и заключать договоры подряда, стоимость которых по одному договору не превышает 25 млн.рублей – 1 уровень ответственности КФвв, а также договоры с использованием конкурентных способов заключения договоров в случаях, если предельный суммарный размер обязательств по таким договорам составляет до 25 млн.рублей – 1 уровень ответственности. Сведения направить в электронный реестр НОПРИЗ после поступления необходимых платеже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Президент Совета _________________________________________________В.В.Радае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6:00Z</dcterms:created>
  <dc:creator>Admin</dc:creator>
  <dc:description/>
  <cp:keywords/>
  <dc:language>en-US</dc:language>
  <cp:lastModifiedBy>kosterina.irina.63@mail.ru</cp:lastModifiedBy>
  <cp:lastPrinted>2021-04-27T11:20:00Z</cp:lastPrinted>
  <dcterms:modified xsi:type="dcterms:W3CDTF">2021-04-27T06:36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