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№192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16» февраля 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>
          <w:b/>
          <w:bCs/>
        </w:rPr>
        <w:t>Курочкин О.Б.</w:t>
      </w:r>
      <w:r>
        <w:rPr/>
        <w:t xml:space="preserve"> –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</w:p>
    <w:p>
      <w:pPr>
        <w:pStyle w:val="Normal"/>
        <w:jc w:val="both"/>
        <w:rPr/>
      </w:pPr>
      <w:r>
        <w:rPr>
          <w:b/>
          <w:bCs/>
        </w:rPr>
        <w:t>Никишин С.Н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/>
        <w:t xml:space="preserve">Итого 5 членов Совета. Явка-56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Cs/>
        </w:rPr>
      </w:pPr>
      <w:bookmarkStart w:id="0" w:name="_Hlk72999672"/>
      <w:bookmarkEnd w:id="0"/>
      <w:r>
        <w:rPr>
          <w:bCs/>
        </w:rPr>
        <w:t>Внесение изменений в электронный реестр членов Ассоциации по заявлению ООО «Урал-гражданпроект» г.Челябинск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</w:r>
      <w:bookmarkStart w:id="1" w:name="_Hlk72999672"/>
      <w:bookmarkStart w:id="2" w:name="_Hlk72999672"/>
      <w:bookmarkEnd w:id="2"/>
    </w:p>
    <w:p>
      <w:pPr>
        <w:pStyle w:val="Normal"/>
        <w:ind w:left="709" w:hanging="0"/>
        <w:rPr>
          <w:b/>
          <w:b/>
          <w:bCs/>
          <w:i/>
          <w:i/>
          <w:iCs/>
        </w:rPr>
      </w:pPr>
      <w:bookmarkStart w:id="3" w:name="_Hlk93494919"/>
      <w:bookmarkEnd w:id="3"/>
      <w:r>
        <w:rPr>
          <w:b/>
          <w:szCs w:val="20"/>
          <w:u w:val="single"/>
        </w:rPr>
        <w:t>1.По первому вопросу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>: Внесение изменений в электронный реестр членов Ассоциации по заявлению ООО «Уралгражданпроект» г.Челябинск.</w:t>
      </w:r>
    </w:p>
    <w:p>
      <w:pPr>
        <w:pStyle w:val="Normal"/>
        <w:spacing w:lineRule="auto" w:line="276" w:before="0" w:after="200"/>
        <w:ind w:right="526" w:hanging="426"/>
        <w:rPr>
          <w:szCs w:val="20"/>
        </w:rPr>
      </w:pPr>
      <w:r>
        <w:rPr>
          <w:b/>
          <w:bCs/>
          <w:i/>
          <w:iCs/>
          <w:szCs w:val="20"/>
        </w:rPr>
        <w:t xml:space="preserve">                   </w:t>
      </w:r>
      <w:r>
        <w:rPr>
          <w:szCs w:val="20"/>
        </w:rPr>
        <w:t xml:space="preserve">В СРОА «УралОИЗ» поступило заявление от ООО «Уралгражданпроект» г. Челябинск </w:t>
      </w:r>
      <w:r>
        <w:rPr/>
        <w:t xml:space="preserve">о намерении принимать участие в заключении договоров подряда на выполнение инженерных изысканий с использованием конкурентных способов определения поставщиков (подрядчиков, исполнителей), в соответствии с законодательством Российской Федерации о контрактной системе в сфере закупок, </w:t>
      </w:r>
      <w:r>
        <w:rPr>
          <w:szCs w:val="20"/>
        </w:rPr>
        <w:t>по первому уровню ответственности. Взнос в КФодо в сумме 150 000 рублей внесен полностью. Поступило предложение внести изменения в электронный реестр  членов СРОА «УралОИЗ» согласно поступившему зая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426" w:right="526" w:hanging="852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  <w:u w:val="single"/>
        </w:rPr>
        <w:t>Голосовали: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За –  5                                                                                                                                           Против – нет                                                                                                                                      Воздержался - нет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>Решили:</w:t>
      </w:r>
      <w:r>
        <w:rPr>
          <w:szCs w:val="20"/>
        </w:rPr>
        <w:t xml:space="preserve"> Внести изменения в электронный реестр членов СРОА «УралОИЗ» о вступлении ООО «Гражданпроект» г.Челябинск в КФодо по первому уровню ответственно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  <w:bookmarkStart w:id="4" w:name="_Hlk93494919"/>
      <w:bookmarkStart w:id="5" w:name="_Hlk529272908"/>
      <w:bookmarkStart w:id="6" w:name="_Hlk93494919"/>
      <w:bookmarkStart w:id="7" w:name="_Hlk529272908"/>
      <w:bookmarkEnd w:id="6"/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8" w:name="_Hlk529272908"/>
      <w:r>
        <w:rPr/>
        <w:t>Президент Совета _________________________________________________В.В.Радаев</w:t>
      </w:r>
      <w:bookmarkEnd w:id="8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9:00Z</dcterms:created>
  <dc:creator>Admin</dc:creator>
  <dc:description/>
  <cp:keywords/>
  <dc:language>en-US</dc:language>
  <cp:lastModifiedBy>kosterina.irina.63@mail.ru</cp:lastModifiedBy>
  <cp:lastPrinted>2022-02-16T13:59:00Z</cp:lastPrinted>
  <dcterms:modified xsi:type="dcterms:W3CDTF">2022-02-16T10:55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