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6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26 апреля 2022 года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6 апреля 2022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 </w:t>
      </w:r>
      <w:bookmarkStart w:id="0" w:name="_Hlk6905239"/>
      <w:r>
        <w:rPr/>
        <w:t xml:space="preserve">пр.Ленина 60-А,  </w:t>
      </w:r>
      <w:bookmarkEnd w:id="0"/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Россия,  г. Екатеринбург,  пр.Ленина 60-А, 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Ассоциация «Уральское общество изыскателей» - 154 организации </w:t>
      </w:r>
    </w:p>
    <w:p>
      <w:pPr>
        <w:pStyle w:val="Normal"/>
        <w:jc w:val="both"/>
        <w:rPr/>
      </w:pPr>
      <w:r>
        <w:rPr/>
        <w:t>(по состоянию на 26.04.2022г.).</w:t>
      </w:r>
    </w:p>
    <w:p>
      <w:pPr>
        <w:pStyle w:val="Normal"/>
        <w:rPr/>
      </w:pPr>
      <w:r>
        <w:rPr/>
        <w:t>Зарегистрировалось – 106 организаций, в том числе по доверенностям – 91организация. Явка составляет 69%  от общего числа членов СР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Normal"/>
        <w:spacing w:before="100" w:after="100"/>
        <w:rPr/>
      </w:pPr>
      <w:r>
        <w:rPr>
          <w:b/>
          <w:bCs/>
        </w:rPr>
        <w:t>1.</w:t>
      </w:r>
      <w:r>
        <w:rPr/>
        <w:t xml:space="preserve"> Избрание членов счетной комиссии (открытым голосованием) (докладчик Радаев В.В.  –  Президент Совета).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/>
        <w:t xml:space="preserve">. Утверждение отчета Совета СРОА «УралОИЗ» о работе Совета в 2021 году </w:t>
      </w:r>
      <w:bookmarkStart w:id="1" w:name="_Hlk98161342"/>
      <w:r>
        <w:rPr/>
        <w:t xml:space="preserve">(докладчик Радаев В.В.  –  Президент Совета).                                                                                                                                                               </w:t>
      </w:r>
      <w:bookmarkEnd w:id="1"/>
      <w:r>
        <w:rPr>
          <w:b/>
          <w:bCs/>
        </w:rPr>
        <w:t>3</w:t>
      </w:r>
      <w:r>
        <w:rPr/>
        <w:t xml:space="preserve">. Утверждение отчета Исполнительного директора о работе дирекции в 2021 году (докладчик Исполнительный директор СРОА Попов Б.Н.).                                                                                             </w:t>
      </w:r>
      <w:r>
        <w:rPr>
          <w:b/>
          <w:bCs/>
        </w:rPr>
        <w:t>4.</w:t>
      </w:r>
      <w:r>
        <w:rPr/>
        <w:t xml:space="preserve"> Информация об аудиторской проверке финансово-хозяйственной деятельности СРОА «УралОИЗ» за 2021 год и утверждение организации, которая будет проводить аудит 2022 года (докладчик – Исполнительный директор Попов Б.Н.).           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 Утверждение годового бухгалтерского отчета за 2021 год. Исполнение сметы доходов-расходов за 2021 год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/>
        <w:t xml:space="preserve">. Информация по состоянию и размещению средств  компенсационных фондов (докладчик – Попов Б.Н.- Исполнительный директор).                                                                                                                      </w:t>
      </w:r>
      <w:r>
        <w:rPr>
          <w:b/>
          <w:bCs/>
        </w:rPr>
        <w:t>7</w:t>
      </w:r>
      <w:r>
        <w:rPr/>
        <w:t xml:space="preserve">. Утверждение отчета Ревизионной комиссии (докладчик –  Председатель Ревизионной комиссии).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8</w:t>
      </w:r>
      <w:r>
        <w:rPr/>
        <w:t xml:space="preserve">. Утверждение  размеров вступительного и членского взносов на 2022 год (докладчик. – Исполнительный директор Попов Б.Н.).                                                                                                                           </w:t>
      </w:r>
      <w:r>
        <w:rPr>
          <w:b/>
          <w:bCs/>
        </w:rPr>
        <w:t>9</w:t>
      </w:r>
      <w:r>
        <w:rPr/>
        <w:t>. Утверждение сметы доходов-расходов на 2022 год   (</w:t>
      </w:r>
      <w:bookmarkStart w:id="2" w:name="_Hlk99366424"/>
      <w:r>
        <w:rPr/>
        <w:t xml:space="preserve">докладчик – Исполнительный директор Попов Б.Н.).                                                                                                                                                                      </w:t>
      </w:r>
      <w:bookmarkEnd w:id="2"/>
      <w:r>
        <w:rPr>
          <w:b/>
          <w:bCs/>
        </w:rPr>
        <w:t>10</w:t>
      </w:r>
      <w:r>
        <w:rPr/>
        <w:t xml:space="preserve">. О заключении договора коллективного страхования членов СРОА на 2022 год </w:t>
      </w:r>
      <w:bookmarkStart w:id="3" w:name="_Hlk99366658"/>
      <w:r>
        <w:rPr/>
        <w:t xml:space="preserve">(открытым голосованием) </w:t>
      </w:r>
      <w:bookmarkEnd w:id="3"/>
      <w:r>
        <w:rPr/>
        <w:t xml:space="preserve">(докладчик – Исполнительный директор Попов Б.Н.).                                                                    </w:t>
      </w:r>
      <w:r>
        <w:rPr>
          <w:b/>
          <w:bCs/>
        </w:rPr>
        <w:t>11</w:t>
      </w:r>
      <w:r>
        <w:rPr/>
        <w:t xml:space="preserve">. Исключение из членов СРОА «УралОИЗ»: ООО «НПП Биталстрой Эксперт», ООО «РЭК», ООО ТД «Агроспецстрой», АО «Уралпласт-сервис»  (открытым голосованием) (докладчик – Председатель Дисциплинарной комиссии Костерина И.Г.).                                                                                                                  </w:t>
      </w:r>
      <w:r>
        <w:rPr>
          <w:b/>
          <w:bCs/>
        </w:rPr>
        <w:t>12</w:t>
      </w:r>
      <w:r>
        <w:rPr/>
        <w:t xml:space="preserve">. Выборы руководящих органов и комиссий СРОА «Уральское общество изыскателей»:                                                                </w:t>
      </w:r>
      <w:r>
        <w:rPr>
          <w:b/>
          <w:bCs/>
        </w:rPr>
        <w:t>12.1</w:t>
      </w:r>
      <w:r>
        <w:rPr/>
        <w:t xml:space="preserve">. Избрание членов Совета (тайным голосованием);                                                                                </w:t>
      </w:r>
      <w:r>
        <w:rPr>
          <w:b/>
          <w:bCs/>
        </w:rPr>
        <w:t>12.2</w:t>
      </w:r>
      <w:r>
        <w:rPr/>
        <w:t xml:space="preserve">. Избрание Президента Совета (тайным голосованием);                                                                            </w:t>
      </w:r>
      <w:r>
        <w:rPr>
          <w:b/>
          <w:bCs/>
        </w:rPr>
        <w:t>12.3.</w:t>
      </w:r>
      <w:r>
        <w:rPr/>
        <w:t xml:space="preserve"> Избрание членов Ревизионной комиссии (открытым голосованием).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10.11) и Положением об Общем собрании членов СРОА «УралОИЗ» (пп. 10.2 и 10.4)</w:t>
      </w:r>
      <w:r>
        <w:rPr>
          <w:b/>
        </w:rPr>
        <w:t xml:space="preserve">  </w:t>
      </w:r>
      <w:r>
        <w:rPr>
          <w:bCs/>
        </w:rPr>
        <w:t>П</w:t>
      </w:r>
      <w:r>
        <w:rPr/>
        <w:t xml:space="preserve">редседателем  Общего собрания является Президент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>докладчик по пунктам повестки дня - до 25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100" w:right="133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дному вопросу один участник собрания не может выступать более одного 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bCs/>
          <w:i/>
        </w:rPr>
        <w:t>Избрание членов счетной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лосование открытое.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 Радаева В.В., который сообщил, что в соответствии с  Уставом СРОА, комиссия должна состоять из 3 человек и  предложил избрать  Счетную комиссию СРОА «Уральское общество изыскателей» в следующем составе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Алехин Борис Владимирович - директор ООО «Город»;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Лукина Светлана Еремеевна – главный геолог АО «УралТИСИЗ»;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Аминова Светлана Владимировна – директор МУП «Арамильская служба заказчика».</w:t>
      </w:r>
    </w:p>
    <w:p>
      <w:pPr>
        <w:pStyle w:val="Normal"/>
        <w:ind w:firstLine="708"/>
        <w:jc w:val="both"/>
        <w:rPr/>
      </w:pPr>
      <w:r>
        <w:rPr/>
        <w:t>Голосование проводилось списк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106</w:t>
      </w:r>
    </w:p>
    <w:p>
      <w:pPr>
        <w:pStyle w:val="Normal"/>
        <w:ind w:firstLine="708"/>
        <w:jc w:val="both"/>
        <w:rPr/>
      </w:pPr>
      <w:r>
        <w:rPr/>
        <w:t>«Против» - нет</w:t>
      </w:r>
    </w:p>
    <w:p>
      <w:pPr>
        <w:pStyle w:val="Normal"/>
        <w:ind w:firstLine="708"/>
        <w:jc w:val="both"/>
        <w:rPr/>
      </w:pPr>
      <w:r>
        <w:rPr/>
        <w:t>«Воздержался» - нет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Алехин Б.В.. </w:t>
      </w:r>
    </w:p>
    <w:p>
      <w:pPr>
        <w:pStyle w:val="Normal"/>
        <w:ind w:firstLine="708"/>
        <w:jc w:val="both"/>
        <w:rPr/>
      </w:pPr>
      <w:r>
        <w:rPr/>
        <w:t>2. Аминова С.В</w:t>
      </w:r>
    </w:p>
    <w:p>
      <w:pPr>
        <w:pStyle w:val="Normal"/>
        <w:ind w:firstLine="708"/>
        <w:jc w:val="both"/>
        <w:rPr/>
      </w:pPr>
      <w:r>
        <w:rPr/>
        <w:t>3. Лукина С.Е.</w:t>
      </w:r>
    </w:p>
    <w:p>
      <w:pPr>
        <w:pStyle w:val="Normal"/>
        <w:ind w:firstLine="708"/>
        <w:jc w:val="both"/>
        <w:rPr/>
      </w:pPr>
      <w:r>
        <w:rPr/>
        <w:t>Срок полномочий комиссии  – 2 года.</w:t>
      </w:r>
    </w:p>
    <w:p>
      <w:pPr>
        <w:pStyle w:val="Normal"/>
        <w:jc w:val="both"/>
        <w:rPr/>
      </w:pPr>
      <w:r>
        <w:rPr/>
        <w:t>Утвержден рабочий орган  собрания: Счетн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2-му вопросу повестки дня:</w:t>
      </w:r>
      <w:r>
        <w:rPr/>
        <w:t xml:space="preserve"> </w:t>
      </w:r>
      <w:r>
        <w:rPr>
          <w:b/>
          <w:i/>
        </w:rPr>
        <w:t>Утверждение  отчета Совета СРОА «УралОИЗ» о работе Совета в 2021 году</w:t>
      </w:r>
    </w:p>
    <w:p>
      <w:pPr>
        <w:pStyle w:val="Normal"/>
        <w:jc w:val="both"/>
        <w:rPr>
          <w:u w:val="single"/>
        </w:rPr>
      </w:pPr>
      <w:r>
        <w:rPr>
          <w:b/>
        </w:rPr>
        <w:t>Слушали:</w:t>
      </w:r>
      <w:r>
        <w:rPr/>
        <w:t xml:space="preserve"> Президента Совета  Радаева В.В., который зачитал  Отчет о работе Совета СРОА «УралОИЗ» в 2021 году. Отчет был представлен для ознакомления всем членам СРОА до собрания – выставлен на сайте СРОА, а также имеется в  раздаточном материале.  </w:t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Совета СРОА «УралОИЗ»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106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о работе Совета СРОА «УралОИЗ» за 2021 год (Прилагается к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Утверждение отчета Исполнительного директора о работе дирекции в 2021 году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 Он представил отчет Исполнительного директора о работе дирекции СРОА «УралОИЗ» в 2021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Исполнительного директора о работе дирекции СРОА «УралОИЗ» за 2021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06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21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21 год и утверждение организации, которая будет проводить аудит 2022 года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21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21г., результаты его финансово-хозяйственной деятельности и движение денежных средств за 2021 год в соответствии с российскими правилами составления бухгалтерской отчетности». </w:t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>: 1.Утвердить отчет об аудиторской проверке финансово-хозяйственной деятельности СРОА «УралОИЗ» за 2021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22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106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тив»-нет, </w:t>
      </w:r>
    </w:p>
    <w:p>
      <w:pPr>
        <w:pStyle w:val="Normal"/>
        <w:jc w:val="both"/>
        <w:rPr/>
      </w:pPr>
      <w:r>
        <w:rPr/>
        <w:t>«воздержались»-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отчет об аудиторской проверке финансово-хозяйственной деятельности СРОА «УралОИЗ» за 2021 год . (Отчет прилагается к протоколу).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22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21 год. Исполнение сметы доходов-расходов за 2021 год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бухгалтера Слесареву Е.Н.,  Исполнительного директора Попова Б.Н. Утверждение годового бухгалтерского отчета за 2021 год. Исполнение сметы доходов-расходов за 2021 год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21 год и по исполнению сметы доходов-расходов за  2021 года представлены на рассмотрение Общего собрания в раздаточном материале. </w:t>
      </w:r>
    </w:p>
    <w:p>
      <w:pPr>
        <w:pStyle w:val="Normal"/>
        <w:ind w:firstLine="708"/>
        <w:jc w:val="both"/>
        <w:rPr/>
      </w:pPr>
      <w:r>
        <w:rPr/>
        <w:t>В целом бухгалтерская отчетность отражает достоверно финансовое положение СРОА «УралОИЗ» по состоянию на 31 декабря 2021 года, результаты финансово-хозяйственной деятельности и движения денежных средств за 2021 год.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>Утвердить годовой бухгалтерский отчет за 2021 год и исполнение сметы доходов и расходов СРОА «УралОИЗ» за 2021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106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-нет. 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1.Утвердить годовой бухгалтерский отчет за 2021 год.</w:t>
      </w:r>
    </w:p>
    <w:p>
      <w:pPr>
        <w:pStyle w:val="Normal"/>
        <w:jc w:val="both"/>
        <w:rPr/>
      </w:pPr>
      <w:r>
        <w:rPr/>
        <w:t>2.Утвердить исполнение сметы доходов и расходов СРОА «УралОИЗ» за 2021 год с учетом корректировки ст.7 и ст.24 по решению Совета  Ассоциации от 24.03.22г., Протокол № 194. (Прилагается к протоколу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лушали: </w:t>
      </w:r>
      <w:r>
        <w:rPr/>
        <w:t xml:space="preserve">Исполнительного директора Попова Б.Н., который сообщил, что на 31.12.2021 года в СРОА «УралОИЗ» КФвв составил </w:t>
      </w:r>
      <w:r>
        <w:rPr>
          <w:b/>
          <w:bCs/>
        </w:rPr>
        <w:t>11 397 515руб.86 коп</w:t>
      </w:r>
      <w:r>
        <w:rPr/>
        <w:t>.</w:t>
      </w:r>
      <w:r>
        <w:rPr>
          <w:sz w:val="32"/>
          <w:szCs w:val="32"/>
        </w:rPr>
        <w:t xml:space="preserve"> </w:t>
      </w:r>
      <w:r>
        <w:rPr/>
        <w:t xml:space="preserve">КФодо составил </w:t>
      </w:r>
      <w:r>
        <w:rPr>
          <w:b/>
          <w:bCs/>
        </w:rPr>
        <w:t>31 960 150 руб. 95 коп.</w:t>
      </w:r>
      <w:r>
        <w:rPr/>
        <w:t xml:space="preserve"> ИТОГО: </w:t>
      </w:r>
      <w:r>
        <w:rPr>
          <w:b/>
          <w:bCs/>
        </w:rPr>
        <w:t xml:space="preserve">43 357 666 руб. 81коп. </w:t>
      </w:r>
      <w:r>
        <w:rPr/>
        <w:t>(Справка прилагается к протоколу). Средства Компенсационного фонда возмещения вреда и Компенсационного фонда обеспечения договорных обязательств размещаются на специальных и депозитных счетах в Уральском отделении Сбербанка РФ.</w:t>
      </w:r>
    </w:p>
    <w:p>
      <w:pPr>
        <w:pStyle w:val="Normal"/>
        <w:rPr/>
      </w:pPr>
      <w:r>
        <w:rPr>
          <w:u w:val="single"/>
        </w:rPr>
        <w:t>Предлож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1 году, и их размещение на специальных  расчетных  и депозитных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2-23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bookmarkStart w:id="4" w:name="_Hlk43451461"/>
      <w:bookmarkEnd w:id="4"/>
      <w:r>
        <w:rPr/>
        <w:t>3.Работу по сохранению и размещению средств Компенсационных фондов Ассоциации в 2021 году признать удовлетворитель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5" w:name="_Hlk43451461"/>
      <w:bookmarkStart w:id="6" w:name="_Hlk43451461"/>
      <w:bookmarkEnd w:id="6"/>
    </w:p>
    <w:p>
      <w:pPr>
        <w:pStyle w:val="Normal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106  голосов, </w:t>
      </w:r>
    </w:p>
    <w:p>
      <w:pPr>
        <w:pStyle w:val="Normal"/>
        <w:jc w:val="both"/>
        <w:rPr/>
      </w:pPr>
      <w:r>
        <w:rPr/>
        <w:t xml:space="preserve">«против»-нет , </w:t>
      </w:r>
    </w:p>
    <w:p>
      <w:pPr>
        <w:pStyle w:val="Normal"/>
        <w:jc w:val="both"/>
        <w:rPr/>
      </w:pPr>
      <w:r>
        <w:rPr/>
        <w:t>«воздержались»-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1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/>
        <w:t>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2-22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/>
        <w:t xml:space="preserve"> </w:t>
      </w:r>
      <w:r>
        <w:rPr/>
        <w:t>3.Работу по сохранению и размещению средств Компенсационных фондов Ассоциации в 2022 году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 Заместителя Председателя Ревизионной комиссии СРОА «УралОИЗ» Кручинину Т.В., которая зачитала отчет Ревизионной комиссии СРОА «УралОИЗ» за 2021 год, отражающий анализ финансовой и хозяйственной деятельности  Ассоциации. (Отчет прилагается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Предложили: </w:t>
      </w:r>
      <w:r>
        <w:rPr/>
        <w:t xml:space="preserve">Утвердить отчет Ревизионной комиссии </w:t>
      </w:r>
      <w:bookmarkStart w:id="7" w:name="_Hlk43451542"/>
      <w:r>
        <w:rPr/>
        <w:t>СРОА «УралОИЗ»</w:t>
      </w:r>
      <w:bookmarkEnd w:id="7"/>
      <w:r>
        <w:rPr/>
        <w:t xml:space="preserve">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106 голосов, </w:t>
      </w:r>
    </w:p>
    <w:p>
      <w:pPr>
        <w:pStyle w:val="Normal"/>
        <w:jc w:val="both"/>
        <w:rPr/>
      </w:pPr>
      <w:r>
        <w:rPr/>
        <w:t xml:space="preserve">«против»- нет , </w:t>
      </w:r>
    </w:p>
    <w:p>
      <w:pPr>
        <w:pStyle w:val="Normal"/>
        <w:jc w:val="both"/>
        <w:rPr/>
      </w:pPr>
      <w:r>
        <w:rPr/>
        <w:t>«воздержались»-нет. 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СРОА «УралОИЗ», работу Ревизионной комиссии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>Утверждение суммы вступительного и членского взносов на 2022 год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Попова Б.Н., который сообщил собранию, что размер членских взносов не изменялся с 2010 года – момента основания СРОА «УралОИЗ»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>Размеры вступительного и членского взносов на 2022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 по 17,5 тыс.рублей в сроки до 25 марта,10 апреля, 10 июля, 10 октября 2022 года за 1,2,3 и 4 кварталы соответственно.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106 голосов, </w:t>
      </w:r>
    </w:p>
    <w:p>
      <w:pPr>
        <w:pStyle w:val="Normal"/>
        <w:jc w:val="both"/>
        <w:rPr/>
      </w:pPr>
      <w:r>
        <w:rPr/>
        <w:t xml:space="preserve">«против»-  нет , </w:t>
      </w:r>
    </w:p>
    <w:p>
      <w:pPr>
        <w:pStyle w:val="Normal"/>
        <w:jc w:val="both"/>
        <w:rPr/>
      </w:pPr>
      <w:r>
        <w:rPr/>
        <w:t xml:space="preserve">«воздержались»- нет. Принято единогласно.  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17,5 тыс.рублей в сроки до 25 марта,10 апреля, 10 июля, 10 октября 2022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По 9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22 год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22 год.</w:t>
      </w:r>
    </w:p>
    <w:p>
      <w:pPr>
        <w:pStyle w:val="Normal"/>
        <w:rPr/>
      </w:pPr>
      <w:r>
        <w:rPr/>
        <w:t xml:space="preserve">Смета доходов и расходов на 2022 год представлена для ознакомления всем членам СРОА в раздаточном материале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 Изменить некоторые статьи сметы . Утвердить смету доходов и расходов СРОА «УралОИЗ» на  2022 год  в сумме </w:t>
      </w:r>
      <w:r>
        <w:rPr>
          <w:b/>
          <w:bCs/>
        </w:rPr>
        <w:t>14 300 179 руб.33 коп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 xml:space="preserve">«за»-106 голосов, </w:t>
      </w:r>
    </w:p>
    <w:p>
      <w:pPr>
        <w:pStyle w:val="Normal"/>
        <w:rPr/>
      </w:pPr>
      <w:r>
        <w:rPr/>
        <w:t xml:space="preserve">«против»- нет, </w:t>
      </w:r>
    </w:p>
    <w:p>
      <w:pPr>
        <w:pStyle w:val="Normal"/>
        <w:rPr/>
      </w:pPr>
      <w:r>
        <w:rPr/>
        <w:t>«воздержались» - нет. 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22 год  в сумме </w:t>
      </w:r>
      <w:r>
        <w:rPr>
          <w:b/>
          <w:bCs/>
        </w:rPr>
        <w:t xml:space="preserve">14 300 179,33 </w:t>
      </w:r>
      <w:r>
        <w:rPr/>
        <w:t xml:space="preserve">руб.  </w:t>
      </w:r>
      <w:r>
        <w:rPr>
          <w:b/>
          <w:bCs/>
        </w:rPr>
        <w:t>с учетом предложенных изменений</w:t>
      </w:r>
      <w:r>
        <w:rPr/>
        <w:t xml:space="preserve"> статей расхода сметы. (Прилагается к протоколу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          </w:t>
      </w:r>
      <w:r>
        <w:rPr>
          <w:b/>
          <w:u w:val="single"/>
        </w:rPr>
        <w:t>По 10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22 год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u w:val="single"/>
        </w:rPr>
        <w:t xml:space="preserve">Предложил: </w:t>
      </w:r>
      <w:r>
        <w:rPr/>
        <w:t xml:space="preserve"> 1.В 2022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2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2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105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1  .</w:t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1.В 2022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2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2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</w:t>
      </w:r>
      <w:r>
        <w:rPr>
          <w:b/>
          <w:u w:val="single"/>
        </w:rPr>
        <w:t>По 11-му вопросу повестки дня:</w:t>
      </w:r>
      <w:r>
        <w:rPr/>
        <w:t xml:space="preserve"> </w:t>
      </w:r>
      <w:r>
        <w:rPr>
          <w:b/>
          <w:bCs/>
          <w:i/>
          <w:iCs/>
        </w:rPr>
        <w:t>Исключение из членов СРОА «УралОИЗ»: ООО «НПП Биталстрой Эксперт», ООО «РЭК», ООО ТД «Агроспецстрой», АО «Уралпласт-сервис»  (открытым голосованием)</w:t>
      </w:r>
      <w:r>
        <w:rPr/>
        <w:t xml:space="preserve"> (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Дисциплинарной комиссии Костерину И.Г., которая ознакомила общее собрание с информацией о суммах задолженности и мерам, принятым к данным членам Ассоциации (Информация прилагается к протоколу).</w:t>
      </w:r>
    </w:p>
    <w:p>
      <w:pPr>
        <w:pStyle w:val="Normal"/>
        <w:jc w:val="both"/>
        <w:rPr/>
      </w:pPr>
      <w:r>
        <w:rPr/>
        <w:t xml:space="preserve">В соответствии со ст. 55.7. Градостроительного кодекса РФ, лицу, прекратившему членство в СРО, не возвращаются уплаченные вступительный взнос, членские взносы и взносы в компенсационные фонды. С момента принятия решения действие разрешения о допуске  прекращается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u w:val="single"/>
          <w:lang w:eastAsia="en-US"/>
        </w:rPr>
        <w:t>П</w:t>
      </w:r>
      <w:r>
        <w:rPr>
          <w:u w:val="single"/>
        </w:rPr>
        <w:t>редложили:</w:t>
      </w:r>
      <w:r>
        <w:rPr/>
        <w:t xml:space="preserve"> Исключить  из состава Ассоциации следующих членов: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- ООО «НПП Биталстройэксперт» г.Екатеринбург;                                                                                                                 - ООО «РЭК» г.Екатеринбург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ТД Агроспецстрой» г.Пермь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ООО «Уралпласт-сервис» г. Челябинс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Голосовал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исключение ООО «НПП Биталстройэксперт»  проголосовали «За»-106 голосов, «Против»-нет , «Воздержались»-нет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70426554"/>
      <w:bookmarkEnd w:id="8"/>
      <w:r>
        <w:rPr/>
        <w:t xml:space="preserve">За исключение  ООО «РЭК» г.Екатеринбург проголосовали «За» -106 голосов, «Против» -нет, «Воздержался»- 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 исключение  ООО «ТД Агроспецстрой» проголосовали «За» -106 голосов, «Против» -нет, «Воздержался»-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 исключение  ООО «Уралпласт-сервис» проголосовали «За» -106 голосов, «Против» -нет, «Воздержался»- нет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left="426" w:hanging="426"/>
        <w:contextualSpacing/>
        <w:rPr/>
      </w:pPr>
      <w:bookmarkStart w:id="9" w:name="_Hlk70426554"/>
      <w:bookmarkEnd w:id="9"/>
      <w:r>
        <w:rPr>
          <w:b/>
          <w:u w:val="single"/>
        </w:rPr>
        <w:t>Постановили:</w:t>
      </w:r>
      <w:r>
        <w:rPr/>
        <w:t xml:space="preserve"> .Исключить  из состава Ассоциации следующих членов:                                                        -ООО «НПП Биталстройэксперт» г.Екатеринбург;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- ООО «РЭК» г.Екатеринбург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ТД Агроспецстрой» г.Пермь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Уралплпст-сервис» г. Екатеринбург.</w:t>
      </w:r>
    </w:p>
    <w:p>
      <w:pPr>
        <w:pStyle w:val="Normal"/>
        <w:ind w:left="360" w:hanging="0"/>
        <w:rPr/>
      </w:pPr>
      <w:r>
        <w:rPr/>
        <w:t>Информацию направить в электронный реестр НОПРИЗ. Принять меры к погашению задолженности по членским взноса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u w:val="single"/>
        </w:rPr>
        <w:t xml:space="preserve">По двенадцатому вопросу: </w:t>
      </w:r>
      <w:r>
        <w:rPr>
          <w:b/>
          <w:i/>
        </w:rPr>
        <w:t>Выборы руководящих органов и комиссий СРОА «Уральское общество изыскателей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2.1 </w:t>
      </w:r>
      <w:r>
        <w:rPr/>
        <w:t>Избрание членов Совета тайным голосованием;</w:t>
      </w:r>
    </w:p>
    <w:p>
      <w:pPr>
        <w:pStyle w:val="Normal"/>
        <w:ind w:left="360" w:hanging="0"/>
        <w:rPr/>
      </w:pPr>
      <w:r>
        <w:rPr>
          <w:b/>
        </w:rPr>
        <w:t>12.2</w:t>
      </w:r>
      <w:r>
        <w:rPr/>
        <w:t xml:space="preserve"> Избрание Президента Совета тайным голосованием;</w:t>
      </w:r>
    </w:p>
    <w:p>
      <w:pPr>
        <w:pStyle w:val="Normal"/>
        <w:ind w:left="360" w:hanging="0"/>
        <w:rPr/>
      </w:pPr>
      <w:r>
        <w:rPr>
          <w:b/>
        </w:rPr>
        <w:t>12.3</w:t>
      </w:r>
      <w:r>
        <w:rPr/>
        <w:t xml:space="preserve"> Избрание членов Ревизионной комиссии открытым 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2.1 Слушали: </w:t>
      </w:r>
      <w:r>
        <w:rPr/>
        <w:t>Президента Совета Радаева В.В., который сообщил, что, в соответствии с Уставом СРОА «УралОИЗ»,  количественный состав Совета составляет 9 человек. В соответствии с решением Совета  в бюллетень №1  для тайного голосования включены 11 кандидатов в Совет:</w:t>
      </w:r>
    </w:p>
    <w:p>
      <w:pPr>
        <w:pStyle w:val="Normal"/>
        <w:jc w:val="both"/>
        <w:rPr/>
      </w:pPr>
      <w:bookmarkStart w:id="10" w:name="_Hlk43128309"/>
      <w:bookmarkEnd w:id="10"/>
      <w:r>
        <w:rPr>
          <w:b/>
          <w:bCs/>
        </w:rPr>
        <w:t>1</w:t>
      </w:r>
      <w:r>
        <w:rPr/>
        <w:t>.Радаев Владимир Васильевич – генеральный директор ЗАО «ЗапУралТИСИЗ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Алехин Владимир Николаевич – директор ООО «ТЕХКОН»;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Павлов Вячеслав Владимирович – генеральный директор АО «Башгеология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Бонин Евгений Ильич – директор ООО «ТехноСтройПроект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Курочкин Олег Борисович - ООО «Комплексное проектирование»;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>Скалин Анатолий Владимирович – генеральный директор ООО «НПО «Уралгеоэкология»;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Теляков Александр Юрьевич – директор ООО «ЗауралЛеспроект»; </w:t>
      </w:r>
    </w:p>
    <w:p>
      <w:pPr>
        <w:pStyle w:val="Normal"/>
        <w:ind w:left="1276" w:hanging="1276"/>
        <w:rPr/>
      </w:pPr>
      <w:r>
        <w:rPr>
          <w:b/>
          <w:bCs/>
        </w:rPr>
        <w:t>8</w:t>
      </w:r>
      <w:r>
        <w:rPr/>
        <w:t>.Боровкова Елена Валентиновна - директор ООО «Геоспектр»;</w:t>
      </w:r>
    </w:p>
    <w:p>
      <w:pPr>
        <w:pStyle w:val="Normal"/>
        <w:ind w:left="1276" w:hanging="1276"/>
        <w:rPr/>
      </w:pPr>
      <w:r>
        <w:rPr>
          <w:b/>
          <w:bCs/>
        </w:rPr>
        <w:t>9.</w:t>
      </w:r>
      <w:r>
        <w:rPr/>
        <w:t>Хлопова Наталья Николаевна - директор ООО «Гео-Изыскания»;</w:t>
      </w:r>
    </w:p>
    <w:p>
      <w:pPr>
        <w:pStyle w:val="Normal"/>
        <w:ind w:left="1276" w:hanging="1276"/>
        <w:rPr/>
      </w:pPr>
      <w:r>
        <w:rPr>
          <w:b/>
          <w:bCs/>
        </w:rPr>
        <w:t>10</w:t>
      </w:r>
      <w:r>
        <w:rPr/>
        <w:t>.Аверкиев Сергей Сергеевич- заместитель директора МБУ «ЦПРДС» .</w:t>
      </w:r>
    </w:p>
    <w:p>
      <w:pPr>
        <w:pStyle w:val="Normal"/>
        <w:rPr/>
      </w:pPr>
      <w:bookmarkStart w:id="11" w:name="_Hlk43128309"/>
      <w:bookmarkEnd w:id="11"/>
      <w:r>
        <w:rPr/>
        <w:t>Согласие на выборы в Совет от кандидатов полу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ем собрания было дано разъяснение по процедуре голосования, заполнения бюллетеней и порядку признания  бюллетеней недействительны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Объявлен перерыв на голосование. Бюллетени под № 1 собраны. Бюллетеней в урне 106, недействительных бюллетеней -9, действительных -97 шт.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Радаев Владимир Васильевич – «ЗА»-97;  «Против» нет; «Воздержался» нет_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Алехин Владимир Николаевич – </w:t>
      </w:r>
      <w:bookmarkStart w:id="12" w:name="_Hlk43128463"/>
      <w:r>
        <w:rPr/>
        <w:t>«ЗА» -96;  «Против» нет; «Воздержался»-1.</w:t>
      </w:r>
      <w:bookmarkEnd w:id="12"/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Павлов Вячеслав Владимирович – «ЗА» -96;  «Против»-1 ; «Воздержался»-нет 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Бонин Евгений Ильич – «ЗА» -96;  «Против» -1; «Воздержался» нет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Курочкин Олег Борисович - «ЗА» -95;  «Против»-1; «Воздержался» -1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Скалин Анатолий Владимирович – «ЗА»-91;  «Против»-3; «Воздержался» -3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Теляков Александр Юрьевич – «ЗА»-90;  «Против»-1; «Воздержался»-6.</w:t>
      </w:r>
    </w:p>
    <w:p>
      <w:pPr>
        <w:pStyle w:val="Normal"/>
        <w:ind w:left="1276" w:hanging="1276"/>
        <w:rPr/>
      </w:pPr>
      <w:r>
        <w:rPr>
          <w:b/>
          <w:bCs/>
        </w:rPr>
        <w:t>9</w:t>
      </w:r>
      <w:r>
        <w:rPr/>
        <w:t>.Боровкова Елена Валентиновна - «ЗА»-95;  «Против»-1; «Воздержался»-нет.</w:t>
      </w:r>
    </w:p>
    <w:p>
      <w:pPr>
        <w:pStyle w:val="Normal"/>
        <w:ind w:left="1276" w:hanging="1276"/>
        <w:rPr/>
      </w:pPr>
      <w:r>
        <w:rPr>
          <w:b/>
          <w:bCs/>
        </w:rPr>
        <w:t>10</w:t>
      </w:r>
      <w:r>
        <w:rPr/>
        <w:t>.Хлопова Наталья Николаевна –«ЗА»_-96  ; «Против»-нет ; «Воздержался»-1</w:t>
      </w:r>
    </w:p>
    <w:p>
      <w:pPr>
        <w:pStyle w:val="Normal"/>
        <w:ind w:left="1276" w:hanging="1276"/>
        <w:rPr/>
      </w:pPr>
      <w:r>
        <w:rPr>
          <w:b/>
          <w:bCs/>
        </w:rPr>
        <w:t>11</w:t>
      </w:r>
      <w:r>
        <w:rPr/>
        <w:t>.Аверкиев Сергей Сергеевич- «ЗА»-15; «Против»-78 ; «Воздержался»-4</w:t>
      </w:r>
    </w:p>
    <w:p>
      <w:pPr>
        <w:pStyle w:val="Normal"/>
        <w:rPr>
          <w:b/>
          <w:b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 соответствии с Уставом Ассоциации,  решение принимается квалифицированным большинством голосов в 2/3 от присутствующих на собрании. На данном собрании при присутствии   членов 2/3 составляют     голосов.</w:t>
      </w:r>
      <w:r>
        <w:rPr>
          <w:rFonts w:eastAsia="Calibri"/>
          <w:b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остановили: </w:t>
      </w:r>
      <w:r>
        <w:rPr>
          <w:rFonts w:eastAsia="Calibri"/>
          <w:lang w:eastAsia="en-US"/>
        </w:rPr>
        <w:t xml:space="preserve"> Совет СРОА «УралОИЗ» избран в следующем составе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лехин Владимир Никола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Боровкова Елена Валентиновн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Бонин Евгений Иль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урочкин Олег Борис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авлов Вячеслав Владимир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Радаев Владимир Василь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Скалин Анатолий Владимир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Теляков Александр Юрь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Хлопова Наталья Николаевн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Срок полномочий Совета в соответствии с Уставом – </w:t>
      </w:r>
      <w:r>
        <w:rPr>
          <w:rFonts w:eastAsia="Calibri"/>
          <w:b/>
          <w:bCs/>
          <w:lang w:eastAsia="en-US"/>
        </w:rPr>
        <w:t xml:space="preserve">два </w:t>
      </w:r>
      <w:r>
        <w:rPr>
          <w:rFonts w:eastAsia="Calibri"/>
          <w:lang w:eastAsia="en-US"/>
        </w:rPr>
        <w:t>год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2.2 Слушали:</w:t>
      </w:r>
      <w:r>
        <w:rPr/>
        <w:t xml:space="preserve"> Радаева В.В., который сообщил, что в соответствии с Уставом СРОА Президент Совета избирается на Общем собрании из числа избранных членов Совета.</w:t>
      </w:r>
    </w:p>
    <w:p>
      <w:pPr>
        <w:pStyle w:val="Normal"/>
        <w:rPr/>
      </w:pPr>
      <w:r>
        <w:rPr/>
        <w:t>В бюллетень №2  для тайного голосования на должность Президента Совета включена следующая кандидатура:</w:t>
      </w:r>
    </w:p>
    <w:p>
      <w:pPr>
        <w:pStyle w:val="Normal"/>
        <w:rPr>
          <w:szCs w:val="20"/>
        </w:rPr>
      </w:pPr>
      <w:r>
        <w:rPr>
          <w:b/>
        </w:rPr>
        <w:t>1.</w:t>
      </w:r>
      <w:r>
        <w:rPr>
          <w:b/>
          <w:szCs w:val="20"/>
        </w:rPr>
        <w:t xml:space="preserve"> Радаев В.В.</w:t>
      </w:r>
      <w:r>
        <w:rPr>
          <w:szCs w:val="20"/>
        </w:rPr>
        <w:t xml:space="preserve"> – генеральный директор ЗАО «ЗапУралТИСИЗ».</w:t>
      </w:r>
    </w:p>
    <w:p>
      <w:pPr>
        <w:pStyle w:val="Normal"/>
        <w:rPr/>
      </w:pPr>
      <w:r>
        <w:rPr>
          <w:szCs w:val="20"/>
        </w:rPr>
        <w:t>Согласие на выборы на должность Президента от Радаева В.</w:t>
      </w:r>
      <w:r>
        <w:rPr>
          <w:rFonts w:eastAsia="Calibri"/>
          <w:lang w:eastAsia="en-US"/>
        </w:rPr>
        <w:t>В. получе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бъявлен перерыв на голосование. Бюллетени под №2 собраны в количестве  106 штук. Недействительных бюллетеней 2.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Радаев Владимир Васильевич - </w:t>
      </w:r>
      <w:r>
        <w:rPr>
          <w:rFonts w:eastAsia="Calibri"/>
          <w:lang w:eastAsia="en-US"/>
        </w:rPr>
        <w:t>«ЗА» 103  , «Против»- нет ;   «Воздержался»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1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 xml:space="preserve">Считать избранным  на должность Президента СРОА «УралОИЗ» </w:t>
      </w:r>
      <w:r>
        <w:rPr>
          <w:b/>
        </w:rPr>
        <w:t xml:space="preserve">Радаева Владимира Васильевича.  </w:t>
      </w:r>
      <w:r>
        <w:rPr/>
        <w:t xml:space="preserve">Срок полномочий </w:t>
      </w:r>
      <w:r>
        <w:rPr>
          <w:b/>
          <w:bCs/>
        </w:rPr>
        <w:t xml:space="preserve">– два  </w:t>
      </w:r>
      <w:r>
        <w:rPr/>
        <w:t>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b/>
        </w:rPr>
        <w:t xml:space="preserve">12.3 </w:t>
      </w:r>
      <w:r>
        <w:rPr/>
        <w:t xml:space="preserve">Слушали: Радаева В.В., который сообщил, что, в соответствии с Уставом СРОА «УралОИЗ», количественный состав Ревизионной комиссии составляет 3 человека. На выборы в Ревизионную комиссию предложены :                                                                        </w:t>
      </w:r>
      <w:r>
        <w:rPr>
          <w:rFonts w:eastAsia="Calibri"/>
          <w:b/>
          <w:lang w:eastAsia="en-US"/>
        </w:rPr>
        <w:t>1.Имашев Станислав Ринатович</w:t>
      </w:r>
      <w:r>
        <w:rPr>
          <w:rFonts w:eastAsia="Calibri"/>
          <w:lang w:eastAsia="en-US"/>
        </w:rPr>
        <w:t xml:space="preserve">- директор ООО «Ритос»;                                                                     </w:t>
      </w:r>
      <w:r>
        <w:rPr>
          <w:rFonts w:eastAsia="Calibri"/>
          <w:b/>
          <w:lang w:eastAsia="en-US"/>
        </w:rPr>
        <w:t xml:space="preserve">2.Шилина Галина Васильевна </w:t>
      </w:r>
      <w:r>
        <w:rPr>
          <w:rFonts w:eastAsia="Calibri"/>
          <w:lang w:eastAsia="en-US"/>
        </w:rPr>
        <w:t xml:space="preserve"> – директор ООО «Геолаб»;                                                        </w:t>
      </w:r>
      <w:r>
        <w:rPr>
          <w:rFonts w:eastAsia="Calibri"/>
          <w:b/>
          <w:lang w:eastAsia="en-US"/>
        </w:rPr>
        <w:t>3. Елфимов Андрей Владимирович</w:t>
      </w:r>
      <w:r>
        <w:rPr>
          <w:rFonts w:eastAsia="Calibri"/>
          <w:lang w:eastAsia="en-US"/>
        </w:rPr>
        <w:t xml:space="preserve"> – исполнительный директор ООО   «ИЦИП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выборы в Ревизионную комиссию от кандидатов получен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о предложено проголосовать за Ревизионную комиссию открытым голосованием списком. Проводится голос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u w:val="single"/>
        </w:rPr>
        <w:t xml:space="preserve">Постановили: </w:t>
      </w:r>
      <w:r>
        <w:rPr/>
        <w:t>Считать избранными в Ревизионную комиссию СРОА «УралОИЗ»</w:t>
      </w:r>
      <w:r>
        <w:rPr>
          <w:rFonts w:eastAsia="Calibri"/>
          <w:b/>
          <w:lang w:eastAsia="en-US"/>
        </w:rPr>
        <w:t xml:space="preserve"> :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.Имашева Станислава  Ринатовича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2.Шилину Галину Васильевну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3.Елфимова Андрея Владимирович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рок полномочий Ревизионной комиссии </w:t>
      </w:r>
      <w:r>
        <w:rPr>
          <w:rFonts w:eastAsia="Calibri"/>
          <w:b/>
          <w:bCs/>
          <w:lang w:eastAsia="en-US"/>
        </w:rPr>
        <w:t>два</w:t>
      </w:r>
      <w:r>
        <w:rPr>
          <w:rFonts w:eastAsia="Calibri"/>
          <w:lang w:eastAsia="en-US"/>
        </w:rPr>
        <w:t xml:space="preserve"> год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Костерина И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pacing w:val="-33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paragraph" w:styleId="Style23">
    <w:name w:val="Обычный (Интернет);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9:00Z</dcterms:created>
  <dc:creator>Кузнецова</dc:creator>
  <dc:description/>
  <cp:keywords/>
  <dc:language>en-US</dc:language>
  <cp:lastModifiedBy>kosterina.irina.63@mail.ru</cp:lastModifiedBy>
  <cp:lastPrinted>2022-04-27T09:59:00Z</cp:lastPrinted>
  <dcterms:modified xsi:type="dcterms:W3CDTF">2022-04-27T04:59:00Z</dcterms:modified>
  <cp:revision>8</cp:revision>
  <dc:subject/>
  <dc:title/>
</cp:coreProperties>
</file>