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08  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30» ноябр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355</wp:posOffset>
                </wp:positionV>
                <wp:extent cx="202628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ляков А.Ю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лопова Н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 В.В. - 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ехин В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нин Е.И.-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чкин О.Б.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калин А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10.4pt;mso-wrap-distance-left:9pt;mso-wrap-distance-right:9pt;mso-wrap-distance-top:0pt;mso-wrap-distance-bottom:0pt;margin-top:3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ляков А.Ю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Хлопова Н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влов В.В. -  член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лехин В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нин Е.И.- член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рочкин О.Б.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калин А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 членов Совета. Явка – 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О внесении изменений в Единый электронный реестр НОПРИЗ по заявлению </w:t>
      </w:r>
      <w:bookmarkStart w:id="1" w:name="_Hlk120614829"/>
      <w:r>
        <w:rPr>
          <w:b/>
        </w:rPr>
        <w:t>ФГАОУ ВО УРФУ</w:t>
      </w:r>
      <w:bookmarkEnd w:id="1"/>
      <w:r>
        <w:rPr>
          <w:b/>
        </w:rPr>
        <w:t xml:space="preserve"> (ИНН 666000319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426" w:hanging="426"/>
        <w:rPr/>
      </w:pPr>
      <w:bookmarkStart w:id="2" w:name="_Hlk120528981"/>
      <w:bookmarkEnd w:id="2"/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3" w:name="_Hlk118881642"/>
      <w:r>
        <w:rPr/>
        <w:t xml:space="preserve"> В СРОА «УралОИЗ» поступило заявление от члена ассоциации  - </w:t>
      </w:r>
      <w:bookmarkStart w:id="4" w:name="_Hlk120615395"/>
      <w:r>
        <w:rPr>
          <w:bCs/>
        </w:rPr>
        <w:t>ФГАОУ ВО УРФУ</w:t>
      </w:r>
      <w:bookmarkEnd w:id="4"/>
      <w:r>
        <w:rPr/>
        <w:t>, о внесении изменений в Единый электронный реестр</w:t>
      </w:r>
      <w:bookmarkStart w:id="5" w:name="_Hlk120615433"/>
      <w:r>
        <w:rPr/>
        <w:t xml:space="preserve"> - выдаче </w:t>
      </w:r>
      <w:bookmarkStart w:id="6" w:name="_Hlk103594652"/>
      <w:r>
        <w:rPr/>
        <w:t xml:space="preserve">разрешения на </w:t>
      </w:r>
      <w:r>
        <w:rPr>
          <w:bCs/>
        </w:rPr>
        <w:t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</w:t>
      </w:r>
      <w:bookmarkEnd w:id="6"/>
      <w:r>
        <w:rPr>
          <w:bCs/>
        </w:rPr>
        <w:t>.</w:t>
      </w:r>
      <w:bookmarkEnd w:id="5"/>
      <w:r>
        <w:rPr>
          <w:bCs/>
        </w:rPr>
        <w:t xml:space="preserve"> Внос в КФодо в сумме 150 000 оплачен.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 xml:space="preserve">За внесение данных изменений в Единый реестр членов  СРО                                                                                                                     </w:t>
      </w:r>
      <w:bookmarkEnd w:id="3"/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</w:t>
      </w:r>
      <w:r>
        <w:rPr>
          <w:bCs/>
        </w:rPr>
        <w:t xml:space="preserve"> ФГАОУ ВО УРФУ</w:t>
      </w:r>
      <w:r>
        <w:rPr/>
        <w:t xml:space="preserve"> - выдать им  разрешение на </w:t>
      </w:r>
      <w:r>
        <w:rPr>
          <w:bCs/>
        </w:rPr>
        <w:t xml:space="preserve"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. </w:t>
      </w:r>
      <w:r>
        <w:rPr/>
        <w:t>Направить данную информацию в НОПРИЗ.</w:t>
      </w:r>
    </w:p>
    <w:p>
      <w:pPr>
        <w:pStyle w:val="Normal"/>
        <w:ind w:left="42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7" w:name="_Hlk120528981"/>
      <w:bookmarkStart w:id="8" w:name="_Hlk120528981"/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     </w:t>
      </w:r>
      <w:r>
        <w:rPr/>
        <w:t>Президент Совета СРОА«УралОИЗ» ___________________________________В.В.Радаев</w:t>
      </w:r>
      <w:bookmarkEnd w:id="0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2:00Z</dcterms:created>
  <dc:creator>Admin</dc:creator>
  <dc:description/>
  <cp:keywords/>
  <dc:language>en-US</dc:language>
  <cp:lastModifiedBy>kosterina.irina.63@mail.ru</cp:lastModifiedBy>
  <cp:lastPrinted>2022-11-28T12:54:00Z</cp:lastPrinted>
  <dcterms:modified xsi:type="dcterms:W3CDTF">2022-11-29T07:01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