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09     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09» декабр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355</wp:posOffset>
                </wp:positionV>
                <wp:extent cx="202628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ляков А.Ю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лопова Н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 В.В. - 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ехин В.Н. – член Сов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нин Е.И.- член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очкин О.Б.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калин А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10.4pt;mso-wrap-distance-left:9pt;mso-wrap-distance-right:9pt;mso-wrap-distance-top:0pt;mso-wrap-distance-bottom:0pt;margin-top:3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ляков А.Ю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Хлопова Н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влов В.В. -  член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лехин В.Н. – член Сов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онин Е.И.- член 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рочкин О.Б.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Скалин А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 членов Совета. Явка – 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Hlk529272908"/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bookmarkStart w:id="1" w:name="_Hlk120528981"/>
      <w:bookmarkEnd w:id="1"/>
      <w:r>
        <w:rPr>
          <w:bCs/>
        </w:rPr>
        <w:t xml:space="preserve">1.О внесении изменений в Единый электронный реестр НОПРИЗ по заявлению </w:t>
      </w:r>
      <w:bookmarkStart w:id="2" w:name="_Hlk121300278"/>
      <w:r>
        <w:rPr>
          <w:bCs/>
        </w:rPr>
        <w:t>ООО «Проектно-строительная компания «НЕОН» г.Екатеринбург (ИНН 6670436509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tabs>
          <w:tab w:val="clear" w:pos="708"/>
          <w:tab w:val="left" w:pos="2550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По 1 вопросу повестки дня </w:t>
      </w:r>
      <w:r>
        <w:rPr>
          <w:b/>
          <w:bCs/>
        </w:rPr>
        <w:t>:</w:t>
      </w:r>
      <w:bookmarkStart w:id="3" w:name="_Hlk118881642"/>
      <w:r>
        <w:rPr/>
        <w:t xml:space="preserve"> В СРОА «УралОИЗ» поступило заявление от члена ассоциации  - </w:t>
      </w:r>
      <w:r>
        <w:rPr>
          <w:bCs/>
        </w:rPr>
        <w:t xml:space="preserve">ООО «Проектно-строительная компания «НЕОН» г.Екатеринбург (ИНН 6670436509), далее ООО «ПСК «НЕОН», </w:t>
      </w:r>
      <w:r>
        <w:rPr/>
        <w:t>о внесении изменений в Единый электронный реестр</w:t>
      </w:r>
      <w:bookmarkStart w:id="4" w:name="_Hlk120615433"/>
      <w:r>
        <w:rPr/>
        <w:t xml:space="preserve"> - выдаче </w:t>
      </w:r>
      <w:bookmarkStart w:id="5" w:name="_Hlk103594652"/>
      <w:r>
        <w:rPr/>
        <w:t xml:space="preserve">разрешения на </w:t>
      </w:r>
      <w:r>
        <w:rPr>
          <w:bCs/>
        </w:rPr>
        <w:t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</w:t>
      </w:r>
      <w:bookmarkEnd w:id="5"/>
      <w:r>
        <w:rPr>
          <w:bCs/>
        </w:rPr>
        <w:t>.</w:t>
      </w:r>
      <w:bookmarkEnd w:id="4"/>
      <w:r>
        <w:rPr>
          <w:bCs/>
        </w:rPr>
        <w:t xml:space="preserve"> Внос в КФодо в сумме 150 000 оплачен.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 xml:space="preserve">За внесение данных изменений в Единый реестр членов  СРО                                                                                                                     </w:t>
      </w:r>
      <w:bookmarkEnd w:id="3"/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>
          <w:u w:val="single"/>
        </w:rPr>
        <w:t xml:space="preserve">Голосовали:                                                                                                                                                                </w:t>
      </w:r>
      <w:r>
        <w:rPr/>
        <w:t>«За» -</w:t>
      </w:r>
    </w:p>
    <w:p>
      <w:pPr>
        <w:pStyle w:val="Normal"/>
        <w:ind w:left="426" w:hanging="0"/>
        <w:rPr/>
      </w:pPr>
      <w:r>
        <w:rPr/>
        <w:t>«Против» - нет                                                                                                                                          «Воздержался»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u w:val="single"/>
        </w:rPr>
        <w:t xml:space="preserve">Решили: </w:t>
      </w:r>
      <w:r>
        <w:rPr/>
        <w:t>Внести изменения в Единый электронный реестр членов СРО в отношении</w:t>
      </w:r>
      <w:r>
        <w:rPr>
          <w:bCs/>
        </w:rPr>
        <w:t xml:space="preserve"> ООО «ПСК «НЕОН» г.Екатеринбург (ИНН 6670436509)</w:t>
      </w:r>
      <w:r>
        <w:rPr/>
        <w:t xml:space="preserve"> - выдать им  разрешение на </w:t>
      </w:r>
      <w:r>
        <w:rPr>
          <w:bCs/>
        </w:rPr>
        <w:t xml:space="preserve">заключение договоров с использованием конкурентных способов их заключения , если предельный уровень обязательств по таким договорам не превышает 25 мл.рублей  - 1 уровень ответственности КФодо. </w:t>
      </w:r>
      <w:r>
        <w:rPr/>
        <w:t>Направить данную информацию в НОПРИЗ.</w:t>
      </w:r>
    </w:p>
    <w:p>
      <w:pPr>
        <w:pStyle w:val="Normal"/>
        <w:ind w:left="426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6" w:name="_Hlk120528981"/>
      <w:bookmarkStart w:id="7" w:name="_Hlk120528981"/>
      <w:bookmarkEnd w:id="7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  <w:t xml:space="preserve">             </w:t>
      </w:r>
      <w:r>
        <w:rPr/>
        <w:t>Президент Совета СРОА«УралОИЗ» ___________________________________В.В.Радаев</w:t>
      </w:r>
      <w:bookmarkEnd w:id="0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Admin</dc:creator>
  <dc:description/>
  <cp:keywords/>
  <dc:language>en-US</dc:language>
  <cp:lastModifiedBy>kosterina.irina.63@mail.ru</cp:lastModifiedBy>
  <cp:lastPrinted>2022-11-28T12:54:00Z</cp:lastPrinted>
  <dcterms:modified xsi:type="dcterms:W3CDTF">2022-12-07T05:14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