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 210    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23» декабря 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6355</wp:posOffset>
                </wp:positionV>
                <wp:extent cx="202628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ляков А.Ю. – член 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лопова Н.Н. – член 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лехин В.Н. – член 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очкин О.Б. – член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калин А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82.8pt;mso-wrap-distance-left:9pt;mso-wrap-distance-right:9pt;mso-wrap-distance-top:0pt;mso-wrap-distance-bottom:0pt;margin-top:3.6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ляков А.Ю. – член Совет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Хлопова Н.Н. – член Совет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лехин В.Н. – член Совет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урочкин О.Б. – член 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Скалин А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7 членов Совета. Явка 78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529272908"/>
      <w:r>
        <w:rPr>
          <w:szCs w:val="20"/>
        </w:rPr>
        <w:t xml:space="preserve"> </w:t>
      </w:r>
      <w:r>
        <w:rPr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120528981"/>
      <w:r>
        <w:rPr/>
        <w:t>Утверждение результатов обобщённого анализа деятельности членов Ассоциации в  2021г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bookmarkStart w:id="2" w:name="_Hlk122595574"/>
      <w:bookmarkEnd w:id="2"/>
      <w:r>
        <w:rPr/>
        <w:t>Утверждение графика документальных проверок членов СРОА «УралОИЗ» на 2023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3" w:name="_Hlk122595574"/>
      <w:bookmarkStart w:id="4" w:name="_Hlk122595574"/>
      <w:bookmarkEnd w:id="4"/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 xml:space="preserve">По 1 вопросу повестки дня </w:t>
      </w:r>
      <w:r>
        <w:rPr>
          <w:b/>
          <w:bCs/>
        </w:rPr>
        <w:t>:</w:t>
      </w:r>
      <w:bookmarkStart w:id="5" w:name="_Hlk118881642"/>
      <w:r>
        <w:rPr/>
        <w:t xml:space="preserve"> </w:t>
      </w:r>
      <w:bookmarkEnd w:id="5"/>
      <w:r>
        <w:rPr>
          <w:b/>
          <w:bCs/>
          <w:i/>
          <w:iCs/>
        </w:rPr>
        <w:t xml:space="preserve">Утверждение результатов обобщённого анализа деятельности членов Ассоциации в  2021г. </w:t>
      </w:r>
    </w:p>
    <w:p>
      <w:pPr>
        <w:pStyle w:val="Style16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ind w:left="0" w:firstLine="360"/>
        <w:jc w:val="both"/>
        <w:rPr/>
      </w:pPr>
      <w:r>
        <w:rPr/>
        <w:t xml:space="preserve">       </w:t>
      </w:r>
      <w:r>
        <w:rPr/>
        <w:t>В соответствии  с п.4.2. «Положения о проведении СРОА «УралОИЗ» анализа деятельности своих членов», Исполнительная дирекция подготовила обобщённый анализ деятельности членов Ассоциации в  2021г. на основе отчётов членов Ассоциации. На дату заседания Совета из 149 членов Ассоциации  не получены отчёты от 51 организации, что составляет 34,2%.(В 2020г. было 47,7%).  По данным представленных отчётов, превышения фактических объёмов производства над заявленными уровнями в Компенсационных фондах (КФ) возмещения вреда и обеспечения договорных обязательств не выявлено. Повышения уровней  ответственности и производства соответствующих доплат в КФ не требуется. Данные о членах,  не представивших отчёты, направлены в Контрольную комиссию для проведения проверок и устранения замечаний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Обобщенный анализ деятельноси членов Ассоциации размещен на сайте СРОА «УралОИЗ» в разделе «Отчетность».      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Поступило предложение: </w:t>
      </w:r>
    </w:p>
    <w:p>
      <w:pPr>
        <w:pStyle w:val="Normal"/>
        <w:jc w:val="both"/>
        <w:rPr/>
      </w:pPr>
      <w:r>
        <w:rPr/>
        <w:t xml:space="preserve">      </w:t>
      </w:r>
      <w:bookmarkStart w:id="6" w:name="_Hlk122594936"/>
      <w:r>
        <w:rPr/>
        <w:t>1.Утвердить результаты обобщенного анализа деятельности членов Ассоциации в 2021г. (см.сайт СРОА «УралОИЗ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править сведения об организациях,  не представивших отчёты, в Контрольную комиссию для проведения проверок и устранения замечаний.</w:t>
      </w:r>
    </w:p>
    <w:p>
      <w:pPr>
        <w:pStyle w:val="Normal"/>
        <w:ind w:left="426" w:hanging="0"/>
        <w:jc w:val="both"/>
        <w:rPr/>
      </w:pPr>
      <w:bookmarkEnd w:id="6"/>
      <w:r>
        <w:rPr/>
        <w:t xml:space="preserve">      </w:t>
      </w:r>
      <w:r>
        <w:rPr>
          <w:u w:val="single"/>
        </w:rPr>
        <w:t xml:space="preserve">Голосовали:                                                                                                                                                                </w:t>
      </w:r>
      <w:r>
        <w:rPr/>
        <w:t>«За» - 7</w:t>
      </w:r>
    </w:p>
    <w:p>
      <w:pPr>
        <w:pStyle w:val="Normal"/>
        <w:ind w:left="426" w:hanging="0"/>
        <w:rPr/>
      </w:pPr>
      <w:r>
        <w:rPr/>
        <w:t>«Против» -  нет                                                                                                                                      «Воздержался» - нет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bookmarkStart w:id="7" w:name="_Hlk120528981"/>
      <w:r>
        <w:rPr>
          <w:u w:val="single"/>
        </w:rPr>
        <w:t xml:space="preserve">Решили: </w:t>
      </w:r>
      <w:bookmarkEnd w:id="7"/>
      <w:r>
        <w:rPr/>
        <w:t xml:space="preserve">1.Утвердить результаты обобщенного анализа деятельности членов Ассоциации в 2021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править  сведения об организациях,  не представивших отчёты, в Контрольную комиссию для проведения проверок и устранения замеч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По 2 вопросу повестки дня</w:t>
      </w:r>
      <w:r>
        <w:rPr>
          <w:b/>
          <w:bCs/>
        </w:rPr>
        <w:t xml:space="preserve"> : </w:t>
      </w:r>
      <w:r>
        <w:rPr>
          <w:b/>
          <w:bCs/>
          <w:i/>
          <w:iCs/>
        </w:rPr>
        <w:t>Утверждение графика документальных проверок членов СРОА «УралОИЗ» на 2023 год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Контрольной комиссией был разработан график документальных проверок членов СРОА «УралОИЗ» на 2023 год. В соответствии с «Положением о Контрольной комиссии СРОА «УралОИЗ», данный график должен быть утвержден Советом Ассоциации. График прилагается к данному Протоколу.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>
          <w:u w:val="single"/>
        </w:rPr>
        <w:t>Поступило предложение</w:t>
      </w:r>
      <w:bookmarkStart w:id="8" w:name="_Hlk90894215"/>
      <w:r>
        <w:rPr/>
        <w:t xml:space="preserve">: Утвердить </w:t>
      </w:r>
      <w:r>
        <w:rPr>
          <w:bCs/>
        </w:rPr>
        <w:t xml:space="preserve">график документальных проверок членов СРОА «УралОИЗ» на 2023 год. </w:t>
      </w:r>
    </w:p>
    <w:p>
      <w:pPr>
        <w:pStyle w:val="Normal"/>
        <w:ind w:firstLine="709"/>
        <w:jc w:val="both"/>
        <w:rPr>
          <w:u w:val="single"/>
        </w:rPr>
      </w:pPr>
      <w:bookmarkStart w:id="9" w:name="_Hlk85454900"/>
      <w:bookmarkEnd w:id="8"/>
      <w:bookmarkEnd w:id="9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bookmarkStart w:id="10" w:name="_Hlk85454900"/>
      <w:bookmarkEnd w:id="10"/>
      <w:r>
        <w:rPr>
          <w:u w:val="single"/>
        </w:rPr>
        <w:t>Решили:</w:t>
      </w:r>
      <w:r>
        <w:rPr/>
        <w:t xml:space="preserve"> Утвердить </w:t>
      </w:r>
      <w:r>
        <w:rPr>
          <w:bCs/>
        </w:rPr>
        <w:t>график документальных проверок членов СРОА «УралОИЗ» на 2023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bookmarkStart w:id="11" w:name="_Hlk529272908"/>
      <w:r>
        <w:rPr/>
        <w:t>Президент Совета СРОА«УралОИЗ» ___________________________________В.В.Радаев</w:t>
      </w:r>
      <w:bookmarkEnd w:id="11"/>
      <w:r>
        <w:rPr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7" w:hanging="468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50:00Z</dcterms:created>
  <dc:creator>Admin</dc:creator>
  <dc:description/>
  <cp:keywords/>
  <dc:language>en-US</dc:language>
  <cp:lastModifiedBy>kosterina.irina.63@mail.ru</cp:lastModifiedBy>
  <cp:lastPrinted>2022-12-26T10:36:00Z</cp:lastPrinted>
  <dcterms:modified xsi:type="dcterms:W3CDTF">2022-12-26T07:56:00Z</dcterms:modified>
  <cp:revision>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