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13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08»февраля 202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Бонин Е.И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того 9 членов Совета. Явка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bookmarkStart w:id="1" w:name="_Hlk120528981"/>
      <w:bookmarkEnd w:id="1"/>
      <w:r>
        <w:rPr>
          <w:bCs/>
        </w:rPr>
        <w:t>1.О внесении изменений в Единый электронный реестр НОПРИЗ по заявлени</w:t>
      </w:r>
      <w:bookmarkStart w:id="2" w:name="_Hlk121300278"/>
      <w:r>
        <w:rPr>
          <w:bCs/>
        </w:rPr>
        <w:t>ю ООО «Краснослькупское районное бюро технической инвентаризации» с.Красноселькуп Ямало-Ненецкий АО, ИНН 8911031551.</w:t>
      </w:r>
      <w:bookmarkEnd w:id="2"/>
    </w:p>
    <w:p>
      <w:pPr>
        <w:pStyle w:val="Normal"/>
        <w:tabs>
          <w:tab w:val="clear" w:pos="708"/>
          <w:tab w:val="left" w:pos="2550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3" w:name="_Hlk118881642"/>
      <w:r>
        <w:rPr/>
        <w:t xml:space="preserve"> В СРОА «УралОИЗ» поступило заявление от члена ассоциации  - </w:t>
      </w:r>
      <w:r>
        <w:rPr>
          <w:bCs/>
        </w:rPr>
        <w:t>ООО «Красноселькупское районное бюро технической инвентаризации» с.Красноселькуп Ямало-Ненецкий АО, ИНН 8911031551, о</w:t>
      </w:r>
      <w:r>
        <w:rPr/>
        <w:t xml:space="preserve"> внесении изменений в Единый электронный реестр</w:t>
      </w:r>
      <w:bookmarkStart w:id="4" w:name="_Hlk120615433"/>
      <w:r>
        <w:rPr/>
        <w:t xml:space="preserve"> - выдаче </w:t>
      </w:r>
      <w:bookmarkStart w:id="5" w:name="_Hlk103594652"/>
      <w:r>
        <w:rPr/>
        <w:t xml:space="preserve">разрешения на </w:t>
      </w:r>
      <w:r>
        <w:rPr>
          <w:bCs/>
        </w:rPr>
        <w:t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</w:t>
      </w:r>
      <w:bookmarkEnd w:id="5"/>
      <w:r>
        <w:rPr>
          <w:bCs/>
        </w:rPr>
        <w:t>.</w:t>
      </w:r>
      <w:bookmarkEnd w:id="4"/>
      <w:r>
        <w:rPr>
          <w:bCs/>
        </w:rPr>
        <w:t xml:space="preserve"> Внос в КФодо в сумме 150 000 оплачен.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 xml:space="preserve">За внесение данных изменений в Единый реестр членов  СРО                                                                                                                     </w:t>
      </w:r>
      <w:bookmarkEnd w:id="3"/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9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</w:t>
      </w:r>
      <w:r>
        <w:rPr>
          <w:bCs/>
        </w:rPr>
        <w:t xml:space="preserve"> ООО «Краснослькупское районное бюро технической инвентаризации» с.Красноселькуп Ямало-Ненецкий АО, ИНН 8911031551 </w:t>
      </w:r>
      <w:r>
        <w:rPr/>
        <w:t xml:space="preserve">выдать им  разрешение на </w:t>
      </w:r>
      <w:r>
        <w:rPr>
          <w:bCs/>
        </w:rPr>
        <w:t xml:space="preserve"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. </w:t>
      </w:r>
      <w:r>
        <w:rPr/>
        <w:t>Направить данную информацию в Единый электронный реестр НОПРИЗ.</w:t>
      </w:r>
    </w:p>
    <w:p>
      <w:pPr>
        <w:pStyle w:val="Normal"/>
        <w:ind w:left="42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6" w:name="_Hlk120528981"/>
      <w:bookmarkStart w:id="7" w:name="_Hlk120528981"/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bookmarkStart w:id="8" w:name="_Hlk529272908"/>
      <w:r>
        <w:rPr/>
        <w:t>Президент Совета СРОА«УралОИЗ» ___________________________________В.В.Радаев</w:t>
      </w:r>
      <w:bookmarkEnd w:id="8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3:00Z</dcterms:created>
  <dc:creator>Admin</dc:creator>
  <dc:description/>
  <cp:keywords/>
  <dc:language>en-US</dc:language>
  <cp:lastModifiedBy>kosterina.irina.63@mail.ru</cp:lastModifiedBy>
  <cp:lastPrinted>2023-01-09T08:47:00Z</cp:lastPrinted>
  <dcterms:modified xsi:type="dcterms:W3CDTF">2023-02-06T08:03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