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14   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0» февраля 202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Бонин Е.И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вкова Е.В. – член Совет</w:t>
      </w: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Итого 7 членов Совета. Явка 78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529272908"/>
      <w:r>
        <w:rPr>
          <w:szCs w:val="20"/>
        </w:rPr>
        <w:t xml:space="preserve"> </w:t>
      </w:r>
      <w:r>
        <w:rPr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1" w:name="_Hlk120528981"/>
      <w:r>
        <w:rPr>
          <w:b/>
        </w:rPr>
        <w:t>1</w:t>
      </w:r>
      <w:r>
        <w:rPr>
          <w:bCs/>
        </w:rPr>
        <w:t>.</w:t>
      </w:r>
      <w:bookmarkStart w:id="2" w:name="_Hlk121300278"/>
      <w:r>
        <w:rPr/>
        <w:t>Возврат ошибочно перечисленных средств  из Компенсационного фонда возмещения вреда (КФвв)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</w:t>
      </w:r>
      <w:bookmarkStart w:id="3" w:name="_Hlk127446938"/>
      <w:r>
        <w:rPr/>
        <w:t>Вступление в СРОА «УралОИЗ» по заявлению ООО «НПО Современные маркшейдерские технологии» г.Магнитогорск, ИНН7456037810.</w:t>
      </w:r>
    </w:p>
    <w:p>
      <w:pPr>
        <w:pStyle w:val="Normal"/>
        <w:jc w:val="both"/>
        <w:rPr/>
      </w:pPr>
      <w:bookmarkEnd w:id="3"/>
      <w:r>
        <w:rPr>
          <w:b/>
          <w:bCs/>
        </w:rPr>
        <w:t>3</w:t>
      </w:r>
      <w:r>
        <w:rPr/>
        <w:t>.</w:t>
      </w:r>
      <w:bookmarkStart w:id="4" w:name="_Hlk127447623"/>
      <w:r>
        <w:rPr/>
        <w:t xml:space="preserve">Внесение изменений в </w:t>
      </w:r>
      <w:bookmarkStart w:id="5" w:name="_Hlk127446602"/>
      <w:r>
        <w:rPr/>
        <w:t>Единый реестр членов СРО по заявлению</w:t>
      </w:r>
      <w:bookmarkEnd w:id="5"/>
      <w:r>
        <w:rPr/>
        <w:t xml:space="preserve"> ООО «АРГИС-Е», ИНН 6670452420</w:t>
      </w:r>
      <w:bookmarkEnd w:id="4"/>
      <w:r>
        <w:rPr/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bookmarkStart w:id="6" w:name="_Hlk127449124"/>
      <w:r>
        <w:rPr/>
        <w:t>Внесение изменений в</w:t>
      </w:r>
      <w:r>
        <w:rPr>
          <w:sz w:val="28"/>
          <w:szCs w:val="28"/>
        </w:rPr>
        <w:t xml:space="preserve"> </w:t>
      </w:r>
      <w:r>
        <w:rPr/>
        <w:t>Единый реестр членов СРО по заявлению ФГБ образовательного учреждения высшего образования «Уральский государственный архитектурно-художественный университет» ИНН 6660009018</w:t>
      </w:r>
      <w:bookmarkEnd w:id="6"/>
      <w:r>
        <w:rPr/>
        <w:t>.</w:t>
      </w:r>
    </w:p>
    <w:p>
      <w:pPr>
        <w:pStyle w:val="Normal"/>
        <w:tabs>
          <w:tab w:val="clear" w:pos="708"/>
          <w:tab w:val="left" w:pos="2550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2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По 1 вопросу повестки дня </w:t>
      </w:r>
      <w:r>
        <w:rPr>
          <w:b/>
          <w:bCs/>
        </w:rPr>
        <w:t>:</w:t>
      </w:r>
      <w:bookmarkStart w:id="7" w:name="_Hlk127444796"/>
      <w:r>
        <w:rPr>
          <w:b/>
          <w:bCs/>
        </w:rPr>
        <w:t xml:space="preserve"> </w:t>
      </w:r>
      <w:r>
        <w:rPr>
          <w:b/>
          <w:bCs/>
          <w:i/>
          <w:iCs/>
        </w:rPr>
        <w:t>Возврат ошибочно перечисленных средств  из Компенсационного фонда возмещения вреда (КФвв).</w:t>
      </w:r>
      <w:bookmarkEnd w:id="7"/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По итогам внутренней документальной проверки  оборота средств Компенсационных фондов СРО Ассоциация «УралОИЗ» в 2022г. обнаружено:</w:t>
      </w:r>
    </w:p>
    <w:p>
      <w:pPr>
        <w:pStyle w:val="Normal"/>
        <w:rPr/>
      </w:pPr>
      <w:r>
        <w:rPr/>
        <w:t>В счёте № 307 от14.04.2022г., выставленном СРОА «УралОИЗ»  на оплату АО «Вухин» за заявленный 2-ой уровень участия в Компенсационном фонде возмещения вреда (КФ вв), ошибочно указана сумма в размере 350,0 тыс. руб. Указанная сумма была перечислена АО «Вухин» на расчётный счёт КФвв  Ассоциации по платёжному поручению № 436 от 25 .04.2022г.</w:t>
      </w:r>
    </w:p>
    <w:p>
      <w:pPr>
        <w:pStyle w:val="Normal"/>
        <w:rPr/>
      </w:pPr>
      <w:r>
        <w:rPr/>
        <w:t>Однако, в соответствии со ст.2.6. «Положения о компенсационном фонде возмещения вреда» Ассоциации, размер взноса за второй уровень ответственности КФвв составляет 150,0 тыс. руб. Таким образом, переплата составила 200,0 тыс. руб. Сумма  в 200,0 тыс. руб. подлежит возврату на расчётный счёт АО «ВУХИН» как ошибочно перечисленная. на основании п.4.1.пп1.  «Положения о компенсационном фонде возмещения вреда»</w:t>
      </w:r>
    </w:p>
    <w:p>
      <w:pPr>
        <w:pStyle w:val="Normal"/>
        <w:rPr/>
      </w:pPr>
      <w:r>
        <w:rPr/>
        <w:t xml:space="preserve">  </w:t>
      </w:r>
      <w:r>
        <w:rPr/>
        <w:t xml:space="preserve">Было предложено на основании п.4.2.и п.4.3. Положения Совету Ассоциации разрешить </w:t>
      </w:r>
      <w:bookmarkStart w:id="8" w:name="_Hlk127450928"/>
      <w:r>
        <w:rPr/>
        <w:t>выплатить из компенсационного фонда возмещения вреда Ассоциации сумму в 200,0 тыс. руб. в качестве возврата ошибочно перечисленных средств АО «Вухин».</w:t>
      </w:r>
    </w:p>
    <w:p>
      <w:pPr>
        <w:pStyle w:val="Normal"/>
        <w:ind w:firstLine="709"/>
        <w:jc w:val="both"/>
        <w:rPr/>
      </w:pPr>
      <w:r>
        <w:rPr/>
      </w:r>
      <w:bookmarkEnd w:id="8"/>
    </w:p>
    <w:p>
      <w:pPr>
        <w:pStyle w:val="Normal"/>
        <w:ind w:left="426" w:hanging="0"/>
        <w:rPr/>
      </w:pPr>
      <w:r>
        <w:rPr>
          <w:u w:val="single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/>
        <w:t>«За» - 7</w:t>
      </w:r>
    </w:p>
    <w:p>
      <w:pPr>
        <w:pStyle w:val="Normal"/>
        <w:ind w:left="426" w:hanging="0"/>
        <w:rPr/>
      </w:pPr>
      <w:r>
        <w:rPr/>
        <w:t>«Против» - нет                                                                                                                                          «Воздержался» - нет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шили</w:t>
      </w:r>
      <w:r>
        <w:rPr/>
        <w:t xml:space="preserve">: </w:t>
      </w:r>
      <w:bookmarkEnd w:id="1"/>
      <w:r>
        <w:rPr/>
        <w:t>выплатить из компенсационного фонда возмещения вреда Ассоциации сумму в 200,0 тыс. руб. в качестве возврата ошибочно перечисленных средств АО «Вухи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 2 вопросу повестки дня:</w:t>
      </w:r>
      <w:r>
        <w:rPr/>
        <w:t xml:space="preserve"> </w:t>
      </w:r>
      <w:r>
        <w:rPr>
          <w:b/>
          <w:bCs/>
          <w:i/>
          <w:iCs/>
        </w:rPr>
        <w:t>Вступление в СРОА «УралОИЗ» по заявлению ООО «НПО Современные маркшейдерские технологии» г.Магнитогорск, ИНН7456037810.</w:t>
      </w:r>
    </w:p>
    <w:p>
      <w:pPr>
        <w:pStyle w:val="Normal"/>
        <w:ind w:firstLine="709"/>
        <w:jc w:val="both"/>
        <w:rPr/>
      </w:pPr>
      <w:bookmarkStart w:id="9" w:name="_Hlk127447853"/>
      <w:r>
        <w:rPr/>
        <w:t xml:space="preserve">          </w:t>
      </w:r>
      <w:r>
        <w:rPr/>
        <w:t xml:space="preserve">В СРОА «УралОИЗ» поступило заявление от </w:t>
      </w:r>
      <w:bookmarkStart w:id="10" w:name="_Hlk127447465"/>
      <w:r>
        <w:rPr/>
        <w:t xml:space="preserve">ООО </w:t>
      </w:r>
      <w:bookmarkEnd w:id="9"/>
      <w:r>
        <w:rPr/>
        <w:t>«НПО Современные маркшейдерские технологии» г.Магнитогорск о вступлении в СРОА «УралОИЗ» и выдаче разрешения на право выполнять инженерно-геодезические изыскания  на объектах капитального строительства (кроме особо опасных, технически сложных и уникальных объектов и объектов использования атомной энергии) и заключения договоров подряда по первому уровню ответственности (КФвв) ( до 25 млн.руб)</w:t>
      </w:r>
    </w:p>
    <w:p>
      <w:pPr>
        <w:pStyle w:val="Normal"/>
        <w:ind w:firstLine="709"/>
        <w:rPr/>
      </w:pPr>
      <w:bookmarkEnd w:id="10"/>
      <w:r>
        <w:rPr/>
        <w:t xml:space="preserve"> </w:t>
      </w:r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, вступительный  взнос и взнос в КФвв в сумме 50 000 рублей  уплачены полностью.                                                                                                    Поступило предложение принять данную организацию в члены СРОА «УралОИЗ» и выдать разрешение согласно заявлению.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bookmarkStart w:id="11" w:name="_Hlk127448688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bookmarkEnd w:id="11"/>
      <w:r>
        <w:rPr/>
        <w:t xml:space="preserve"> принять ООО «</w:t>
      </w:r>
      <w:bookmarkStart w:id="12" w:name="_Hlk127447530"/>
      <w:r>
        <w:rPr/>
        <w:t>НПО Современные маркшейдерские технологии</w:t>
      </w:r>
      <w:bookmarkEnd w:id="12"/>
      <w:r>
        <w:rPr/>
        <w:t>» г.Магнитогорск  в СРОА «УралОИЗ» и выдать разрешение на право выполнять инженерно-геодезические изыскания  на объектах капитального строительства (кроме особо опасных, технически сложных и уникальных объектов и объектов использования атомной энергии) и заключения договоров подряда по первому уровню ответственности (КФвв) ( до 25 млн.руб.).</w:t>
      </w:r>
    </w:p>
    <w:p>
      <w:pPr>
        <w:pStyle w:val="Normal"/>
        <w:ind w:firstLine="709"/>
        <w:jc w:val="both"/>
        <w:rPr/>
      </w:pPr>
      <w:r>
        <w:rPr/>
        <w:t>Сведения об ООО «НПО Современные маркшейдерские технологии»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526" w:hanging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По 3 вопросу повестки дня :</w:t>
      </w:r>
      <w:r>
        <w:rPr/>
        <w:t xml:space="preserve"> </w:t>
      </w:r>
      <w:r>
        <w:rPr>
          <w:b/>
          <w:bCs/>
          <w:i/>
          <w:iCs/>
        </w:rPr>
        <w:t>Внесение изменений в Единый реестр членов СРО по заяв-лению ООО «АРГИС-Е», ИНН 6670452420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526" w:hanging="0"/>
        <w:rPr/>
      </w:pPr>
      <w:r>
        <w:rPr/>
        <w:t xml:space="preserve">          </w:t>
      </w:r>
      <w:bookmarkStart w:id="13" w:name="_Hlk127449180"/>
      <w:r>
        <w:rPr/>
        <w:t xml:space="preserve">В СРОА «УралОИЗ» поступило заявление от </w:t>
      </w:r>
      <w:bookmarkEnd w:id="13"/>
      <w:r>
        <w:rPr/>
        <w:t xml:space="preserve">ООО «АРГИС-Е» г.Екатеринбург о принятии решения о намерении заключать договоры с использованием конкурентных способов их заключения (вступление в Компенсационный фонд обеспечения договорных обязательств) по первому уровню ответственности (до 25 млн.руб.). Взнос в КФодо в сумме 150 000 руб. уплачен полностью. Поступило предложение </w:t>
      </w:r>
      <w:bookmarkStart w:id="14" w:name="_Hlk127448703"/>
      <w:r>
        <w:rPr/>
        <w:t xml:space="preserve">выдать разрешение на право выполнять  инженерные изыскания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bookmarkEnd w:id="14"/>
      <w:r>
        <w:rPr/>
        <w:t xml:space="preserve"> </w:t>
      </w:r>
      <w:bookmarkStart w:id="15" w:name="_Hlk127450479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526" w:hanging="0"/>
        <w:rPr/>
      </w:pPr>
      <w:r>
        <w:rPr>
          <w:u w:val="single"/>
        </w:rPr>
        <w:t>Решили:</w:t>
      </w:r>
      <w:r>
        <w:rPr/>
        <w:t xml:space="preserve"> выдать </w:t>
      </w:r>
      <w:bookmarkEnd w:id="15"/>
      <w:r>
        <w:rPr/>
        <w:t>ООО «АРГИС-Е»  разрешение на право выполнять  инженерные изыскания с использованием конкурентных способов заключения договоров по первому уровню ответственности (КФодо</w:t>
      </w:r>
      <w:bookmarkStart w:id="16" w:name="_Hlk127450521"/>
      <w:r>
        <w:rPr/>
        <w:t>). Сведения об ООО «АРГИС-Е» направить в электронный реестр НОПР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526" w:hanging="0"/>
        <w:rPr>
          <w:b/>
          <w:b/>
          <w:bCs/>
          <w:i/>
          <w:i/>
          <w:iCs/>
        </w:rPr>
      </w:pPr>
      <w:bookmarkEnd w:id="16"/>
      <w:r>
        <w:rPr>
          <w:b/>
          <w:bCs/>
          <w:u w:val="single"/>
        </w:rPr>
        <w:t xml:space="preserve">По 4 вопросу повестки дня: </w:t>
      </w:r>
      <w:r>
        <w:rPr>
          <w:b/>
          <w:bCs/>
          <w:i/>
          <w:iCs/>
        </w:rPr>
        <w:t>Внесение изменений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Единый реестр членов СРО по заявлению </w:t>
      </w:r>
      <w:bookmarkStart w:id="17" w:name="_Hlk127449239"/>
      <w:r>
        <w:rPr>
          <w:b/>
          <w:bCs/>
          <w:i/>
          <w:iCs/>
        </w:rPr>
        <w:t>ФГБ образовательного учреждения высшего образования «Уральский государственный архитектурно-художественный университет»</w:t>
      </w:r>
      <w:bookmarkEnd w:id="17"/>
      <w:r>
        <w:rPr>
          <w:b/>
          <w:bCs/>
          <w:i/>
          <w:iCs/>
        </w:rPr>
        <w:t>, ИНН 6660009018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526" w:hanging="0"/>
        <w:rPr>
          <w:b/>
          <w:b/>
          <w:bCs/>
          <w:i/>
          <w:i/>
          <w:iCs/>
          <w:u w:val="single"/>
        </w:rPr>
      </w:pPr>
      <w:r>
        <w:rPr/>
        <w:t xml:space="preserve">      </w:t>
      </w:r>
      <w:r>
        <w:rPr/>
        <w:t xml:space="preserve">В СРОА «УралОИЗ» поступило заявление от ФГБ образовательного учреждения высшего образования «Уральский государственный архитектурно-художественный университет» (УрГАХУ) о </w:t>
      </w:r>
      <w:bookmarkStart w:id="18" w:name="_Hlk127450097"/>
      <w:r>
        <w:rPr/>
        <w:t>выдаче разрешения выполнять инженерно-изыскательские работы на особо опасных, технически  сложных и уникальных объектах (кроме объектов использования атомной энергии).</w:t>
      </w:r>
      <w:bookmarkEnd w:id="18"/>
      <w:r>
        <w:rPr/>
        <w:t xml:space="preserve"> Специалисты, в соответствии с требованиями Ассоциации, у организации имеются. Поступило предложение выдать «</w:t>
      </w:r>
      <w:bookmarkStart w:id="19" w:name="_Hlk127450492"/>
      <w:r>
        <w:rPr/>
        <w:t>УрГАХУ» разрешение выполнять инженерно-изыскательские работы на особо опасных, технически  сложных и уникальных объектах (кроме объектов использования атомной энергии).</w:t>
      </w:r>
    </w:p>
    <w:p>
      <w:pPr>
        <w:pStyle w:val="Normal"/>
        <w:ind w:firstLine="709"/>
        <w:jc w:val="both"/>
        <w:rPr>
          <w:u w:val="single"/>
        </w:rPr>
      </w:pPr>
      <w:bookmarkEnd w:id="19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526" w:hanging="0"/>
        <w:rPr/>
      </w:pPr>
      <w:r>
        <w:rPr>
          <w:u w:val="single"/>
        </w:rPr>
        <w:t>Решили:</w:t>
      </w:r>
      <w:r>
        <w:rPr/>
        <w:t xml:space="preserve"> выдать «УрГАХУ»  разрешение выполнять инженерно-изыскательские работы на особо опасных, технически  сложных и уникальных объектах (кроме объектов использования атомной энергии).  Сведения об «УрГАХУ» направить в электронный реестр НОПР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52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52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bookmarkStart w:id="20" w:name="_Hlk529272908"/>
      <w:r>
        <w:rPr/>
        <w:t>Президент Совета СРОА«УралОИЗ» ___________________________________В.В.Радаев</w:t>
      </w:r>
      <w:bookmarkEnd w:id="20"/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5:00Z</dcterms:created>
  <dc:creator>Admin</dc:creator>
  <dc:description/>
  <cp:keywords/>
  <dc:language>en-US</dc:language>
  <cp:lastModifiedBy>kosterina.irina.63@mail.ru</cp:lastModifiedBy>
  <cp:lastPrinted>2023-02-21T09:16:00Z</cp:lastPrinted>
  <dcterms:modified xsi:type="dcterms:W3CDTF">2023-02-21T04:17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