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9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24 апреля 2025 года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4 апреля 2025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 </w:t>
      </w:r>
      <w:bookmarkStart w:id="0" w:name="_Hlk6905239"/>
      <w:r>
        <w:rPr/>
        <w:t xml:space="preserve">пр.Ленина 60-А,  </w:t>
      </w:r>
      <w:bookmarkEnd w:id="0"/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Россия,  г. Екатеринбург,  пр.Ленина 60-А, 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сего членов СРО Ассоциация «Уральское общество изыскателей» - 138 организаций (по состоянию на 24.04.2025г.).</w:t>
      </w:r>
    </w:p>
    <w:p>
      <w:pPr>
        <w:pStyle w:val="Normal"/>
        <w:rPr/>
      </w:pPr>
      <w:r>
        <w:rPr/>
        <w:t>Зарегистрировалось – 99 организаций, в том числе по доверенностям – 95 организаций. Явка составляет  72  % от общего числа членов СР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Normal"/>
        <w:spacing w:before="100" w:after="100"/>
        <w:ind w:right="685" w:hanging="0"/>
        <w:rPr/>
      </w:pPr>
      <w:r>
        <w:rPr>
          <w:b/>
          <w:bCs/>
        </w:rPr>
        <w:t>1.</w:t>
      </w:r>
      <w:r>
        <w:rPr/>
        <w:t xml:space="preserve">Утверждение отчета Совета СРОА «УралОИЗ» о работе в 2024 году </w:t>
      </w:r>
      <w:bookmarkStart w:id="1" w:name="_Hlk98161342"/>
      <w:r>
        <w:rPr/>
        <w:t xml:space="preserve">(докладчик Радаев В.В.  –  Президент Совета).                                                                                                                                                               </w:t>
      </w:r>
      <w:bookmarkEnd w:id="1"/>
      <w:r>
        <w:rPr>
          <w:b/>
          <w:bCs/>
        </w:rPr>
        <w:t>2</w:t>
      </w:r>
      <w:r>
        <w:rPr/>
        <w:t xml:space="preserve">. Утверждение отчета Исполнительного директора о работе дирекции в 2024 году (докладчик Исполнительный директор СРОА Попов Б.Н.).                                                                                             </w:t>
      </w:r>
      <w:r>
        <w:rPr>
          <w:b/>
          <w:bCs/>
        </w:rPr>
        <w:t>3</w:t>
      </w:r>
      <w:r>
        <w:rPr/>
        <w:t xml:space="preserve">. Информация об аудиторской проверке финансово-хозяйственной деятельности СРОА «УралОИЗ» за 2024 год. Утверждение аудиторской организации на 2025 год (докладчик – Исполнительный директор Попов Б.Н.).                                                                                                                </w:t>
      </w:r>
      <w:r>
        <w:rPr>
          <w:b/>
          <w:bCs/>
        </w:rPr>
        <w:t>4.</w:t>
      </w:r>
      <w:r>
        <w:rPr/>
        <w:t xml:space="preserve"> Утверждение отчета Ревизионной комиссии (докладчик – Председатель Ревизионной комиссии).                                         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Утверждение годового бухгалтерского отчета за 2024 год. Исполнение сметы доходов-расходов Ассоциации за 2024 год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Информация по состоянию и размещению средств компенсационных фондов (докладчик-  Попов Б.Н.- Исполнительный директо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7. </w:t>
      </w:r>
      <w:r>
        <w:rPr/>
        <w:t xml:space="preserve">Утверждение размеров вступительного и членского взносов на 2025 год (докладчик. – Исполнительный директор Попов Б.Н.).                                                                                                                           </w:t>
      </w:r>
      <w:r>
        <w:rPr>
          <w:b/>
          <w:bCs/>
        </w:rPr>
        <w:t>8.</w:t>
      </w:r>
      <w:r>
        <w:rPr/>
        <w:t xml:space="preserve"> О заключении договора коллективного страхования членов СРОА на 2025 год. </w:t>
      </w:r>
    </w:p>
    <w:p>
      <w:pPr>
        <w:pStyle w:val="Normal"/>
        <w:spacing w:before="100" w:after="100"/>
        <w:rPr/>
      </w:pPr>
      <w:r>
        <w:rPr>
          <w:b/>
          <w:bCs/>
        </w:rPr>
        <w:t>9</w:t>
      </w:r>
      <w:r>
        <w:rPr/>
        <w:t xml:space="preserve">.Утверждение сметы доходов-расходов на 2025 год (докладчик – Исполнительный директор Попов Б.Н.).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10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Внесение изменений в </w:t>
      </w:r>
      <w:r>
        <w:rPr>
          <w:szCs w:val="20"/>
        </w:rPr>
        <w:t>«Положение о контроле за деятельностью членов СРОА «УралОИЗ» и в «Положение о страховании гражданской ответственности членов СРОА «УралОИЗ». (Докладчик – юрист И.Г.Костерина)</w:t>
      </w:r>
    </w:p>
    <w:p>
      <w:pPr>
        <w:pStyle w:val="Normal"/>
        <w:spacing w:before="100" w:after="100"/>
        <w:rPr/>
      </w:pPr>
      <w:r>
        <w:rPr>
          <w:b/>
          <w:bCs/>
        </w:rPr>
        <w:t>11.</w:t>
      </w:r>
      <w:r>
        <w:rPr/>
        <w:t xml:space="preserve"> </w:t>
      </w:r>
      <w:bookmarkStart w:id="2" w:name="_Hlk129782681"/>
      <w:r>
        <w:rPr/>
        <w:t>Исключение из членов СРОА «УралОИЗ»</w:t>
      </w:r>
      <w:bookmarkEnd w:id="2"/>
      <w:r>
        <w:rPr/>
        <w:t>: ООО «ГЕО» г.Златоуст и ООО «МС-Стройка» г.Екатеринбург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/>
        <w:t xml:space="preserve"> Разное.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.10.11) и Положением об Общем собрании членов СРОА «УралОИЗ» (пп. 10.2 и 10.4)</w:t>
      </w:r>
      <w:r>
        <w:rPr>
          <w:b/>
        </w:rPr>
        <w:t xml:space="preserve"> </w:t>
      </w:r>
      <w:r>
        <w:rPr>
          <w:bCs/>
        </w:rPr>
        <w:t>П</w:t>
      </w:r>
      <w:r>
        <w:rPr/>
        <w:t xml:space="preserve">редседателем Общего собрания является Президент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>докладчик по пунктам повестки дня - до 20</w:t>
      </w:r>
      <w:r>
        <w:rPr>
          <w:spacing w:val="-11"/>
          <w:sz w:val="24"/>
          <w:szCs w:val="24"/>
          <w:lang w:val="ru-RU"/>
        </w:rPr>
        <w:t xml:space="preserve"> ми</w:t>
      </w:r>
      <w:r>
        <w:rPr>
          <w:sz w:val="24"/>
          <w:szCs w:val="24"/>
          <w:lang w:val="ru-RU"/>
        </w:rPr>
        <w:t>нут;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100" w:right="133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дному вопросу один участник собрания не может выступать более одного 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вопросам повестки дня при голосовании подсчитываются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i/>
        </w:rPr>
        <w:t>Утверждение отчета Совета СРОА УралОИЗ» о работе Совета в 2024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Слушали:</w:t>
      </w:r>
      <w:r>
        <w:rPr/>
        <w:t xml:space="preserve"> Президента Совета Радаева В.В., который зачитал Отчет о работе Совета СРОА «УралОИЗ» в 2024 году. Отчет был представлен для ознакомления всем членам СРОА до собрания – выставлен на сайте СРОА, а также имеется в раздаточном материале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:</w:t>
      </w:r>
      <w:r>
        <w:rPr>
          <w:u w:val="single"/>
        </w:rPr>
        <w:t xml:space="preserve"> </w:t>
      </w:r>
      <w:r>
        <w:rPr/>
        <w:t>Утвердить отчет Совета СРОА «УралОИЗ»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 99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  <w:r>
        <w:rPr/>
        <w:t>Утвердить отчет о работе Совета СРОА «УралОИЗ» за 2024 год (Прилагается к протоколу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По 2-му вопросу повестки дня: </w:t>
      </w:r>
      <w:r>
        <w:rPr>
          <w:b/>
          <w:i/>
        </w:rPr>
        <w:t>Утверждение отчета Исполнительного директора о работе дирекции в 2024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Исполнительного директора Попова Б.Н. Он представил отчет Исполнительного директора о работе дирекции СРОА «УралОИЗ» в 2024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>:</w:t>
      </w:r>
      <w:r>
        <w:rPr/>
        <w:t xml:space="preserve"> Утвердить отчет Исполнительного директора о работе дирекции СРОА «УралОИЗ» за 2024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 9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24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24 год. Утверждение аудиторской организации на 2025 го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24 год. Заключение аудитора: «Годовая 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24г., целевое использование средств и их движение в 2024 году, финансовые результаты её деятельности за 2024 год в соответствии с правилами составления  бухгалтерской отчетности, установленными в Российской Федерации»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</w:t>
      </w:r>
      <w:r>
        <w:rPr>
          <w:b/>
          <w:bCs/>
        </w:rPr>
        <w:t>:</w:t>
      </w:r>
      <w:r>
        <w:rPr/>
        <w:t xml:space="preserve"> 1.Утвердить отчет об аудиторской проверке финансово-хозяйственной деятельности СРОА «УралОИЗ» за 2024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25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  9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тив»-нет, </w:t>
      </w:r>
    </w:p>
    <w:p>
      <w:pPr>
        <w:pStyle w:val="Normal"/>
        <w:jc w:val="both"/>
        <w:rPr/>
      </w:pPr>
      <w:r>
        <w:rPr/>
        <w:t>«воздержались»-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отчет об аудиторской проверке финансово-хозяйственной деятельности СРОА «УралОИЗ» за 2024 год . (Отчет прилагается к протоколу).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25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/>
        <w:t xml:space="preserve"> Заключение Ревизионной комиссии СРОА «УралОИЗ», отражающее анализ финансовой и хозяйственной деятельности Ассоциации в 2024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 xml:space="preserve">Утвердить отчет Ревизионной комиссии </w:t>
      </w:r>
      <w:bookmarkStart w:id="3" w:name="_Hlk43451542"/>
      <w:r>
        <w:rPr/>
        <w:t>СРОА «УралОИЗ»</w:t>
      </w:r>
      <w:bookmarkEnd w:id="3"/>
      <w:r>
        <w:rPr/>
        <w:t xml:space="preserve"> за 2024г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99  голосов, </w:t>
      </w:r>
    </w:p>
    <w:p>
      <w:pPr>
        <w:pStyle w:val="Normal"/>
        <w:jc w:val="both"/>
        <w:rPr/>
      </w:pPr>
      <w:r>
        <w:rPr/>
        <w:t xml:space="preserve">«против» - нет , </w:t>
      </w:r>
    </w:p>
    <w:p>
      <w:pPr>
        <w:pStyle w:val="Normal"/>
        <w:jc w:val="both"/>
        <w:rPr/>
      </w:pP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СРОА «УралОИЗ» за 2024 год, работу Ревизионной комиссии признать удовлетворительной. (Отчет прилагаетс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24 год. Исполнение сметы доходов-расходов за 2024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бухгалтера Слесареву Е.Н., Исполнительного директора Попова Б.Н. Утверждение годового бухгалтерского отчета за 2024 год. Исполнение сметы доходов-расходов за 2024 год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24 год и по исполнению сметы доходов-расходов за 2024 года представлены на рассмотрение Общего собрания в раздаточном материал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ом </w:t>
      </w:r>
      <w:r>
        <w:rPr>
          <w:u w:val="single"/>
        </w:rPr>
        <w:t>план по доходам</w:t>
      </w:r>
      <w:r>
        <w:rPr/>
        <w:t xml:space="preserve"> за 2024 год, утвержденный решением Общего собрания от 26.04.2024г. в сумме 13 263 млн.руб., выполнен на 92,5%, что составляет 12 269 млн.руб. и является самым высоким показателем за все годы, за счет большой доли авансовых платежей. </w:t>
      </w:r>
      <w:r>
        <w:rPr>
          <w:u w:val="single"/>
        </w:rPr>
        <w:t xml:space="preserve">План по расходам </w:t>
      </w:r>
      <w:r>
        <w:rPr/>
        <w:t>выполнен на 84%, что составляет 11 146 млн.руб. По всем статьям сметы расходов фактические расходы выполнены в пределах плановых показателей, с учетом перераспределения средств по статьям расходов №№3,4,9,20,24 согласно решению. Совета ассоциации от 25.03.2025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>Утвердить годовой бухгалтерский отчет за 2024 год и исполнение сметы доходов и расходов СРОА «УралОИЗ» за 2024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99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1.Утвердить годовой бухгалтерский отчет за 2024 год.</w:t>
      </w:r>
    </w:p>
    <w:p>
      <w:pPr>
        <w:pStyle w:val="Normal"/>
        <w:jc w:val="both"/>
        <w:rPr/>
      </w:pPr>
      <w:r>
        <w:rPr/>
        <w:t>2.Утвердить исполнение сметы доходов и расходов СРОА «УралОИЗ» за 2024 год. (Прилагается к протоколу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Слушали</w:t>
      </w:r>
      <w:r>
        <w:rPr>
          <w:u w:val="single"/>
        </w:rPr>
        <w:t xml:space="preserve"> </w:t>
      </w:r>
      <w:r>
        <w:rPr/>
        <w:t xml:space="preserve">Попова Б.Н., который сообщил Совету о том, что в Ассоциации сформированы два компенсационных фонда - КФвв </w:t>
      </w:r>
      <w:r>
        <w:rPr>
          <w:b/>
          <w:bCs/>
        </w:rPr>
        <w:t>(на 01.01.2024г. 13 213 368,06 руб.;   на 31.12.2024г. 14 321 378,71 руб.) и КФодо (на 01.01.2024г. 33 860 150,95 руб.; на 31.12.2024г. 34 710 150,95 руб.) Прирост по компенсационным фондам составил 1 958 010 руб.65 коп.</w:t>
      </w:r>
      <w:r>
        <w:rPr/>
        <w:t xml:space="preserve"> Выплат из компенсационных фондов Ассоциации в 2024 году не производилось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:</w:t>
      </w:r>
      <w:r>
        <w:rPr/>
        <w:t xml:space="preserve"> работу по реализации требований ФЗ-372 в части создания и размещения КФвв и КФодо   признать удовлетворительной. В 2025 году размещать КФвв и КФодо на специальных расчетных и депозитных счетах Сбербанка РФ.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firstLine="711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spacing w:before="69" w:after="0"/>
        <w:ind w:left="0" w:right="671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Голосовали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За – 99 голосов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лся - нет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4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/>
        <w:t>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5-26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/>
        <w:t xml:space="preserve"> </w:t>
      </w:r>
      <w:r>
        <w:rPr/>
        <w:t>3.Работу по сохранению и размещению средств Компенсационных фондов Ассоциации в 2024 году признать удовлетворитель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размеров вступительного и членского взносов на 2025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Исполнительного директора Попова Б.Н., который сообщил собранию, что размер членских взносов был установлен на общем собрании в 2024 году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>Размеры вступительного и членского взносов на 2025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80,0 тыс.руб., для ИП – 40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 по 20,0 тыс.рублей для организаций, и 10,0 тыс.рублей для ИП в сроки до 25 марта,10 апреля, 10 июля, 10 октября 2023 года за 1,2,3 и 4 кварталы соответственно.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 99 голосов, </w:t>
      </w:r>
    </w:p>
    <w:p>
      <w:pPr>
        <w:pStyle w:val="Normal"/>
        <w:jc w:val="both"/>
        <w:rPr/>
      </w:pPr>
      <w:r>
        <w:rPr/>
        <w:t xml:space="preserve">«против» -  нет , </w:t>
      </w:r>
    </w:p>
    <w:p>
      <w:pPr>
        <w:pStyle w:val="Normal"/>
        <w:jc w:val="both"/>
        <w:rPr/>
      </w:pPr>
      <w:r>
        <w:rPr/>
        <w:t xml:space="preserve">«воздержались» - нет. Принято единогласно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80,0 тыс.руб., для ИП – 40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20,0 тыс.рублей  для организаций и 10,0 тыс.рублей для ИП в сроки до 25 марта,10 апреля, 10 июля, 10 октября 2023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25 год.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Предложено:</w:t>
      </w:r>
      <w:r>
        <w:rPr>
          <w:u w:val="single"/>
        </w:rPr>
        <w:t xml:space="preserve"> </w:t>
      </w:r>
      <w:r>
        <w:rPr/>
        <w:t xml:space="preserve"> 1.В 2025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5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5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99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1.В 2025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2.Оплату стоимости коллективного страхования провести за счет членских взносов за 2025 год.</w:t>
      </w:r>
    </w:p>
    <w:p>
      <w:pPr>
        <w:pStyle w:val="Normal"/>
        <w:rPr/>
      </w:pPr>
      <w:r>
        <w:rPr/>
        <w:t>3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5 году не проводить.</w:t>
      </w:r>
    </w:p>
    <w:p>
      <w:pPr>
        <w:pStyle w:val="Normal"/>
        <w:rPr/>
      </w:pPr>
      <w:r>
        <w:rPr/>
        <w:t>4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По 9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25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25 год.</w:t>
      </w:r>
    </w:p>
    <w:p>
      <w:pPr>
        <w:pStyle w:val="Normal"/>
        <w:rPr/>
      </w:pPr>
      <w:r>
        <w:rPr/>
        <w:t xml:space="preserve">Смета доходов и расходов на 2025 год представлена для ознакомления всем членам СРОА в раздаточном материал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 xml:space="preserve"> Утвердить смету доходов и расходов СРОА «УралОИЗ» на  2025 год  в сумме </w:t>
      </w:r>
      <w:r>
        <w:rPr>
          <w:b/>
          <w:bCs/>
        </w:rPr>
        <w:t>12 828 387 руб.84 коп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 xml:space="preserve">«за» -  99 голосов, </w:t>
      </w:r>
    </w:p>
    <w:p>
      <w:pPr>
        <w:pStyle w:val="Normal"/>
        <w:rPr/>
      </w:pPr>
      <w:r>
        <w:rPr/>
        <w:t xml:space="preserve">«против» - нет, </w:t>
      </w:r>
    </w:p>
    <w:p>
      <w:pPr>
        <w:pStyle w:val="Normal"/>
        <w:rPr/>
      </w:pP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25 год  в сумме </w:t>
      </w:r>
      <w:r>
        <w:rPr>
          <w:b/>
          <w:bCs/>
        </w:rPr>
        <w:t>12 828 387 руб.84 коп</w:t>
      </w:r>
      <w:r>
        <w:rPr/>
        <w:t>. (Прилагается к протоколу)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u w:val="single"/>
        </w:rPr>
        <w:t>По 10-му вопросу повестки дня:</w:t>
      </w:r>
      <w:r>
        <w:rPr/>
        <w:t xml:space="preserve"> </w:t>
      </w:r>
      <w:r>
        <w:rPr>
          <w:b/>
          <w:bCs/>
          <w:i/>
          <w:iCs/>
        </w:rPr>
        <w:t xml:space="preserve">Внесение изменений в </w:t>
      </w:r>
      <w:r>
        <w:rPr>
          <w:b/>
          <w:bCs/>
          <w:i/>
          <w:iCs/>
          <w:szCs w:val="20"/>
        </w:rPr>
        <w:t>«Положение о контроле за деятельностью членов СРОА «УралОИЗ» и в «Положение о страховании гражданской ответственности членов СРОА «УралОИЗ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лушал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Костерину И.Г., которая ознакомила Собрание с </w:t>
      </w:r>
      <w:bookmarkStart w:id="4" w:name="_Hlk196135269"/>
      <w:r>
        <w:rPr/>
        <w:t>изменениями в «Положение о контроле за деятельностью членов СРОА «УралОИЗ»  и в «Положение о страховании гражданской ответственности членов СРОА «УралОИЗ»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/>
        <w:t>: Утвердить данные изм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u w:val="single"/>
        </w:rPr>
        <w:t>Голосовали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/>
        <w:t>ЗА – 99  голосов</w:t>
      </w:r>
    </w:p>
    <w:p>
      <w:pPr>
        <w:pStyle w:val="Normal"/>
        <w:ind w:left="426" w:hanging="0"/>
        <w:rPr/>
      </w:pPr>
      <w:r>
        <w:rPr/>
        <w:t>Против - нет                                                                                                                                          Воздержался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остановили:</w:t>
      </w:r>
      <w:r>
        <w:rPr/>
        <w:t xml:space="preserve"> Утвердить  изменения в «Положение о контроле за деятельностью членов СРОА «УралОИЗ»  и в «Положение о страховании гражданской ответственности членов СРОА «УралОИЗ». Направить изменения в Ростехнадзор для рег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11 вопросу повестки дня : </w:t>
      </w:r>
      <w:r>
        <w:rPr>
          <w:b/>
          <w:bCs/>
          <w:i/>
          <w:iCs/>
        </w:rPr>
        <w:t xml:space="preserve">Исключение из членов СРОА «УралОИЗ» </w:t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/>
        <w:t xml:space="preserve"> Председателя Дисциплинарной комиссии Костерину И.Г., которая предложила рассмотреть вопрос об исключении из состава членов СРОА «УралОИЗ» за систематическую неуплату членских взносов следующие организаци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"/>
          <w:b/>
          <w:b/>
          <w:bCs/>
          <w:lang w:eastAsia="en-US"/>
        </w:rPr>
      </w:pPr>
      <w:bookmarkStart w:id="5" w:name="_Hlk196135902"/>
      <w:bookmarkEnd w:id="5"/>
      <w:r>
        <w:rPr>
          <w:rFonts w:eastAsia="Calibri"/>
          <w:b/>
          <w:bCs/>
          <w:lang w:eastAsia="en-US"/>
        </w:rPr>
        <w:t>ООО «ГЕО» г.Златоуст,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ОО «МС-Стройка» г.Екатеринбург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96135902"/>
      <w:bookmarkStart w:id="7" w:name="_Hlk196135902"/>
      <w:bookmarkEnd w:id="7"/>
    </w:p>
    <w:p>
      <w:pPr>
        <w:pStyle w:val="Normal"/>
        <w:rPr/>
      </w:pPr>
      <w:r>
        <w:rPr/>
        <w:t xml:space="preserve">       </w:t>
      </w:r>
      <w:r>
        <w:rPr/>
        <w:t xml:space="preserve">Костерина И.Г. ознакомила Совет с мерами, принятыми к  организациям-должникам по взысканию задолженности по уплате членских взносов, данные меры не оказали должного резуль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/>
        <w:t xml:space="preserve">: Исключить данные организаций </w:t>
      </w:r>
      <w:bookmarkStart w:id="8" w:name="_Hlk67315167"/>
      <w:r>
        <w:rPr/>
        <w:t xml:space="preserve">из состава членов Ассоциации. </w:t>
      </w:r>
      <w:bookmarkEnd w:id="8"/>
    </w:p>
    <w:p>
      <w:pPr>
        <w:pStyle w:val="Normal"/>
        <w:spacing w:before="69" w:after="0"/>
        <w:ind w:right="671" w:hanging="0"/>
        <w:rPr/>
      </w:pPr>
      <w:r>
        <w:rPr/>
      </w:r>
    </w:p>
    <w:p>
      <w:pPr>
        <w:pStyle w:val="Normal"/>
        <w:spacing w:before="69" w:after="0"/>
        <w:ind w:right="671" w:hanging="0"/>
        <w:rPr>
          <w:b/>
          <w:b/>
          <w:bCs/>
          <w:u w:val="single"/>
        </w:rPr>
      </w:pPr>
      <w:r>
        <w:rPr/>
        <w:t xml:space="preserve"> </w:t>
      </w:r>
      <w:bookmarkStart w:id="9" w:name="_Hlk67473332"/>
      <w:r>
        <w:rPr>
          <w:b/>
          <w:bCs/>
          <w:u w:val="single"/>
        </w:rPr>
        <w:t xml:space="preserve">Голосовали </w:t>
      </w:r>
      <w:r>
        <w:rPr>
          <w:b/>
          <w:bCs/>
        </w:rPr>
        <w:t xml:space="preserve">: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10" w:name="_Hlk131672180"/>
      <w:bookmarkEnd w:id="9"/>
      <w:bookmarkEnd w:id="10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31672180"/>
      <w:bookmarkStart w:id="12" w:name="_Hlk70426554"/>
      <w:bookmarkEnd w:id="11"/>
      <w:bookmarkEnd w:id="12"/>
      <w:r>
        <w:rPr/>
        <w:t xml:space="preserve">За исключение  ООО «ГЕО»  проголосовали «За» - 99 голосов, «Против» -нет, «Воздержался»- 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исключение ООО МС «Стройка» проголосовали «За» -  9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left="426" w:hanging="426"/>
        <w:contextualSpacing/>
        <w:rPr/>
      </w:pPr>
      <w:bookmarkStart w:id="13" w:name="_Hlk70426554"/>
      <w:bookmarkEnd w:id="13"/>
      <w:r>
        <w:rPr>
          <w:b/>
          <w:u w:val="single"/>
        </w:rPr>
        <w:t>Постановили:</w:t>
      </w:r>
      <w:r>
        <w:rPr/>
        <w:t xml:space="preserve"> .Исключить  из состава Ассоциации следующих членов:                                                        </w:t>
      </w:r>
    </w:p>
    <w:p>
      <w:pPr>
        <w:pStyle w:val="Normal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ОО «ГЕО» г.Златоуст,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ОО «МС-Стройка» г.Екатеринбург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  <w:t>Информацию направить в электронный реестр НОПРИЗ. Принять меры к погашению задолженности по членским взноса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12 вопросу повестки дня: </w:t>
      </w:r>
      <w:r>
        <w:rPr>
          <w:b/>
          <w:bCs/>
          <w:i/>
          <w:iCs/>
        </w:rPr>
        <w:t>Разно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Костерина И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pacing w:val="-33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paragraph" w:styleId="Style23">
    <w:name w:val="Обычный (Интернет);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1:00Z</dcterms:created>
  <dc:creator>Кузнецова</dc:creator>
  <dc:description/>
  <cp:keywords/>
  <dc:language>en-US</dc:language>
  <cp:lastModifiedBy>kosterina.irina.63@mail.ru</cp:lastModifiedBy>
  <cp:lastPrinted>2025-04-28T09:20:00Z</cp:lastPrinted>
  <dcterms:modified xsi:type="dcterms:W3CDTF">2025-04-28T04:22:00Z</dcterms:modified>
  <cp:revision>10</cp:revision>
  <dc:subject/>
  <dc:title/>
</cp:coreProperties>
</file>