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44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8» декабр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End w:id="0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2349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1.8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 7 членов Совета. Явка -  78 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1" w:name="_Hlk167179483"/>
      <w:bookmarkEnd w:id="1"/>
      <w:r>
        <w:rPr>
          <w:b/>
          <w:bCs/>
        </w:rPr>
        <w:t>1</w:t>
      </w:r>
      <w:bookmarkStart w:id="2" w:name="_Hlk167091215"/>
      <w:r>
        <w:rPr/>
        <w:t>.</w:t>
      </w:r>
      <w:bookmarkStart w:id="3" w:name="_Hlk179196190"/>
      <w:r>
        <w:rPr/>
        <w:t xml:space="preserve">Вступление в члены СРОА «УралОИЗ» организации </w:t>
      </w:r>
      <w:bookmarkStart w:id="4" w:name="_Hlk184729063"/>
      <w:r>
        <w:rPr/>
        <w:t xml:space="preserve">ООО </w:t>
      </w:r>
      <w:bookmarkStart w:id="5" w:name="_Hlk184729010"/>
      <w:r>
        <w:rPr/>
        <w:t>«УралСтройЛаб» г.Екатеринбург</w:t>
      </w:r>
      <w:bookmarkEnd w:id="4"/>
      <w:r>
        <w:rPr/>
        <w:t xml:space="preserve">, ИНН 6678105650. </w:t>
      </w:r>
      <w:bookmarkEnd w:id="3"/>
    </w:p>
    <w:p>
      <w:pPr>
        <w:pStyle w:val="Normal"/>
        <w:ind w:left="426" w:hanging="426"/>
        <w:rPr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2</w:t>
      </w:r>
      <w:r>
        <w:rPr/>
        <w:t>.</w:t>
      </w:r>
      <w:r>
        <w:rPr>
          <w:szCs w:val="20"/>
        </w:rPr>
        <w:t xml:space="preserve"> Предложения  по проекту штатного расписания СРОА «УралОИЗ»  на 2025г.</w:t>
      </w:r>
      <w:r>
        <w:rPr>
          <w:b/>
          <w:bCs/>
          <w:i/>
          <w:iCs/>
          <w:szCs w:val="20"/>
        </w:rPr>
        <w:t xml:space="preserve">                                  </w:t>
      </w:r>
      <w:r>
        <w:rPr>
          <w:b/>
          <w:bCs/>
          <w:szCs w:val="20"/>
        </w:rPr>
        <w:t>3.</w:t>
      </w:r>
      <w:r>
        <w:rPr/>
        <w:t xml:space="preserve"> Утверждение графика документарных проверок на 2025 год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2"/>
      <w:bookmarkEnd w:id="5"/>
    </w:p>
    <w:p>
      <w:pPr>
        <w:pStyle w:val="Normal"/>
        <w:ind w:left="426" w:hanging="0"/>
        <w:rPr/>
      </w:pPr>
      <w:bookmarkStart w:id="6" w:name="_Hlk167179483"/>
      <w:bookmarkStart w:id="7" w:name="_Hlk529272908"/>
      <w:bookmarkEnd w:id="6"/>
      <w:r>
        <w:rPr>
          <w:b/>
          <w:bCs/>
          <w:szCs w:val="20"/>
        </w:rPr>
        <w:t xml:space="preserve">   </w:t>
      </w:r>
      <w:r>
        <w:rPr>
          <w:b/>
          <w:bCs/>
          <w:szCs w:val="20"/>
          <w:u w:val="single"/>
        </w:rPr>
        <w:t xml:space="preserve">По первому вопросу: </w:t>
      </w:r>
      <w:r>
        <w:rPr>
          <w:b/>
          <w:bCs/>
          <w:i/>
          <w:iCs/>
        </w:rPr>
        <w:t xml:space="preserve">Вступление в члены СРОА «УралОИЗ» организации ООО «УралСтройЛаб» г.Екатеринбург, ИНН 6678105650.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8" w:name="_Hlk167190964"/>
      <w:bookmarkStart w:id="9" w:name="_Hlk167190964"/>
      <w:bookmarkEnd w:id="9"/>
    </w:p>
    <w:p>
      <w:pPr>
        <w:pStyle w:val="Normal"/>
        <w:ind w:firstLine="709"/>
        <w:rPr/>
      </w:pPr>
      <w:r>
        <w:rPr/>
        <w:t xml:space="preserve">10 декабря 2024 года в адрес СРОА «УралОИЗ» поступило заявление от ООО «УралСтройЛаб» г.Екатеринбург о </w:t>
      </w:r>
      <w:bookmarkStart w:id="10" w:name="_Hlk179196933"/>
      <w:r>
        <w:rPr/>
        <w:t xml:space="preserve">приеме в члены ассоциации и выдаче разрешения на  право выполнять следующие виды инженерно-изыскательских работ: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е состояния грунтов оснований зданий и сооружений по договорам подряда </w:t>
      </w:r>
      <w:bookmarkStart w:id="11" w:name="_Hlk184731385"/>
      <w:r>
        <w:rPr/>
        <w:t>на объектах капитального строительства, особо  опасных, технически сложных и уникальных объектах (кроме объектов использования атомной энергии) по второму уровню ответственности КФвв (договоры до 50 млн.рублей) и второму уровню ответственности КФодо (договоры до 50 млн.рублей).</w:t>
      </w:r>
      <w:bookmarkEnd w:id="10"/>
      <w:bookmarkEnd w:id="11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2" w:name="_Hlk167190964"/>
      <w:bookmarkStart w:id="13" w:name="_Hlk167190964"/>
      <w:bookmarkEnd w:id="13"/>
    </w:p>
    <w:p>
      <w:pPr>
        <w:pStyle w:val="Normal"/>
        <w:ind w:left="426" w:hanging="426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 xml:space="preserve">Решили: </w:t>
      </w:r>
      <w:r>
        <w:rPr/>
        <w:t>принять в члены ассоциации ООО «УралСтройЛаб» г.Екатеринбург и выдать разрешение на  право выполнять следующие виды инженерно-изыскательских работ: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е состояния грунтов оснований зданий и сооружений по договорам подряда на объектах капитального строительства, особо  опасных, технически сложных и уникальных объектах (кроме объектов использования атомной энергии) по второму уровню ответственности КФвв (договоры до 50 млн.рублей) и второму уровню ответственности КФодо (договоры до 50 млн.рублей). Направить данную информацию в Единый электронный реестр членов СРО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            </w:t>
      </w:r>
      <w:r>
        <w:rPr>
          <w:b/>
          <w:bCs/>
          <w:szCs w:val="20"/>
          <w:u w:val="single"/>
        </w:rPr>
        <w:t>По второму вопросу:</w:t>
      </w:r>
      <w:r>
        <w:rPr>
          <w:szCs w:val="20"/>
        </w:rPr>
        <w:t xml:space="preserve"> </w:t>
      </w:r>
      <w:bookmarkStart w:id="14" w:name="_Hlk184733236"/>
      <w:r>
        <w:rPr>
          <w:b/>
          <w:bCs/>
          <w:i/>
          <w:iCs/>
          <w:szCs w:val="20"/>
        </w:rPr>
        <w:t xml:space="preserve">Предложения  по проекту штатного расписания СРОА «УралОИЗ»  на 2025г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jc w:val="both"/>
        <w:rPr/>
      </w:pPr>
      <w:bookmarkEnd w:id="14"/>
      <w:r>
        <w:rPr>
          <w:szCs w:val="20"/>
        </w:rPr>
        <w:t xml:space="preserve">                        </w:t>
      </w:r>
      <w:r>
        <w:rPr>
          <w:szCs w:val="20"/>
        </w:rPr>
        <w:t>Действующее штатное расписание  № 10 утверждено решением Совета  19 декабря 2019г. (протокол № 165). За истекшие 5 лет изменений в штатное расписание и индексации размеров должностных окладов сотрудников СРО не производилось, (за исключением увеличения размера должностного оклада программиста до 20,0 тыс.руб., в связи с законодательно установленным в РФ увеличением ставки прожиточного минимума). С 2019г.рост инфляции в РФ составил 44,4%, а рост средней заработной платы в г. Екатеринбург составил  71% ( с 55,0 т.р. – в 2019, до 94,0 – в 2024г.) В настоящее время средний размер должностных окладов работников СРО по действующему штатному расписанию № 10  составляет лишь 54,2% от среднегородского уровня.  Инфляция обесценивает должностные оклады, происходит снижение жизненного уровня сотрудников Ассоциации. Этого допускать нельзя. Требуется увеличение размеров должностных окладов сотрудников Ассоци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jc w:val="both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 xml:space="preserve">Исходя из финансовых возможностей СРОА «УралОИЗ» по состоянию на декабрь 2024г., предлагается: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1. Увеличить средний размер должностных окладов сотрудников Ассоциации на 11,4%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2. Должностной состав, количество ставок и  штатных сотрудников СРОА «УралОИЗ» - оставить без измен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jc w:val="both"/>
        <w:rPr>
          <w:b/>
          <w:b/>
          <w:bCs/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3. Утвердить проект  Штатного расписание СРОА «УралОИЗ» № 11 на период с 01.01.2025г. в размере 10 должностей, 7 полных штатных единиц и ежемесячным фондом должностных окладов 398 тыс.руб.(4776 тыс. руб. в год).(см. прил.)</w:t>
      </w:r>
    </w:p>
    <w:p>
      <w:pPr>
        <w:pStyle w:val="Normal"/>
        <w:ind w:left="284" w:firstLine="142"/>
        <w:jc w:val="both"/>
        <w:rPr/>
      </w:pPr>
      <w:r>
        <w:rPr>
          <w:b/>
          <w:bCs/>
          <w:szCs w:val="20"/>
        </w:rPr>
        <w:t xml:space="preserve">           </w:t>
      </w:r>
      <w:r>
        <w:rPr>
          <w:bCs/>
          <w:u w:val="single"/>
        </w:rPr>
        <w:t xml:space="preserve">Голосовали: </w:t>
      </w:r>
    </w:p>
    <w:p>
      <w:pPr>
        <w:pStyle w:val="Normal"/>
        <w:ind w:left="426" w:hanging="0"/>
        <w:rPr>
          <w:bCs/>
        </w:rPr>
      </w:pPr>
      <w:r>
        <w:rPr>
          <w:bCs/>
        </w:rPr>
        <w:t>ЗА-7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Против-нет</w:t>
      </w:r>
    </w:p>
    <w:p>
      <w:pPr>
        <w:pStyle w:val="Normal"/>
        <w:ind w:firstLine="426"/>
        <w:rPr/>
      </w:pPr>
      <w:r>
        <w:rPr/>
        <w:t>Воздержался – нет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bCs/>
          <w:szCs w:val="20"/>
        </w:rPr>
        <w:t xml:space="preserve">                   </w:t>
      </w:r>
      <w:r>
        <w:rPr>
          <w:b/>
          <w:u w:val="single"/>
        </w:rPr>
        <w:t xml:space="preserve">По третьему вопросу:  </w:t>
      </w:r>
      <w:bookmarkStart w:id="15" w:name="_Hlk185237009"/>
      <w:r>
        <w:rPr>
          <w:b/>
          <w:i/>
          <w:iCs/>
        </w:rPr>
        <w:t>Утверждение графика документарных проверок на 2025 год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  <w:bookmarkEnd w:id="15"/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     </w:t>
      </w:r>
      <w:r>
        <w:rPr>
          <w:bCs/>
        </w:rPr>
        <w:t>Контрольной комиссией был представлен график документарных проверок членов СРОА «УралОИЗ» на 2025 год. Было предложено утвердить график. За данное предлож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firstLine="142"/>
        <w:jc w:val="both"/>
        <w:rPr>
          <w:bCs/>
          <w:u w:val="single"/>
        </w:rPr>
      </w:pPr>
      <w:r>
        <w:rPr>
          <w:bCs/>
          <w:u w:val="single"/>
        </w:rPr>
        <w:t xml:space="preserve">Голосовали: </w:t>
      </w:r>
    </w:p>
    <w:p>
      <w:pPr>
        <w:pStyle w:val="Normal"/>
        <w:ind w:left="426" w:hanging="0"/>
        <w:rPr>
          <w:bCs/>
        </w:rPr>
      </w:pPr>
      <w:r>
        <w:rPr>
          <w:bCs/>
        </w:rPr>
        <w:t>ЗА-7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Против-нет</w:t>
      </w:r>
    </w:p>
    <w:p>
      <w:pPr>
        <w:pStyle w:val="Normal"/>
        <w:ind w:firstLine="426"/>
        <w:rPr/>
      </w:pPr>
      <w:r>
        <w:rPr/>
        <w:t>Воздержался – нет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Решили</w:t>
      </w:r>
      <w:r>
        <w:rPr/>
        <w:t>: Утвердить график документарных проверок членов СРОА «УралОИЗ» на 2025 год.   График проверок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</w:t>
      </w:r>
      <w:r>
        <w:rPr/>
        <w:t xml:space="preserve">  </w:t>
      </w:r>
      <w:r>
        <w:rPr/>
        <w:t>Президент Совета _________________________________________________В.В.Радаев</w:t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3:00Z</dcterms:created>
  <dc:creator>Admin</dc:creator>
  <dc:description/>
  <cp:keywords/>
  <dc:language>en-US</dc:language>
  <cp:lastModifiedBy>kosterina.irina.63@mail.ru</cp:lastModifiedBy>
  <cp:lastPrinted>2024-12-19T08:32:00Z</cp:lastPrinted>
  <dcterms:modified xsi:type="dcterms:W3CDTF">2024-12-19T03:35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