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ПРИЗ ответил на часто задаваемые вопросы о Нацреестре специалистов</w:t>
      </w:r>
    </w:p>
    <w:p>
      <w:pPr>
        <w:pStyle w:val="Normal"/>
        <w:ind w:firstLine="426"/>
        <w:jc w:val="both"/>
        <w:rPr/>
      </w:pPr>
      <w:r>
        <w:rPr>
          <w:szCs w:val="28"/>
        </w:rPr>
        <w:t>14 апреля в </w:t>
      </w:r>
      <w:hyperlink r:id="rId2">
        <w:r>
          <w:rPr>
            <w:rStyle w:val="InternetLink"/>
            <w:szCs w:val="28"/>
          </w:rPr>
          <w:t>Нацобъединении проектировщиков и изыскателей</w:t>
        </w:r>
      </w:hyperlink>
      <w:r>
        <w:rPr>
          <w:szCs w:val="28"/>
        </w:rPr>
        <w:t> состоялся вебинар, посвященный формированию и ведению Национального реестра специалистов. Как сообщает пресс-служба НО, в вебинаре приняли участие 400 представителей изыскательских и проектных саморегулируемых организац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ходе подготовки к интернет-конференции поступило более 200 вопросов, касающихся порядка приема от физических лиц заявлений о включении сведений о них в Национальный реестр специалистов, внесения изменений в сведения, содержащиеся в реестре, проверки документов, предоставленных физическими лицами в соответствии Регламентом о порядке создания, эксплуатации и ведении Национального реестра специалист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е менее 200 вопросов было задано участниками в онлайн-чате во время мероприят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едставляем вам ответы на наиболее часто задаваемые вопросы, озвученные на мероприятии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Нужно ли предоставлять копию паспорта при подаче заявления о включении сведений в НРС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ужно. Достаточно обычной незаверенной копии. Это позволит идентифицировать заявителя. В Регламент планируется внести соответствующие измен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Чтобы включить сведения о лице в НРС, такое лицо должно работать в должности ГИПа или ГАПа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Такой обязанности нет. Могут быть включены сведения и о лице, не работающем в настоящее время, но соответствующие всем требованиям. Главное, чтобы в должностных инструкциях присутствовали соответствующие обязанно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Что понимается под формулировкой «инженерная должность»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Законодательного определения нет. Отнести должность к инженерной можно при проверке трудового договора, должностной инструкции или иного документа, позволяющего определить трудовые функции. В Регламент НРС будут внесены изменения в части предоставления в составе документов должностной инструк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Что понимается под формулировкой «руководитель»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Это лицо (ИП или физлицо - руководитель юрлица), самостоятельно организующие выполнение инженерных изысканий, подготовку проектной документации и которое имеет право действовать без доверенности от имени организа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Статья 55.5-1 ГрК РФ предъявляет требование к наличию у физическом лица стажа работы в организациях. Включается ли в него стаж работы у ИП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а. Стаж работы у ИП также будет учитываться при подсчете общего стажа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Какие документы должно представить лицо, которое на протяжении всей профессиональной деятельности осуществляло руководство организацией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Любые документы, в том числе те, которые указаны в Регламенте НРС, которые подтверждают общий стаж работы не менее 10 лет в проектных и изыскательских организациях, стаж работы не менее 3 лет инженерной должности, стаж работы по специальности не менее чем 5 лет (например, трудовой договор с приложением должностной инструкции, приказ о возложении определенных должностных обязанностей и т.д.)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Название специальности в дипломе - «Промышленная электроника» - не полностью соответствует названию специальности в Проекте приказа Минстроя России «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 в области строительства». Но присутствуют схожие: «Радиофизика и электроника», «Электроника и автоматика физических установок» и т.д. Может ли засчитываться такая специальность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а. Будут приниматься дипломы, в которых указаны смежные должност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Засчитывается ли стаж работы в образовательном учреждении?</w:t>
      </w:r>
    </w:p>
    <w:p>
      <w:pPr>
        <w:pStyle w:val="Normal"/>
        <w:ind w:firstLine="426"/>
        <w:jc w:val="both"/>
        <w:rPr>
          <w:szCs w:val="28"/>
          <w:lang w:val="en-US"/>
        </w:rPr>
      </w:pPr>
      <w:r>
        <w:rPr>
          <w:szCs w:val="28"/>
        </w:rPr>
        <w:t>- Если лицо осуществляло в рамках преподавательской деятельности, например, функции ГИП или ГАП, то такой стаж может быть засчитан при подсчете общего трудового стажа и стажа на инженерных должностях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Организация занимается изысканиями, проектированием, строительством. Нужно 6 специалистов, 4 или 2? Является ли принципиальным нахождение в организации именно ГИП и ГАП. Или можно 2 ГИП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В организации по месту основной работы в обязательном порядке должны работать два специалиста. Конкретные требования к количеству специалистов и их осуществляемому виду работ будут устанавливаться во внутренних документов СР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организации может быть 2 ГИП или 2 ГАП или ГИП и ГАП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Кто будет определять вид осуществляемых физическим лицом работ (организация выполнения работ по инженерным изысканиям, по подготовке проектной документации, по строительству, реконструкции, капитальному ремонту объектов капитального строительства)? Может ли в НРС быть два вида работ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В НРС может быть указано два вида работ: работы по инженерным изысканиям, по подготовке проектной документа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пределять будет специалист, который будет принимать решение о внесении в реестр. Также желаемый вид работ определяет заявитель в заявлении. Работники НОПРИЗ при включении сведений о лице в НРС будут проверять документы на соответствие заявленному виду рабо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сли специалист заявится в два реестра - будет внесен в оба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Как подтвердить условия членства иностранной организации, если сотрудники данной организации не осуществляют трудовую деятельность на территории РФ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Иностранная организация в целях соответствия условиям членства должна отвечать требованиям ст. 55.6 ГрК РФ, в том числе требованиям о наличии специалистов, сведения о которых включены в НРС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Диплом выдан на девичью фамилию. Может ли быть принят данный документ, если фамилия изменилась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а. Рекомендуется представить документ, подтверждающий основание изменения фамилии (свидетельство о браке)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Повышение квалификации специалиста допускается по любому направлению подготовки области строительства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ля целей включения сведений о лице в НРС в области инженерных изысканий и проектирования можно представить документ о повышении квалификации по любым программам повышения квалификации в области строительства. Количество часов определяется образовательной организацией самостоятельно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Принимается ли диплом о переподготовке в качестве документа, подтверждающего у лица наличие высшего образования по профессии, специальности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а. Такой диплом может приниматься в качестве документа, подтверждающего у лица наличие высшего образования по профессии, специальности. При наличии у лица высшего образ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Может ли индивидуальный предприниматель внести запись в трудовую типу на самого себя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ИП в соответствии с закон он является работодателем. Трудового договора у него быть не может. Соответственно, он не вправе вносить в трудовую книжку запись в отношении самого себ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кументы, подтверждающие деятельность - трудовой договор и выписка из ЕГРЮЛ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Должно ли лицо для включения сведений о нем в Национальный реестр специалистов осуществлять трудовую деятельность по основному месту работы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Градостроительный кодекс РФ‚ в том числе Регламент НРС, не содержит требований о необходимости осуществления лицом трудовой деятельности по основному месту работы в качестве критерия, необходимого для внесения о нем сведений в НРС. Документы, подтверждающие стаж, могут быть представлены с места работы по совместительству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Какие документы должно предоставлять лицо, которое на протяжении всей профессиональной деятельности осуществляло проектную деятельность в качестве ИП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оговоры (контракты) о выполнении работ (оказании услуг);</w:t>
      </w:r>
    </w:p>
    <w:p>
      <w:pPr>
        <w:pStyle w:val="Normal"/>
        <w:ind w:firstLine="426"/>
        <w:jc w:val="both"/>
        <w:rPr>
          <w:szCs w:val="28"/>
          <w:lang w:val="en-US"/>
        </w:rPr>
      </w:pPr>
      <w:r>
        <w:rPr>
          <w:szCs w:val="28"/>
        </w:rPr>
        <w:t>- выписка из ЕГРИП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Лицо осуществляет трудовую деятельность в качестве ГИП по совместительству. В трудовую книжку запись о совместительстве не внесена. Какими документами подтвердить стаж работы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есмотря на то, что в трудовую книжку сотрудника, работающего по совместительству, запись о совместительстве может не вноситься, с работником в любом случае должен быть заключен трудовой договор. Таким образом, документами, подтверждающими стаж, могут быть трудовой договор, должностная инструкция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Какие действия должна предпринять СРО в отношении тех членов, в составе работников которых будут отсутствовать два специалиста, включенных в НРС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В отношении члена СРО, допустившего нарушение требований внутренних документов СРО (в том числе требований о членстве), такая СРО может применить меры дисциплинарного воздействия, виды которых СРО с 1 июля 2017 года будет устанавливать во внутренних документах самостоятельно в соответствии с 315-ФЗ. Меры могут быть от административных до исключения из членов СР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роме этого, статья 55.7 ГрК РФ (в ред. 372-ФЗ) определяет, что основания для прекращения членства в СРО устанавливаются во внутренних документах СРО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В Регламенте НРС в разделе 5 приведен состав документов, подтверждающих наличие стажа. Нужно предоставлять все перечисленные документы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едставлять все перечисленные необязательно. Заявитель представляет только те документы, которые, по его мнению, могут подтвердить соответствующий стаж. В Регламент НРС будут внесены изменения в части устранения неоднозначной </w:t>
        <w:br/>
        <w:t>формулировки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Возможно ли внести изменения в перечень направлений подготовки, специальностей в области строительства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оскольку такой перечень утверждается Минстроем России, то и изменения могут быть внесены Минстроем Росс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 могут направить в НОПРИЗ свои предложения и дополнения и НО направит их в Минстрой России с просьбой рассмотреть возможность внесения изменений в указанный перечень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Какими документами может быть подтвержден стаж работы, в том числе на инженерных должностях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Такими документами могут быть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трудовой договор (независимо от того заключен ли он по основному месту работы или по совместительству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олжностная инструкция (если из содержания трудового договора невозможно определить конкретную трудовую функцию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трудовая книжка (если из содержания трудовой книжки возможно определить характер выполняемых работы. Например, ГИП или ГАП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иказ о возложении на работника определенных трудовых обязанносте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выписка из послужного списка, выписка из личного дела (если данные документы могут подтвердить стаж или характер выполняемых работ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оговоры (контракты) о выполнении работ (оказании услуг) - для ИП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выписка из ЕГРИП - для ИП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Засчитывается ли в общий трудовой стаж работа в период, когда лицо имело среднее профессиональное образование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а. Такой стаж может быть засчитан при подсчете общего трудового стажа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- Какой срок действия имеет справка об отсутствии судимости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В настоящее время в Регламенте НРС положения, определяющие период действия ставки судимости, отсутствуют. Однако рекомендуется предоставлять ставку, выданную не позднее чем за 6 месяцев, предшествующих дате подачи заявления. Соответствующие изменения будут внесены в Регламент НРС.</w:t>
      </w:r>
    </w:p>
    <w:p>
      <w:pPr>
        <w:pStyle w:val="Normal"/>
        <w:ind w:firstLine="426"/>
        <w:jc w:val="both"/>
        <w:rPr/>
      </w:pPr>
      <w:r>
        <w:rPr>
          <w:i/>
          <w:iCs/>
          <w:szCs w:val="28"/>
        </w:rPr>
        <w:t xml:space="preserve">Шуняева Диана </w:t>
      </w:r>
    </w:p>
    <w:p>
      <w:pPr>
        <w:pStyle w:val="Normal"/>
        <w:ind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пециально для Информационного портала «Всё о саморегулировании» (Всё о СРО)</w:t>
      </w:r>
    </w:p>
    <w:p>
      <w:pPr>
        <w:pStyle w:val="Normal"/>
        <w:ind w:firstLine="426"/>
        <w:jc w:val="both"/>
        <w:rPr>
          <w:szCs w:val="28"/>
        </w:rPr>
      </w:pPr>
      <w:r>
        <w:rPr>
          <w:i/>
          <w:iCs/>
          <w:szCs w:val="28"/>
        </w:rPr>
        <w:t>www.all-sro.ru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refbtndefhrefbg">
    <w:name w:val="href-btn-def href_b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theading2">
    <w:name w:val="vt_heading2"/>
    <w:basedOn w:val="Style12"/>
    <w:qFormat/>
    <w:rPr/>
  </w:style>
  <w:style w:type="character" w:styleId="Plusowrap">
    <w:name w:val="pluso-wra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sro.ru/regulators/nopr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7:00Z</dcterms:created>
  <dc:creator>Кузнецова</dc:creator>
  <dc:description/>
  <cp:keywords/>
  <dc:language>en-US</dc:language>
  <cp:lastModifiedBy>EGOR</cp:lastModifiedBy>
  <cp:lastPrinted>2017-03-29T14:40:00Z</cp:lastPrinted>
  <dcterms:modified xsi:type="dcterms:W3CDTF">2017-04-24T09:09:00Z</dcterms:modified>
  <cp:revision>56</cp:revision>
  <dc:subject/>
  <dc:title/>
</cp:coreProperties>
</file>