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участие в Общероссийск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ЖЕНЕРНО-ЭКОЛОГИЧЕСКИЕ ИЗЫСКАНИЯ – НОРМАТИВНО-ПРАВОВАЯ БАЗА, СОВРЕМЕННЫЕ МЕТОДЫ И ОБОРУД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Appleconvertedspace"/>
          <w:b/>
          <w:b/>
          <w:color w:val="000000"/>
        </w:rPr>
      </w:pPr>
      <w:r>
        <w:rPr>
          <w:rStyle w:val="StrongEmphasis"/>
          <w:color w:val="000000"/>
          <w:lang w:val="en-US"/>
        </w:rPr>
        <w:t xml:space="preserve">14-15 </w:t>
      </w:r>
      <w:r>
        <w:rPr>
          <w:rStyle w:val="StrongEmphasis"/>
          <w:color w:val="000000"/>
        </w:rPr>
        <w:t xml:space="preserve">сентября </w:t>
      </w:r>
      <w:r>
        <w:rPr>
          <w:rStyle w:val="Textdefault"/>
          <w:b/>
          <w:color w:val="000000"/>
        </w:rPr>
        <w:t>2020 года</w:t>
      </w:r>
      <w:r>
        <w:rPr>
          <w:rStyle w:val="Appleconvertedspace"/>
          <w:b/>
          <w:color w:val="000000"/>
        </w:rPr>
        <w:t> </w:t>
      </w:r>
    </w:p>
    <w:p>
      <w:pPr>
        <w:pStyle w:val="Normal"/>
        <w:spacing w:lineRule="auto" w:line="360"/>
        <w:jc w:val="center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се поля обязательны для заполнения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83515</wp:posOffset>
                </wp:positionV>
                <wp:extent cx="6191250" cy="758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58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921"/>
                              <w:gridCol w:w="48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лефон в формате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од города) номер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лефон мобильный (необходим для оперативного информирования по вопросам конференции)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mai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организации, город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клад</w:t>
                                    <w:br/>
                                    <w:t>(да/нет, тема доклада)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О докладчика (расшифровать)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Для оформления договора просим указать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только для компаний, участвующих в конференции в первый раз или в случае изменений в реквизитах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.И.О. и должность руководителя организации, на основании чего действует (устав, довер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р. счет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банка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чтовый адрес (организации)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Юридический адрес (организации)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597.15pt;mso-wrap-distance-left:0pt;mso-wrap-distance-right:9.05pt;mso-wrap-distance-top:0pt;mso-wrap-distance-bottom:0pt;margin-top:14.45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921"/>
                        <w:gridCol w:w="48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лефон в формате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од города) номер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лефон мобильный (необходим для оперативного информирования по вопросам конференции)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-mai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звание организации, город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клад</w:t>
                              <w:br/>
                              <w:t>(да/нет, тема доклада)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О докладчика (расшифровать)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Для оформления договора просим указать*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только для компаний, участвующих в конференции в первый раз или в случае изменений в реквизитах 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.И.О. и должность руководителя организации, на основании чего действует (устав, доверенность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р. счет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звание банка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чтовый адрес (организации)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Юридический адрес (организации)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Заявку высылать на </w:t>
      </w:r>
      <w:r>
        <w:rPr>
          <w:b/>
          <w:bCs/>
          <w:iCs/>
          <w:sz w:val="20"/>
          <w:szCs w:val="20"/>
          <w:lang w:val="en-US"/>
        </w:rPr>
        <w:t>e</w:t>
      </w:r>
      <w:r>
        <w:rPr>
          <w:b/>
          <w:bCs/>
          <w:iCs/>
          <w:sz w:val="20"/>
          <w:szCs w:val="20"/>
        </w:rPr>
        <w:t>-</w:t>
      </w:r>
      <w:r>
        <w:rPr>
          <w:b/>
          <w:bCs/>
          <w:iCs/>
          <w:sz w:val="20"/>
          <w:szCs w:val="20"/>
          <w:lang w:val="en-US"/>
        </w:rPr>
        <w:t>mail</w:t>
      </w:r>
      <w:r>
        <w:rPr>
          <w:b/>
          <w:bCs/>
          <w:iCs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conf@geomark.ru</w:t>
        </w:r>
      </w:hyperlink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,</w:t>
      </w:r>
      <w:r>
        <w:rPr>
          <w:b/>
          <w:bCs/>
          <w:iCs/>
          <w:sz w:val="20"/>
          <w:szCs w:val="20"/>
        </w:rPr>
        <w:t xml:space="preserve"> конт. тел</w:t>
      </w:r>
      <w:r>
        <w:rPr>
          <w:b/>
          <w:bCs/>
          <w:iCs/>
          <w:sz w:val="18"/>
          <w:szCs w:val="18"/>
        </w:rPr>
        <w:t>.: 8 (495) 210-63-90, 8 (999) 829-27-65, 8 (915) 599-31-96</w:t>
      </w:r>
    </w:p>
    <w:sectPr>
      <w:type w:val="nextPage"/>
      <w:pgSz w:w="11906" w:h="16838"/>
      <w:pgMar w:left="1247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Textdefault">
    <w:name w:val="text_defaul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geoma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1:00Z</dcterms:created>
  <dc:creator>User</dc:creator>
  <dc:description/>
  <cp:keywords/>
  <dc:language>en-US</dc:language>
  <cp:lastModifiedBy>admin</cp:lastModifiedBy>
  <cp:lastPrinted>2011-09-15T17:55:00Z</cp:lastPrinted>
  <dcterms:modified xsi:type="dcterms:W3CDTF">2020-08-11T11:26:00Z</dcterms:modified>
  <cp:revision>11</cp:revision>
  <dc:subject/>
  <dc:title>ПЕРВЫЙ ЦИРКУЛЯР</dc:title>
</cp:coreProperties>
</file>