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утверждена общим собранием СРО Н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Уральское общество изысктелей» 27.04.2010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юр.лиц/ИП – членов </w:t>
      </w:r>
      <w:r>
        <w:rPr>
          <w:lang w:val="en-US"/>
        </w:rPr>
        <w:t>C</w:t>
      </w:r>
      <w:r>
        <w:rPr/>
        <w:t>РО НП «Уральское общество изыскателей» (согласно п.2.4 пп3, п.11 Устава НП «Уральское общество изыскателей»)</w:t>
      </w:r>
    </w:p>
    <w:p>
      <w:pPr>
        <w:pStyle w:val="Normal"/>
        <w:jc w:val="center"/>
        <w:rPr/>
      </w:pPr>
      <w:r>
        <w:rPr/>
        <w:t>(предоставить до 01.07.2010 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По организации (юр.лицо/ИП)____________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наименование организации, ИП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онах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омер свидетельства, ИНН)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елефон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сайт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3"/>
        <w:gridCol w:w="1483"/>
        <w:gridCol w:w="3063"/>
        <w:gridCol w:w="2922"/>
        <w:gridCol w:w="1838"/>
        <w:gridCol w:w="1722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перечень) нормативных документов, находящихся на балансе у юр. лица/ИП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перечень) приборов, установок, станков, заводской № и пр., находящихся на балансе у юр. лица/ИП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тролог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и средств измерений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женерно-геодезические изыскания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женерно-геологические изыск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женерно-гидрометеорологические изыск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женерно-экологические изыск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женерно-геотехнические изыск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следование состояния грунтов оснований зданий и сооружений, их строительных конструк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40"/>
        <w:gridCol w:w="3240"/>
        <w:gridCol w:w="3338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ооружений (адрес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40"/>
        <w:gridCol w:w="3240"/>
        <w:gridCol w:w="3338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а (адрес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5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-9001-2001 (добровольная сертификация)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ертификация (время, год, месяц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660"/>
      </w:tblGrid>
      <w:tr>
        <w:trPr>
          <w:trHeight w:val="428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ного обеспе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количество имеющихся програм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риобретение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риобретение программ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ое повышение (где, когда) квалификации специалистов на 2010 год, 201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ind w:firstLine="3240"/>
        <w:rPr>
          <w:sz w:val="22"/>
          <w:szCs w:val="22"/>
        </w:rPr>
      </w:pPr>
      <w:r>
        <w:rPr>
          <w:sz w:val="22"/>
          <w:szCs w:val="22"/>
        </w:rPr>
        <w:t>Руководитель _____________ ФИО</w:t>
      </w:r>
    </w:p>
    <w:p>
      <w:pPr>
        <w:pStyle w:val="Normal"/>
        <w:spacing w:lineRule="atLeast" w:line="180"/>
        <w:ind w:firstLine="4859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pacing w:lineRule="atLeast" w:line="180"/>
        <w:ind w:firstLine="48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Гл.бухгалтер ______________ ФИО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>«____» ____________ 2010 г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7:00Z</dcterms:created>
  <dc:creator>Admin</dc:creator>
  <dc:description/>
  <cp:keywords/>
  <dc:language>en-US</dc:language>
  <cp:lastModifiedBy>PlaceHolder</cp:lastModifiedBy>
  <cp:lastPrinted>2010-04-23T14:37:00Z</cp:lastPrinted>
  <dcterms:modified xsi:type="dcterms:W3CDTF">2010-05-17T09:47:00Z</dcterms:modified>
  <cp:revision>2</cp:revision>
  <dc:subject/>
  <dc:title>Камеральная провер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20055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