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551"/>
      </w:tblGrid>
      <w:tr>
        <w:trPr>
          <w:trHeight w:val="2394" w:hRule="atLeast"/>
        </w:trPr>
        <w:tc>
          <w:tcPr>
            <w:tcW w:w="8961" w:type="dxa"/>
            <w:tcBorders/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  <w:p>
            <w:pPr>
              <w:pStyle w:val="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caps/>
                <w:sz w:val="28"/>
              </w:rPr>
              <w:t xml:space="preserve">Саморегулируемая  ОРГАНИЗ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                                                   </w:t>
            </w:r>
            <w:r>
              <w:rPr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ральское общество изыскателе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ведении плановой документальной прове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» октября  2010г.     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г.Екатерин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right="-6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. 13 Правил контроля в области саморегулирования НП «Уральское общество изыскателей», утв. Общим собранием (Протокол № 4 от 14 декабря 2009г.) и согласно плану проведения проверок, утв. Советом (Протокол № 18 от 26 октября 2010г.) 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 08 ноября 2010г. по 31 января 2011г. документальную проверку организаций членов СРО НП «Уральское общество изыскателей» по перечню согласно   плана-график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метом проверки является соответствие документов требованиям к выдаче  свидетельств о допуске и условиям членства в НП «Уральское общество изыскателей». Выполнение решения Общего собрания 27 апреля 2010г. о предоставлении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соответствие требованиям при оформлении и выдаче свиде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явление о приеме в члены СРО НП «Уральское общество изыскате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явление на получение Свидетельства о допуске к работам по инженерным изыск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полномочного органа юридического лица о вступлении в СРО НП «Уральское общество изыскателей» (подлинник или заверенная коп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шение полномочного органа о наделении определенного лица полномочиями на подписание документов и представлении интересов юридического лица (заверенная коп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Свидетельство о государственной регистрации юридического лица/ИП (заверенная коп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видетельство о постановке на налоговый учет юридического лица/ИП (заверенная коп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чредительные документы (для юридического лиц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Устав (заверенная коп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изменения к Уставу (заверенная коп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свидетельства о государственной регистрации изменений в учредительные документы (заверенная коп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 свидетельства о государственной регистрации изменений не связанных с изменениями в учредительные документы (заверенная коп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Выписка из ЕГРЮЛ или из ЕГРИП (подлинник ИФНС или нотариальная коп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9. Полис (договор) страхования гражданской ответственности (подлинни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Наличие специалистов (постоянная основа, совместители, срочный трудовой договор), их образование, стаж работы по специальности, повышение квалификации. Документы предоставляются в заверенных коп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Наличие офисных зданий, помещений (собственность, аренда иное право). Договор аренды или иное основание, документ предоставляется в заверенной коп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Наличие оборудования, инвентаря, приборов (собственность, аренда иное пра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Сведения о наличии системы контроля качества выполняемых работ (заверенная коп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Гарантийное письмо об отсутствии состояния аффилированного лица по отношению к членам СРО НП «Уральское общество изыск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 Свидетельство о допуске к  работам этого же вида, выданное другой саморегулируемой организацией (заверенная коп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 (справка за подписью руководителя организации, ИП)  во время проведения проверки.  Количество выполненных объектов (законченных) на 01.10.2010г. по всем видам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здать комиссию для проведения проверок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корытова Л.И. (председатель Контрольной комисс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Шадрин А.А. (член Контрольной комисс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Конева М.П.  (член Контрольной комиссии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рликова Л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уртас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Цуриков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еленина М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Лукина С.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ручить комиссии проведение документальной проверки в период с 08 ноября 2010г. по 31 января 2011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директор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 НП «Уральское общество изыскателей» </w:t>
        <w:tab/>
        <w:tab/>
        <w:tab/>
        <w:t xml:space="preserve">          М.М.Юрганов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4:00Z</dcterms:created>
  <dc:creator>Юрист</dc:creator>
  <dc:description/>
  <cp:keywords/>
  <dc:language>en-US</dc:language>
  <cp:lastModifiedBy>Юрист</cp:lastModifiedBy>
  <cp:lastPrinted>2010-10-22T14:46:00Z</cp:lastPrinted>
  <dcterms:modified xsi:type="dcterms:W3CDTF">2010-10-28T04:56:00Z</dcterms:modified>
  <cp:revision>21</cp:revision>
  <dc:subject/>
  <dc:title> </dc:title>
</cp:coreProperties>
</file>