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аморегулируемая   орган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екоммерческое партнерство </w:t>
            </w:r>
          </w:p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Уральское общество изыскателей”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20075, г. Екатеринбург, ул. Бажова, 79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с 211,тел/ факс 350-44-27, тел. 350-95-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rouraloiz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www.uraloiz.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6670249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П 667001001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40703810016090006897,                                                        Члену Совета СРО НП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30101810500000000674,                </w:t>
              <w:tab/>
              <w:t>«Уральское общество изыскател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6577674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ое ОСБ № 0011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ьский банк  Сбербанка РФ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Екатеринбург</w:t>
            </w:r>
          </w:p>
          <w:p>
            <w:pPr>
              <w:pStyle w:val="Normal"/>
              <w:ind w:left="284"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284"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24,05,11                               110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___№______________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5" w:leader="none"/>
                <w:tab w:val="left" w:pos="1878" w:leader="none"/>
              </w:tabs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ind w:left="1878" w:hanging="187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</w:t>
      </w:r>
      <w:r>
        <w:rPr>
          <w:b/>
        </w:rPr>
        <w:t>Уважаемые коллеги!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пра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Проект решения Совета СРО НП «Уральское общество изыскателей» «о проведении конкурса профессионального мастерства в области инженерно-строительных изысканий среди специалистов организаций – членов СРО НП «УралОИЗ»</w:t>
      </w:r>
    </w:p>
    <w:p>
      <w:pPr>
        <w:pStyle w:val="Normal"/>
        <w:ind w:firstLine="709"/>
        <w:rPr/>
      </w:pPr>
      <w:r>
        <w:rPr/>
        <w:t>2.Проект Положения о проведении конкурса «Лучший по профессии-лучший геолог в области инженерных изысканий для строительства».</w:t>
      </w:r>
    </w:p>
    <w:p>
      <w:pPr>
        <w:pStyle w:val="Normal"/>
        <w:ind w:firstLine="709"/>
        <w:rPr/>
      </w:pPr>
      <w:r>
        <w:rPr/>
        <w:t>3.Проект Положения  о проведении конкурса «Лучший по профессии-лучший геодезист в области инженерных изысканий для строительств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шу Вас дать замечания и предложения по предлагаемым документам, а также дать предложение по кандидатурам в состав конкурсных комиссий. Желательно в срок до                   1 июня с.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Исполнительный директор</w:t>
      </w:r>
    </w:p>
    <w:p>
      <w:pPr>
        <w:pStyle w:val="Normal"/>
        <w:ind w:firstLine="709"/>
        <w:rPr/>
      </w:pPr>
      <w:r>
        <w:rPr/>
        <w:t xml:space="preserve">НП «Уральское общество изыскателей»                           М.М.Юрган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uraloiz@yandex.ru" TargetMode="External"/><Relationship Id="rId3" Type="http://schemas.openxmlformats.org/officeDocument/2006/relationships/hyperlink" Target="http://www.uraloi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5:00Z</dcterms:created>
  <dc:creator>1</dc:creator>
  <dc:description/>
  <cp:keywords/>
  <dc:language>en-US</dc:language>
  <cp:lastModifiedBy>1</cp:lastModifiedBy>
  <cp:lastPrinted>2011-05-18T11:25:00Z</cp:lastPrinted>
  <dcterms:modified xsi:type="dcterms:W3CDTF">2011-08-25T10:42:00Z</dcterms:modified>
  <cp:revision>6</cp:revision>
  <dc:subject/>
  <dc:title/>
</cp:coreProperties>
</file>