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8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902"/>
      </w:tblGrid>
      <w:tr>
        <w:trPr>
          <w:trHeight w:val="4307" w:hRule="atLeast"/>
        </w:trPr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регулируемая организ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ммерческое партнер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ральское общество изыскателе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 НП «УралО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ул. Бажова, 7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с 211, тел/факс (343) 350-44-2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rouraloiz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uraloiz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249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0160900068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банк О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_________________ №_________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у СРО НП «Уральское общество изыскателей»</w:t>
            </w:r>
          </w:p>
          <w:p>
            <w:pPr>
              <w:pStyle w:val="Normal"/>
              <w:ind w:lef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бщаю, что </w:t>
      </w:r>
      <w:r>
        <w:rPr>
          <w:b/>
          <w:sz w:val="26"/>
          <w:szCs w:val="26"/>
        </w:rPr>
        <w:t>29 марта  2013г.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4 ч. 00 мин.</w:t>
      </w:r>
      <w:r>
        <w:rPr>
          <w:sz w:val="26"/>
          <w:szCs w:val="26"/>
        </w:rPr>
        <w:t xml:space="preserve">  в здании по адресу: г.Екатеринбург, ул.Бажова, 79, офис 113 состоится Общее собрание членов Партне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регистрации участников  собрания с 11 ч. 00 мин. до 13 ч. 30 мин. в ком. 214, после в ком. 11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собрании принимает руководитель организации или представитель по доверенност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авом голос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чет Совета НП о работе Совета в 2012 году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чет Исполнительного директора о работе дирекции в 2012 году (докладчик Юрганов М.М. – Исполнительный директ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ходе аттестации специалистов организаций, членов СРО НП «УралОИЗ» (докладчик Кириллов Ю.Т. – Вице Президент Сов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б аудиторской проверке финансово-хозяйственной деятельности СРО НП «УралОИЗ» за 2012 год (докладчик Юрганов М.М. – Исполнительный директ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ключение Ревизионной комиссии СРО НП «УралОИЗ» (докладчик Кривин М.И. – Председатель Ревизионной комисс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ждение годового бухгалтерского отчета за 2012 год. Исполнение сметы расходов 2012 года СРО НП «УралОИЗ» (докладчики: Слесарева Е.Н. – бухгалтер, Юрганов М.М. – Исполнительный директ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 выплате премий за награду «Почетный изыскатель» и «За заслуги в отрасли» в 2012 году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Утверждение сметы  доходов – расходов 2013 года (докладчик Юрганов М.М. – Исполнительный директор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Утверждение суммы вступительного и членского взносов на 2013 год (докладчик Юрганов М.М. – Исполнительный директ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Утверждение организации – аудитора (докладчик Юрганов М.М. – Исполнительный директ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Информация о разработке стандартов (докладчик Пшеничников К.Г. – Президент Сов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Информация о выпуске каталога «Изыскательские организации Урала» (докладчик Юрганов М.М. – Исполнительный директ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Исключение организаций из состава СРО НП «УралОИЗ» (докладчик Юрганов М.М. – Исполнительный директ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идент Совета </w:t>
        <w:tab/>
        <w:tab/>
        <w:tab/>
        <w:tab/>
        <w:tab/>
        <w:t>К.Г.Пшеничников</w:t>
      </w:r>
    </w:p>
    <w:sectPr>
      <w:type w:val="nextPage"/>
      <w:pgSz w:w="11906" w:h="16838"/>
      <w:pgMar w:left="1418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uraloiz@yandex.ru" TargetMode="External"/><Relationship Id="rId3" Type="http://schemas.openxmlformats.org/officeDocument/2006/relationships/hyperlink" Target="http://www.uraloi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2:00Z</dcterms:created>
  <dc:creator>shesterova</dc:creator>
  <dc:description/>
  <cp:keywords/>
  <dc:language>en-US</dc:language>
  <cp:lastModifiedBy>Фуртас Е.В.</cp:lastModifiedBy>
  <cp:lastPrinted>2013-01-28T12:32:00Z</cp:lastPrinted>
  <dcterms:modified xsi:type="dcterms:W3CDTF">2013-02-07T08:27:00Z</dcterms:modified>
  <cp:revision>4</cp:revision>
  <dc:subject/>
  <dc:title>Саморегулируемая организация</dc:title>
</cp:coreProperties>
</file>