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left="-30" w:hanging="0"/>
        <w:rPr/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УТВЕРЖДЕНО</w:t>
      </w:r>
    </w:p>
    <w:p>
      <w:pPr>
        <w:pStyle w:val="Normal1"/>
        <w:spacing w:lineRule="auto" w:line="360"/>
        <w:ind w:left="-30" w:hanging="0"/>
        <w:rPr>
          <w:rFonts w:ascii="Times New Roman" w:hAnsi="Times New Roman" w:cs="Times New Roman"/>
          <w:b/>
          <w:b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Решением Совета СРО</w:t>
      </w:r>
    </w:p>
    <w:p>
      <w:pPr>
        <w:pStyle w:val="Normal1"/>
        <w:spacing w:lineRule="auto" w:line="360"/>
        <w:ind w:left="-30" w:hanging="0"/>
        <w:rPr/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Ассоциации «УралОИЗ»</w:t>
      </w:r>
    </w:p>
    <w:p>
      <w:pPr>
        <w:pStyle w:val="Normal1"/>
        <w:spacing w:lineRule="auto" w:line="360"/>
        <w:ind w:left="6379" w:hanging="6551"/>
        <w:rPr/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Протокол № 117                                                 от 22 июня 2017г.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22232F"/>
          <w:sz w:val="36"/>
          <w:szCs w:val="36"/>
        </w:rPr>
        <w:t>ПОЛОЖЕНИЕ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О Контрольной комиссии СРО  Ассоциация                                                   «Уральское общество изыскателей»</w:t>
      </w:r>
    </w:p>
    <w:p>
      <w:pPr>
        <w:pStyle w:val="Normal1"/>
        <w:spacing w:lineRule="auto" w:line="360" w:before="0" w:after="200"/>
        <w:ind w:left="-30" w:hanging="0"/>
        <w:jc w:val="right"/>
        <w:rPr/>
      </w:pPr>
      <w:r>
        <w:rPr/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 xml:space="preserve">г.Екатеринбург  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>2017 г.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 «Контрольной комиссии СРОА «УралОИЗ» - специализированном органе, осуществляющем контроль за деятельностью членов Саморегулируемой организации Ассоциация «Уральское общество изыскателей» (далее по тексту - Ассоциация) разработано Ассоциацией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т 01.12.2007 № 315-ФЗ </w:t>
      </w:r>
      <w:r>
        <w:rPr>
          <w:rFonts w:cs="Times New Roman" w:ascii="Times New Roman" w:hAnsi="Times New Roman"/>
          <w:sz w:val="28"/>
          <w:szCs w:val="28"/>
        </w:rPr>
        <w:t>«О саморегулируемых организациях», Градостроительным кодексом Российской Федерации, иными нормативными правовыми актами Российской Федерации, Уставом Ассоциации, а также иным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устанавливает функции, порядок формирования, пределы полномочий Контрольной комиссии Ассоциации, (далее по тексту – Контрольная комиссия)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комиссия осуществляет свои функции самостоятельно в порядке, предусмотренном утвержденными Ассоциацией Правилами контроля 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комиссия подотчетна Совету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комиссия состоит из физических лиц – штатных работников Ассоциации, представителей членов Ассоциации и независимых экспертов, осуществляющих организационно-распорядительные и административные функции Ассоциации по контролю за деятельностью членов Ассоциации (далее по тексту - члены Контрольной комиссии)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 и должности в Контрольной комиссии члена Контрольной комиссии и об изменениях в них является открытой и доводится до сведения всех членов Ассоциации путем размещения на официальном сайте Ассоциации в информационно-телекоммуникационной сети Интернет. Информация об образовании и квалификации члена Контрольной комиссии  является открытой для членов Ассоциации и может быть предоставлена им по их запросу. Соглашаясь на членство в Контрольной комиссии физическое лицо дает согласие на передачу персональных данных о себе в формах и способами, указанных в настоящем пункте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Ассоциация, а также ее работники и должностные лица, принимающие участие в работе Контрольной комиссии, отвечают за неразглашение и нераспространение конфиденциальных сведений, полученных в ходе работы, в соответствии с действующим законодательством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 Настоящее положение обязательно для применения всеми работниками, органами и член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Контрольной комиссии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Членами Контрольной комиссии могут быть: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ели члена Ассоциации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зависимые специалисты – эксперты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татные работник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Каждый член Ассоциации вправе предложить своего представителя в состав Контрольной комиссии, а также отозвать его на основании мотивированного ходатайства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членов Контрольной комиссии определяется решением Совет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>Руководство деятельностью Контрольной комиссии осуществляет Председатель Контрольной комисс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се члены Контрольной комиссии, в том числе ее Председатель, назначаются на должность и освобождаются от должности решением Совета Ассоциации, за исключением случаев, установленных настоящим Положением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Ассоциации могут быть назначены заместители Председателя Контрольной комиссии Ассоциации, которые осуществляют руководство деятельностью Контрольной комиссии в случае отсутствия Председателя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Членство в Контрольной комиссии может быть прекращено: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тзыва члена Контрольной комиссии со стороны члена Ассоциации - с момента поступления в Ассоциацию такого отзыв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обнаружения конфликта интересов члена Контрольной комиссии или его заинтересованности в контрольных мероприятиях при условии неисполнения им обязанностей, предусмотренных пунктом 5.2. настоящего Положения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выхода из Ассоциации юридического лица или индивидуального предпринимателя, представителем которых является член Контрольной комиссии  - с момента такого выход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личному заявлению члена Контрольной комиссии - с момента поступления в Ассоциацию такого заявления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иных случаях по мотивированному решению Совета Ассоциации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кращения членства в Контрольной комиссии Совет Ассоциации при необходимости назначает нового члена Контрольной комиссии на ближайшем заседан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едатель Контрольной комиссии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</w:t>
        <w:tab/>
        <w:t>Для достижения целей и решения задач деятельности Контрольной комиссии, координации его взаимодействия с другими органами (должностными лицами) Ассоциации, Председатель Контрольной комиссии осуществляет следующие основные функции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уководит деятельностью Контрольной комиссии;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ует органы и должностных лиц Ассоциации о деятельности Контрольной комиссии и принятых ею решениях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ет повседневное выполнение функций Контрольной комисс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рашивает у членов, органов и должностных лиц Ассоциации, третьих лиц информацию, необходимую для выполнения целей и задач Контрольной комисс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исывает документы Контрольной комисс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ивает взаимодействие членов Контрольной комиссии между собой, а также в целом с членами, должностными лицами и органами Ассоциации, в том числе с Дисциплинарной комиссией  Ассоциац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ирует ежегодный план проверок, изменения в ежегодный план проверок и направляет их на утверждение в Совет Ассоциац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 запросу органов управления Ассоциации, иных специализированных органов и структурных подразделений Ассоциации представляет в установленном внутренними документами Ассоциации порядке информацию и документы, относящиеся к компетенции Контрольной комисс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раскрытие информации Ассоциацией, относящейся к компетенции Контрольной комиссии, согласно законодательству Российской Федерации и внутренним документам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выполняет иные функции, предусмотренные внутренними документами Ассоциации и направленные на обеспечение выполнения задач и функций Контрольной комиссии, реализацию уставных целей и задач Ассоциации.</w:t>
      </w:r>
    </w:p>
    <w:p>
      <w:pPr>
        <w:pStyle w:val="Normal1"/>
        <w:keepLines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Контрольной комиссии </w:t>
      </w:r>
    </w:p>
    <w:p>
      <w:pPr>
        <w:pStyle w:val="Normal1"/>
        <w:keepLine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едмет контроля Ассоциации за деятельностью своих членов устанавливается Правилами контроля Ассоциации за деятельностью ее член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Функции Контрольной комиссии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юридических лиц и индивидуальных предпринимателей при приеме в члены Ассоциац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членов Ассоциац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актов проверок, заключений и рекомендаций Совету Ассоциации для  принятия  им решения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своей работе перед Советом Ассоциаци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 Контрольная комиссия имеет право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информационными базами данных Ассоциац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членов Ассоциации информацию, необходимую для осуществлений функций Контрольной комисс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Совет Ассоциации, к Исполнительному директору  и другие органы Ассоциации для оказания содействия в организации работы Контрольной комисс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нутренними документами Ассоциации могут быть установлены дополнительные полномочия Контрольной комисс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боты Контрольной комиссии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Члены Контрольной комиссии при рассмотрении материалов по результатам контрольных проверок членов Ассоциации должны быть независимы. Они не должны прямо или косвенно быть заинтересованы в результатах контроля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нтрольной комиссии, осуществляющими проверку конкретного члена Ассоциации, не должны являться работники (представители) этого член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Член Контрольной комиссии, заинтересованный в результатах проверки, в том числе в случае, если он является работником (представителем) проверяемого члена Ассоциации, обязан заявить самоотвод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  <w:t>Контрольная комиссия в установленный срок осуществляет полную, всестороннюю и объективную проверку деятельности члена Ассоциации в соответствии с Правилами контроля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Члены Контрольной комиссии несут ответственность за свои неправомерные действия при осуществлении контроля деятельности членов Ассоциации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Обжалование действий (бездействия) Контрольной комиссии, его членов, результатов проверок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Действия (бездействие) Контрольной комиссии, его членов при  исполнении  своих должностных обязанностей могут быть обжалованы в тридцатидневный срок с момента совершения соответствующего события в Совет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Жалоба, указанная в пункте 6.1 настоящего Положения, должна быть представлена в письменной форме с указанием конкретных сведений (фактов) об обжалуемых действиях (бездействии) Контрольной комиссии, его членов, а также содержать аргументированные доводы заявителя жалобы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Срок рассмотрения жалобы, указанной в пункте 6.1 настоящего Положения, составляет тридцать дней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>. Действия (бездействие) Контрольной комиссии, его членов также могут быть обжалованы в судебном порядке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360"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 его  Советом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не должно противоречить законам и иным нормативным правовым актам Российской Федерации, а также Уставу СРОА «УралОИЗ»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color w:val="000000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4:00Z</dcterms:created>
  <dc:creator>Уральское общество изыскателей</dc:creator>
  <dc:description/>
  <cp:keywords/>
  <dc:language>en-US</dc:language>
  <cp:lastModifiedBy>Уральское общество изыскателей</cp:lastModifiedBy>
  <cp:lastPrinted>2017-06-20T10:55:00Z</cp:lastPrinted>
  <dcterms:modified xsi:type="dcterms:W3CDTF">2017-06-20T06:05:00Z</dcterms:modified>
  <cp:revision>7</cp:revision>
  <dc:subject/>
  <dc:title>УТВЕРЖДЕНО</dc:title>
</cp:coreProperties>
</file>