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right"/>
        <w:rPr/>
      </w:pPr>
      <w:r>
        <w:rPr/>
        <w:t>Утверждено решением</w:t>
      </w:r>
      <w:r>
        <w:rPr>
          <w:rStyle w:val="Appleconvertedspace"/>
        </w:rPr>
        <w:t> </w:t>
      </w:r>
      <w:r>
        <w:rPr/>
        <w:br/>
        <w:t xml:space="preserve">общего собрания  членов                                </w:t>
      </w:r>
    </w:p>
    <w:p>
      <w:pPr>
        <w:pStyle w:val="Style21"/>
        <w:spacing w:before="0" w:after="0"/>
        <w:ind w:firstLine="480"/>
        <w:jc w:val="right"/>
        <w:rPr/>
      </w:pPr>
      <w:r>
        <w:rPr/>
        <w:t>СРОА «УралОИЗ»</w:t>
      </w:r>
    </w:p>
    <w:p>
      <w:pPr>
        <w:pStyle w:val="Style21"/>
        <w:spacing w:before="0" w:after="0"/>
        <w:ind w:firstLine="480"/>
        <w:jc w:val="right"/>
        <w:rPr/>
      </w:pPr>
      <w:r>
        <w:rPr/>
        <w:t>протокол от 25 мая 2017 г. № 19</w:t>
      </w:r>
    </w:p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в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 «Уральское общество изыскателей»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катеринбург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СРОА «УралОИЗ», внутренними нормативными документами. </w:t>
      </w:r>
    </w:p>
    <w:p>
      <w:pPr>
        <w:pStyle w:val="Normal"/>
        <w:autoSpaceDE w:val="false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Меры дисциплинарного воздействия применяются к членам Саморегулируемой организации Ассоциация «Уральское общество изыскателей» (далее Ассоциация)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инженерным изысканиям, утвержденных Национальным объединением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саморегулируемой организации (далее – обязательные требован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р дисциплинарного воздействия не имеет своей целью нанесение вреда деловой репутации членам саморегулируемой организации, допустившим нарушения и направлено исключительно на защиту законных прав и интересов потребителей работ, услуг, предоставляемых членом саморегулируемой организации, а также иных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т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Ассоциация применяет в отношении своих членов меры дисциплинарного воздействия в случае выявления фактов нарушения указанных в  п. 1.2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членов Ассоциации, допустивших нарушения предусмотренные п. 1.2 настоящего Положения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Вынесение предписания об обязательном устранении членом саморегулируемой организации выявленных нарушений в установленные срок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Вынесение  предупрежд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 подготовку проектной документ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 Исключение индивидуального предпринимателя, юридического лица из членов Саморегулируемой организ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 Вынесение члену саморегулируемой организ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 xml:space="preserve">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Ассоциация, вынесший решение о применении в отношении члена Ассоциация 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 xml:space="preserve"> Член Ассоциация обязан письменно уведомить Ассоциацию об 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членом Ассоциации требований п. 2.3.4 настоящего Положения является нарушением обязательных требований внутренних документов Ассоциация и подлежит рассмотрению Дисциплинарной комиссией Ассоциации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</w:t>
      </w:r>
      <w:r>
        <w:rPr>
          <w:rFonts w:cs="Times New Roman" w:ascii="Times New Roman" w:hAnsi="Times New Roman"/>
          <w:sz w:val="24"/>
          <w:szCs w:val="24"/>
        </w:rPr>
        <w:t xml:space="preserve"> Вынесение члену Ассоциации Предупреждения - мера дисциплинарно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 выполнять инженерные изыскания   объектов капитального строитель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члена Ассоциации выполнять инженерные изыск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саморегулируемой организации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на выполнение инженерных изыск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нженерных изысканий, з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ченные до принятия данной меры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2</w:t>
      </w:r>
      <w:r>
        <w:rPr>
          <w:rFonts w:cs="Times New Roman" w:ascii="Times New Roman" w:hAnsi="Times New Roman"/>
          <w:sz w:val="24"/>
          <w:szCs w:val="24"/>
        </w:rPr>
        <w:t xml:space="preserve"> Член Ассоциации при применении к нему меры дисциплинарного воздействия в виде приостановления его права на выполнение инженерных изысканий, имеет право продолжить  выполнение инженерных изысканий только в соответствии с договорам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члена Ассоциации на выполнение инженерных изысканий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4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</w:t>
      </w:r>
      <w:r>
        <w:rPr>
          <w:rFonts w:cs="Times New Roman" w:ascii="Times New Roman" w:hAnsi="Times New Roman"/>
          <w:sz w:val="24"/>
          <w:szCs w:val="24"/>
        </w:rPr>
        <w:t xml:space="preserve">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, юридическое лицо, исключенные из членов Ассоциации,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лномочия органов Ассоциации в принятии решений о применении к своим членам   мер дисциплинарной ответственности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right="-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Ассоциации  правомочно применять к членам Саморегулируемой организации любые меры дисциплинарного воздействия, предусмотренные п. 2.2. настоящего Положения, а также изменять или 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 правомочен применять к членам Ассоциации  меры дисциплинарного воздействия, предусмотренные п. п. 2.2.1-2.2.3, а также обязан рассматривать и принимать решения по мерам дисциплинарного воздействия, предусмотренные п. 2.2.4 настоящего Положения и наложенные Дисциплинарной комиссией Ассоциации. Совет Ассоциации правомочен изменять или отменять меры дисциплинарного воздействия, примененные к членам Ассоциации Дисциплинарной комиссие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 вправе принимать решения о применении в отношении членов Ассоциации мер дисциплинарного воздействия, предусмотренные п.п. 2.2.1-2.2.4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к члену Ассоциации 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 о факте нарушения им обязательных требований, предусмотренных п. 1.2 настоящего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ущерба, причинного в результате его действий (бездействий); 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,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я органов Ассоциации уполномоченных принимать решения о применении к членам Ассоциации мер дисциплинарного  воздействия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«Положением об Общем Собрании членов СРОА «УралОИЗ», «Положением о Совете СРОА «УралОИЗ», «Положением о Дисциплинарной  комиссии СРОА «УралОИЗ»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Органом, уполномоченным принимать решения о применении к членам Ассоциации мер дисциплинарного воздействия, выносится мотивированное решение.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Принятое решение в течение 3х календарных дней направляется члену Ассоциации, в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которого рассмотрено дело о применении дисциплинарного воздействия, а также лицу,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му жалобу в Ассоциацию (в случае рассмотрения жало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4.4.</w:t>
      </w:r>
      <w:r>
        <w:rPr>
          <w:rFonts w:cs="Times New Roman" w:ascii="Times New Roman" w:hAnsi="Times New Roman"/>
          <w:sz w:val="24"/>
          <w:szCs w:val="24"/>
        </w:rPr>
        <w:t xml:space="preserve"> Ассоциация вносит в реестр членов Ассоциации, размещает на сайте Ассоциации  в сети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 и направляет в орган надзора за саморегулируемыми организациями, а также </w:t>
      </w:r>
    </w:p>
    <w:p>
      <w:pPr>
        <w:pStyle w:val="Normal"/>
        <w:spacing w:lineRule="auto" w:line="240" w:before="0" w:after="0"/>
        <w:ind w:left="-426" w:right="-284" w:hanging="425"/>
        <w:rPr/>
      </w:pPr>
      <w:r>
        <w:rPr>
          <w:rFonts w:cs="Times New Roman" w:ascii="Times New Roman" w:hAnsi="Times New Roman"/>
          <w:sz w:val="24"/>
          <w:szCs w:val="24"/>
        </w:rPr>
        <w:t>Национальное объединение саморегулируемых  организаций на следующий  день после их принятия следующие решени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инженерные изыска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инженерные изыска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, осуществляется Контрольной комиссией Ассоциации и исполнительным директором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Решение Дисциплинарной комиссии Ассоциации может быть обжаловано членом Ассоциации, в отношении которого принято указанное решение, в Совет Ассоциации 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обязан рассмотреть жалобу на решение Дисциплинарной комиссии в срок не позднее, чем двадцать рабочих дней со дня ее поступления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Решение Общего собрания членов Ассоциации  и Совета Ассоциации 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соответствующим Национальным объединением саморегулируемых организаций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в сроки, установленные действующим законодательством.  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>
          <w:b/>
        </w:rPr>
        <w:t>6.2</w:t>
      </w:r>
      <w:r>
        <w:rPr/>
        <w:t xml:space="preserve">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851" w:right="-284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i/>
        </w:rPr>
        <w:t>*С</w:t>
      </w:r>
      <w:r>
        <w:rPr>
          <w:rStyle w:val="Blk"/>
          <w:rFonts w:cs="Times New Roman" w:ascii="Times New Roman" w:hAnsi="Times New Roman"/>
          <w:i/>
        </w:rPr>
        <w:t xml:space="preserve">пециализированные органы Ассоциации, которые в обязательном порядке создаются постоянно действующим коллегиальным органом управления саморегулируемой организации, в соответствии со ст.19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 xml:space="preserve">Федерального закона от 01.12.2007 N 315-ФЗ  "О саморегулируемых организациях" 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i/>
        </w:rPr>
        <w:t>** - по истечении 10 (десяти) дней с момента утверждения Общим собранием и обязательно для исполнения всеми членами Ассоциации, согласно Градостроительного кодекса (действующая редакция до 01.07.2017 г.)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с момента внесения в реестр саморегулируемых организаций, согласно Градостроительного кодекса (вступающего в силу с 01.07.2017 г.)</w:t>
      </w:r>
    </w:p>
    <w:p>
      <w:pPr>
        <w:pStyle w:val="Normal"/>
        <w:spacing w:lineRule="auto" w:line="276" w:before="0" w:after="0"/>
        <w:ind w:left="-851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9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8:00Z</dcterms:created>
  <dc:creator>Марина Шурлаева</dc:creator>
  <dc:description/>
  <cp:keywords/>
  <dc:language>en-US</dc:language>
  <cp:lastModifiedBy>kosterina.irina.63@mail.ru</cp:lastModifiedBy>
  <cp:lastPrinted>2017-01-25T10:36:00Z</cp:lastPrinted>
  <dcterms:modified xsi:type="dcterms:W3CDTF">2019-02-28T06:28:00Z</dcterms:modified>
  <cp:revision>2</cp:revision>
  <dc:subject/>
  <dc:title/>
</cp:coreProperties>
</file>