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80" w:leader="none"/>
        </w:tabs>
        <w:ind w:left="5670" w:hanging="510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Решением Общего собрания членов   СРОА «Уральское  общество изыскателей»                        </w:t>
      </w:r>
    </w:p>
    <w:p>
      <w:pPr>
        <w:pStyle w:val="Normal"/>
        <w:tabs>
          <w:tab w:val="clear" w:pos="708"/>
          <w:tab w:val="left" w:pos="1080" w:leader="none"/>
        </w:tabs>
        <w:ind w:left="4253" w:hanging="46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 xml:space="preserve">Протокол № 19 от 25 мая 2017г.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Совете СРО Ассоциация</w:t>
      </w:r>
    </w:p>
    <w:p>
      <w:pPr>
        <w:pStyle w:val="11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Уральское общество изыскателей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300" w:leader="none"/>
        </w:tabs>
        <w:spacing w:lineRule="auto" w:line="276" w:before="43" w:after="0"/>
        <w:ind w:left="102" w:right="104" w:firstLine="566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</w:t>
      </w:r>
      <w:r>
        <w:rPr>
          <w:sz w:val="28"/>
          <w:lang w:val="ru-RU"/>
        </w:rPr>
        <w:t xml:space="preserve">разработано на основании и в соответствии с Гражданским кодексом  Российской Федерации, Градостроительным кодексом Российской Федерации, Федеральным законом от 12.01.1996 г. № 7- ФЗ «О некоммерческих организациях», Федеральным законом от 01.12.2007г. </w:t>
      </w:r>
      <w:r>
        <w:rPr>
          <w:sz w:val="28"/>
          <w:szCs w:val="28"/>
          <w:lang w:val="ru-RU"/>
        </w:rPr>
        <w:t>№ 315-ФЗ «О саморегулируемых организациях», иными нормативными правовыми актами Российской Федерации и Уставом Ассоциации и определяет цели и принципы  деятельности Совета Саморегулируемой организации Ассоциация «Уральское общество изыскателей»  (далее по тексту – Совет Ассоциации). Положение определяет компетенцию, статус, состав, функции и полномочия Совета Ассоциации, порядок его формирования и досрочного прекращения полномочий членов Совета, порядок его работы и взаимодействия с иными органами управления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>1.2</w:t>
      </w:r>
      <w:r>
        <w:rPr>
          <w:sz w:val="28"/>
        </w:rPr>
        <w:t>.  Совет Ассоциации является постоянно действующим коллегиальным органом управления Ассоциации, осуществляет контроль за исполнением решений Общего Собрания членов Ассоциации, общее руководство ее деятельностью в период между Общими Собраниями членов Ассоциации, за исключением решения вопросов, отнесенных Федеральными законами и Уставом Ассоциации к исключительной компетенции Общего Собрания членов Ассоциации и Президента Совета Ассоциации, и выполняет иные функции в рамках полномочий, определенных Уставом Ассоциации и настоящим</w:t>
      </w:r>
      <w:r>
        <w:rPr>
          <w:spacing w:val="-27"/>
          <w:sz w:val="28"/>
        </w:rPr>
        <w:t xml:space="preserve"> </w:t>
      </w:r>
      <w:r>
        <w:rPr>
          <w:sz w:val="28"/>
        </w:rPr>
        <w:t>Положением.</w:t>
      </w:r>
      <w:r>
        <w:rPr>
          <w:sz w:val="28"/>
          <w:szCs w:val="28"/>
        </w:rPr>
        <w:t xml:space="preserve"> Совет Ассоциации  подотчетен Общему собранию членов Ассоциации.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 своей деятельности Совет Ассоциации руководствуется законодательством Российской Федерации, Уставом Ассоциации, настоящим Положением и прочими внутренними документами Ассоциации  в части, относящейся к деятельности Совета Ассоциации, утверждёнными общим собранием членов Ассоциации  и Советом Ассоциации.</w:t>
      </w:r>
    </w:p>
    <w:p>
      <w:pPr>
        <w:pStyle w:val="Heading1"/>
        <w:keepNext w:val="false"/>
        <w:widowControl w:val="false"/>
        <w:tabs>
          <w:tab w:val="clear" w:pos="708"/>
          <w:tab w:val="left" w:pos="1758" w:leader="none"/>
        </w:tabs>
        <w:spacing w:lineRule="exact" w:line="321"/>
        <w:ind w:left="35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758" w:leader="none"/>
        </w:tabs>
        <w:spacing w:lineRule="exact" w:line="321"/>
        <w:ind w:left="2835" w:hanging="14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Цели и принципы деятельности Совета Ассоциации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305" w:leader="none"/>
        </w:tabs>
        <w:spacing w:lineRule="auto" w:line="276"/>
        <w:ind w:left="102" w:right="104" w:firstLine="566"/>
        <w:rPr/>
      </w:pPr>
      <w:r>
        <w:rPr>
          <w:sz w:val="28"/>
          <w:lang w:val="ru-RU"/>
        </w:rPr>
        <w:t>Целями деятельности Совета Ассоциации являются повышение эффективности и совершенствование деятельности Ассоциации по формированию и реализации механизмов саморегулирования в области осуществления изыскательской деятельности, защита прав и законных интересов членов Ассоциации, осуществление постоянного контроля и надзора за деятельностью членов Ассоциации, гарантирование достоверности и объективности публичной информации об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Ассоци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36" w:leader="none"/>
        </w:tabs>
        <w:spacing w:lineRule="auto" w:line="276"/>
        <w:ind w:left="102" w:right="110" w:firstLine="566"/>
        <w:rPr/>
      </w:pPr>
      <w:r>
        <w:rPr>
          <w:sz w:val="28"/>
          <w:lang w:val="ru-RU"/>
        </w:rPr>
        <w:t>Для реализации целей своей деятельности Совет обязан руководствоваться следующими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ринципами:</w:t>
      </w:r>
    </w:p>
    <w:p>
      <w:pPr>
        <w:pStyle w:val="Style14"/>
        <w:tabs>
          <w:tab w:val="clear" w:pos="708"/>
          <w:tab w:val="left" w:pos="1432" w:leader="none"/>
        </w:tabs>
        <w:spacing w:lineRule="auto" w:line="276"/>
        <w:ind w:left="102" w:right="112" w:hanging="0"/>
        <w:rPr/>
      </w:pPr>
      <w:r>
        <w:rPr>
          <w:sz w:val="28"/>
          <w:lang w:val="ru-RU"/>
        </w:rPr>
        <w:t>- принятие разумных и обоснованных решений на основе полной и достоверной информации о деятельности Ассоциации и ее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членов;</w:t>
      </w:r>
    </w:p>
    <w:p>
      <w:pPr>
        <w:pStyle w:val="Style14"/>
        <w:tabs>
          <w:tab w:val="clear" w:pos="708"/>
          <w:tab w:val="left" w:pos="1406" w:leader="none"/>
        </w:tabs>
        <w:spacing w:lineRule="auto" w:line="276"/>
        <w:ind w:left="0" w:right="102"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уважение и защита прав и законных интересов членов Ассоциации,  недопущение ограничения в любых формах прав членов</w:t>
      </w:r>
      <w:r>
        <w:rPr>
          <w:spacing w:val="-20"/>
          <w:sz w:val="28"/>
          <w:lang w:val="ru-RU"/>
        </w:rPr>
        <w:t xml:space="preserve"> </w:t>
      </w:r>
      <w:r>
        <w:rPr>
          <w:sz w:val="28"/>
          <w:lang w:val="ru-RU"/>
        </w:rPr>
        <w:t>Ассоциации;</w:t>
      </w:r>
    </w:p>
    <w:p>
      <w:pPr>
        <w:pStyle w:val="Style14"/>
        <w:tabs>
          <w:tab w:val="clear" w:pos="708"/>
          <w:tab w:val="left" w:pos="1473" w:leader="none"/>
        </w:tabs>
        <w:spacing w:lineRule="auto" w:line="276"/>
        <w:ind w:left="0" w:right="104" w:hanging="662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достижение баланса интересов различных членов Ассоциации,   принятие Советом максимально объективных решений в интересах Ассоциации и ее членов;</w:t>
      </w:r>
    </w:p>
    <w:p>
      <w:pPr>
        <w:pStyle w:val="Style14"/>
        <w:tabs>
          <w:tab w:val="clear" w:pos="708"/>
          <w:tab w:val="left" w:pos="1437" w:leader="none"/>
        </w:tabs>
        <w:spacing w:lineRule="auto" w:line="276" w:before="46" w:after="0"/>
        <w:ind w:left="0" w:right="106" w:hanging="662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соблюдение законности в деятельности Ассоциации и ее органов, разумность    и добросовестность в осуществлении предоставленных Совету прав и исполнении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обязанностей;</w:t>
      </w:r>
    </w:p>
    <w:p>
      <w:pPr>
        <w:pStyle w:val="Style14"/>
        <w:tabs>
          <w:tab w:val="clear" w:pos="708"/>
          <w:tab w:val="left" w:pos="1370" w:leader="none"/>
        </w:tabs>
        <w:spacing w:lineRule="auto" w:line="276"/>
        <w:ind w:left="-662" w:hanging="0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- информационная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открытость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мпетенция Совета Ассоциации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В компетенцию Совета Ассоциации  входит решение вопросов общего руководства деятельностью Ассоциации, за исключением вопросов, отнесённых Уставом Ассоциации к компетенции Общего собр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К компетенции Совета Ассоциации  относятся следующие вопросы: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тверждение стандартов и правил Ассоциации, внутренних документов Ассоциации, внесение в них изменений, за исключением внутренних документов, утверждение которых отнесено к исключительной компетенции общего собрания членов Ассоциации;</w:t>
      </w:r>
      <w:r>
        <w:rPr/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специализированных органов Ассоциации , утверждение положений о них и правил осуществления их деятельности, 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тчетных Совету органов Ассоциации и передача им  отдельных полномочий, если передаваемые полномочия не относятся к исключительной компетенции Общего Собрания,   и досрочное  прекращение деятельности данных органов;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значение на должность лица, осуществляющего функции руководителя специализированного органа;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нятие решений по вопросам компетенции и текущей деятельности специализированных органов Ассоциации, включая утверждение плана проверок членов Ассоциации, штатного расписания, порядка оплаты труда и должностных окладов работников специализированных органов Ассоциации;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нятие решения о приеме (или об отказе в приеме) в члены Ассоциации или об исключении из членов Ассоциации по основаниям, предусмотренным федеральным законодательством и уставом Ассоциации;                           </w:t>
      </w:r>
    </w:p>
    <w:p>
      <w:pPr>
        <w:pStyle w:val="ConsPlus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значение на должность лица, осуществляющего функции единоличного исполнительного органа Ассоциации (Исполнительного директора Ассоциации), досрочное освобождение такого лица от должности;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гласование штатного расписания, порядка оплаты труда и должностных окладов Исполнительного директора Ассоциации и аппарата исполнительного органа;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8) 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Ассоциации;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ыв общего собрания (очередного и внеочередного) членов Ассоциации и принятие решений, необходимых для его созыва и проведения;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исполнение решений Общих Собраний членов Ассоциации; 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варительное рассмотрение сметы Ассоциации, внесение в нее изменений, годовой бухгалтерской отчетности, а также иных проектов документов, вносимых Ассоциацией на утверждение  Общего Собрания членов Ассоциации;                                                                      </w:t>
      </w:r>
    </w:p>
    <w:p>
      <w:pPr>
        <w:pStyle w:val="ConsPlusNormal"/>
        <w:widowControl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предварительное рассмотрение приоритетных направлений деятельности Ассоциации и представление их на утверждение общему собранию членов Ассоциации;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) принятие решения об осуществлении выплат из компенсационного фонда возмещения вреда и компенсационного фонда обеспечения договорных обязательств Ассоциации;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276"/>
        <w:ind w:firstLine="709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)принятие решения о дополнительных взносах в компенсационный фонд возмещения вреда и компенсационный фонд обеспечения договорных обязательств с целью их восполнения;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) избрание заместителя (ей) президента;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) представление работников членов Ассоциации к государственным и ведомственным наградам и поощрениям;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7) утверждение эмблемы Ассоциации;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) вынесение на рассмотрение общего собрания членов Ассоциации предложений о реорганизации или ликвидации Ассоциации; 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9) решение иных вопросов, которые не относятся к компетенции Общего Собрания членов Ассоциации и компетенции исполнительной дирекции Ассоциации.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>.Вопросы, отнесённые к компетенции Совета Ассоциации, не могут быть переданы на решение исполнительному директору Ассоциации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социаци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.Совет Ассоциации формируется из числа индивидуальных предпринимателей - членов Ассоциации и (или) представителей юридических лиц - членов Ассоциации, а также независимых членов и избирается тайным голосованием сроком на 2 года, собирается не реже 1 раза в квартал, образуется в составе девяти человек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езависимыми членами считаются лица, которые не связаны трудовыми отношениями с Ассоциацией, ее членами. Независимые члены должны составлять не менее одной трети членов Совета Ассоциации.                        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Независимый член Совета Ассоциации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Совета Ассоциации,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, которое может привести к причинению вреда этим законным интересам Ассоциации.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В случае нарушения независимым членом Совета Ассоциации обязанности заявить о конфликте интересов и причинения в связи с этим вреда законным интересам Ассоциации, которые подтверждены решением суда, общее собрание членов Ассоциации принимает решение о досрочном прекращении полномочий независимого члена.                                                                                              Каждый член Ассоциации при голосовании имеет один голос.                                                                      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овет Ассоциации принимает свои решения на заседаниях простым большинством голосов при наличии не менее ½ членов состава Совета Ассоциации.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Совет Ассоциации осуществляет руководство текущей деятельностью Ассоциации и подотчетен Общему собранию членов Ассоциации.                                    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.Членом Совета Ассоциации общества может быть только физическое лицо.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Лица, избранные в состав Совета Ассоциации, могут переизбираться неограниченное число раз.</w:t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рок полномочий Совета Ассоциации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Срок полномочий членов Совета Ассоциации исчисляется с момента избрания их общим собранием членов Ассоциации до момента избрания через 2 года нового состава Совета Ассоциации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Если срок полномочий Совета Ассоциации  истек, а общее собрание членов Ассоциации  не избрало членов Совета Ассоциации в количестве, составляющем кворум для проведения заседания Совета Ассоциации, определенном Уставом Ассоциации  и настоящим Положением, то полномочия Совета  Ассоциации прекращаются, за исключением полномочий по подготовке, созыву и проведению общего собрания членов Ассоциации, а также полномочий установленных п.п.5) п.2.2 раздела 2 настоящего положе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Член Совета Ассоциации вправе в любое время добровольно сложить свои полномочия, известив об этом письменно Президента Совета Ассоциации и указав дату сложения с себя полномочий. При этом полномочия остальных членов Совета Ассоциации не прекращаются.</w:t>
      </w:r>
    </w:p>
    <w:p>
      <w:pPr>
        <w:pStyle w:val="TextBodyIndent"/>
        <w:widowControl w:val="false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</w:t>
      </w:r>
      <w:r>
        <w:rPr>
          <w:rFonts w:cs="Times New Roman" w:ascii="Times New Roman" w:hAnsi="Times New Roman"/>
          <w:sz w:val="28"/>
          <w:szCs w:val="28"/>
        </w:rPr>
        <w:t>. Общее Собрание членов Ассоциации  вправе в любое время принять решение о досрочном прекращении полномочий отдельных членов или всего состава Совета Ассоциаци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В случае, когда количество членов Совета Ассоциации становится менее половины от числа членов Совета Ассоциации, определенного уставом Ассоциации, Совет Ассоциации обязан принять решение о проведении внеочередного Общего Собрания Ассоциации для избрания нового состава Совета Ассоциации. Оставшиеся члены Совета Ассоциации вправе принимать решения только в соответствии с 4.2 настоящего положения.</w:t>
      </w:r>
    </w:p>
    <w:p>
      <w:pPr>
        <w:pStyle w:val="TextBodyIndent"/>
        <w:spacing w:lineRule="auto" w:line="276" w:before="120" w:after="120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spacing w:lineRule="auto" w:line="276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езидент Совета Ассоциации</w:t>
      </w:r>
    </w:p>
    <w:p>
      <w:pPr>
        <w:pStyle w:val="TextBodyIndent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>.Президент Совета Ассоциации избирается тайным голосованием на Общем собрании членов Ассоциации из числа членов Совета Ассоциации и может переизбираться неограниченное число раз.</w:t>
      </w:r>
      <w:r>
        <w:rPr/>
        <w:t xml:space="preserve">                                                            </w:t>
      </w:r>
    </w:p>
    <w:p>
      <w:pPr>
        <w:pStyle w:val="TextBodyIndent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Общее собрание членов Ассоциации вправе в любое время переизбрать Президента Совета Ассоциаци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</w:r>
      <w:r>
        <w:rPr>
          <w:rFonts w:cs="Times New Roman" w:ascii="Times New Roman" w:hAnsi="Times New Roman"/>
          <w:sz w:val="28"/>
          <w:szCs w:val="28"/>
        </w:rPr>
        <w:t xml:space="preserve">. Срок полномочий Президента Совета  Ассоциации не может превышать два года. Статус, функции и полномочия Президента Совета Ассоциации, порядок избрания и досрочного прекращения его полномочий, а также порядок взаимодействия с иными органами и структурными подразделениями определены в Положении о Президенте Ассоциации «Уральское общество изыскателей».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>.Президент Совета Ассоциации:</w:t>
      </w:r>
    </w:p>
    <w:p>
      <w:pPr>
        <w:pStyle w:val="TextBodyIndent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 организует работу Совета Ассоциации;</w:t>
      </w:r>
    </w:p>
    <w:p>
      <w:pPr>
        <w:pStyle w:val="TextBodyIndent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созывает заседания Совета Ассоциации  или организует заочное голосование:</w:t>
      </w:r>
    </w:p>
    <w:p>
      <w:pPr>
        <w:pStyle w:val="TextBodyIndent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обеспечивает на заседаниях ведение протокола и подписывает е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Президент Совета Ассоциации  без доверенности действует от имени СРОА </w:t>
      </w:r>
      <w:r>
        <w:rPr>
          <w:bCs/>
          <w:sz w:val="28"/>
          <w:szCs w:val="28"/>
        </w:rPr>
        <w:t xml:space="preserve">«Уральское общество изыскателей», представляет его во всех учреждениях, организациях и предприятиях, как на территории РФ, так и за рубежом. 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</w:t>
      </w:r>
      <w:r>
        <w:rPr>
          <w:rFonts w:cs="Times New Roman" w:ascii="Times New Roman" w:hAnsi="Times New Roman"/>
          <w:sz w:val="28"/>
          <w:szCs w:val="28"/>
        </w:rPr>
        <w:t>. В случае отсутствия Президента Совета Ассоциации, его функции осуществляет заместитель Президента, а в случае и его отсутствия,  один из членов Совета Ассоциации по решению Совета Ассоциации, принимаемому большинством голосов его членов, участвующих в заседан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7. Заседание Совета Ассоци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>.  Заседания Совета Ассоциации  проводятся по мере необходимости, но не реже одного раза в  кварта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Заседание Совета Ассоциации созывается Президентом Совета Ассоциации по его собственной инициативе, по требованию члена Совета Ассоциации, по требованию Контрольной комиссии, дисциплинарной комиссии, Ревизионной комиссии Ассоциации  или аудитора, исполнительного директора Ассоци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>. При принятии решения о созыве заседания Совета Ассоциации, лица, его созывающие, должны определ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засед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у дня засед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и вопросов, поставленных на голосование.</w:t>
      </w:r>
    </w:p>
    <w:p>
      <w:pPr>
        <w:pStyle w:val="TextBody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4</w:t>
      </w:r>
      <w:r>
        <w:rPr>
          <w:rFonts w:cs="Times New Roman" w:ascii="Times New Roman" w:hAnsi="Times New Roman"/>
          <w:sz w:val="28"/>
          <w:szCs w:val="28"/>
        </w:rPr>
        <w:t>.Заседания Совета Ассоциации проводятся, как правило, по месту нахождения юридического или фактического адреса Ассоциации в удобное для членов Совета Ассоциации время.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5</w:t>
      </w:r>
      <w:r>
        <w:rPr>
          <w:rFonts w:cs="Times New Roman" w:ascii="Times New Roman" w:hAnsi="Times New Roman"/>
          <w:sz w:val="28"/>
          <w:szCs w:val="28"/>
        </w:rPr>
        <w:t>. О созыве заседания Совета Ассоциации все члены Совета должны быть уведомлены в срок не менее чем за 3 дня до проведения заседания. Уведомление о проведении заседания направляется членам Совета Ассоциации   в письменной форме или иным удобным для них образом (в том числе посредством почтовой, телефонной, электронной или иной связ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заседания должно содержа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инициатора созыва засед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вестки д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ы включения в повестку дня указанных вопрос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оведения заседания.</w:t>
      </w:r>
    </w:p>
    <w:p>
      <w:pPr>
        <w:pStyle w:val="TextBodyIndent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7.6</w:t>
      </w:r>
      <w:r>
        <w:rPr>
          <w:rFonts w:cs="Times New Roman" w:ascii="Times New Roman" w:hAnsi="Times New Roman"/>
          <w:sz w:val="28"/>
          <w:szCs w:val="28"/>
        </w:rPr>
        <w:t>. Требование о созыве заседания Совета Ассоциации подается Президенту Совета Ассоциации в письменной форме и должно содержать следующие свед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инициатора созыва засед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повестки дн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ы включения в повестку дня указанных вопросов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должно быть подписано инициатором созыва заседания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лучае предъявления требования коллегиальным органом Ассоциации  требование должно быть подписано членами такого органа, голосовавшими «За» принятие решения о предъявлении требования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той предъявления требования считается дата получения его Президентом Совета Ассоциации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Президент Совета Ассоциации не вправе отказать в созыве заседания, за исключением случаев, когда:</w:t>
      </w:r>
    </w:p>
    <w:p>
      <w:pPr>
        <w:pStyle w:val="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требование о созыве заседания не соответствует нормативным правовым актам, Уставу, настоящему Положению или иному внутреннему документу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ициатор созыва не имеет права требовать созыва заседания Совета Ассоциации, предусмотренного федеральным законом и Уставом Ассоциации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7.8</w:t>
      </w:r>
      <w:r>
        <w:rPr>
          <w:rFonts w:cs="Times New Roman" w:ascii="Times New Roman" w:hAnsi="Times New Roman"/>
          <w:sz w:val="28"/>
          <w:szCs w:val="28"/>
        </w:rPr>
        <w:t>. Президент Совета Ассоциации обязан рассмотреть предъявленное требование и принять решение о созыве заседания Совета Ассоциации или об отказе в созыве в течение 3 рабочих дней с даты предъявления требования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7.9</w:t>
      </w:r>
      <w:r>
        <w:rPr>
          <w:rFonts w:cs="Times New Roman" w:ascii="Times New Roman" w:hAnsi="Times New Roman"/>
          <w:sz w:val="28"/>
          <w:szCs w:val="28"/>
        </w:rPr>
        <w:t xml:space="preserve">. Президент Совета Ассоциации обязан уведомить инициаторов созыва заседания о принятом решении в течение 3 рабочих дней с даты принятия решения.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7.10</w:t>
      </w:r>
      <w:r>
        <w:rPr>
          <w:rFonts w:cs="Times New Roman" w:ascii="Times New Roman" w:hAnsi="Times New Roman"/>
          <w:sz w:val="28"/>
          <w:szCs w:val="28"/>
        </w:rPr>
        <w:t>. Заседание Совета Ассоциации, созванное по требованию указанных лиц, должно быть проведено в течение 10 дней с даты предъявления требования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7.11</w:t>
      </w:r>
      <w:r>
        <w:rPr>
          <w:rFonts w:cs="Times New Roman" w:ascii="Times New Roman" w:hAnsi="Times New Roman"/>
          <w:sz w:val="28"/>
          <w:szCs w:val="28"/>
        </w:rPr>
        <w:t>. Президент Совета Ассоциации обязан созвать заседание Совета  Ассоциации для решения следующих вопрос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) созыв очередного Общего Собрания членов Ассоциации и принятие решений, необходимых для его созыва и провед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варительное рассмотрение сметы Ассоциации, внесение в нее изменений, годовой бухгалтерской отчетности Ассоциации и представление их общему собранию членов Ассоциации на утверж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зидент Совета Ассоциации не созывает заседание Совета Ассоциации для решения указанных вопросов, такое заседание может быть созвано любыми членами Совета Ассоциации, составляющими не менее 30% от числа членов Совета Ассоци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2</w:t>
      </w:r>
      <w:r>
        <w:rPr>
          <w:rFonts w:cs="Times New Roman" w:ascii="Times New Roman" w:hAnsi="Times New Roman"/>
          <w:sz w:val="28"/>
          <w:szCs w:val="28"/>
        </w:rPr>
        <w:t>. При принятии решений члены Совета Ассоциации, присутствующие на заседании, обязаны выразить свое мнение по вопросам повестки дня путем голосова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член Совета Ассоциации  при голосовании имеет один голос. </w:t>
      </w:r>
    </w:p>
    <w:p>
      <w:pPr>
        <w:pStyle w:val="ConsPlusNormal"/>
        <w:widowControl/>
        <w:spacing w:lineRule="auto" w:line="276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ссоциации принимает свои решения на заседаниях простым большинством голосов при наличии не менее 1/2 членов состава Совета Ассоци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ередача права голоса членом Совета Ассоциации иному лицу, в том числе другому члену Совета Ассоциации,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равенства голосов членов Совета Ассоциации, при принятии решений Президент Совета Ассоциации обладает решающим голосом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7.13</w:t>
      </w:r>
      <w:r>
        <w:rPr>
          <w:rFonts w:cs="Times New Roman" w:ascii="Times New Roman" w:hAnsi="Times New Roman"/>
          <w:sz w:val="28"/>
          <w:szCs w:val="28"/>
        </w:rPr>
        <w:t>. При определении кворума и результатов голосования по вопросам повестки дня учитывается письменное мнение члена Совета Ассоциации, отсутствующего на заседании Совета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исьменное мнение должно быть представлено членом Совета Ассоциации  Президенту Совета Ассоциации до проведения заседания Совета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исьменное мнение члена Совета Ассоциации  может содержать его голосование как по всем вопросам повестки дня заседания, так и по отдельным вопросам. Письменное мнение члена Совета  учитывается только при определении кворума и результатов голосования по вопросам повестки дня, по которым оно содержит голосование члена Совета Ассоциации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обязан огласить письменное мнение члена Совета Ассоциации, отсутствующего на заседании Совета, до начала голосования по вопросу повестки дня, по которому представлено это мнение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лучае присутствия члена Совета Ассоциации на заседании Совета Ассоциации его письменное мнение, полученное до проведения заседания, на заседании не оглашается и при определении кворума и результатов голосования не учитывается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исьменное мнение члена Совета Ассоциации не учитывается при определении кворума и результатов голосования по следующим вопрос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нятие решения о созыве или отказе в созыве внеочередного Общего Собрания членов Ассоциации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76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вынесение на рассмотрение Общего Собрания членов Ассоциации предложений о реорганизации или ликвидации Ассоциации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Протоколы заседаний Совета Ассоциации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8.1</w:t>
      </w:r>
      <w:r>
        <w:rPr>
          <w:rFonts w:cs="Times New Roman" w:ascii="Times New Roman" w:hAnsi="Times New Roman"/>
          <w:sz w:val="28"/>
          <w:szCs w:val="28"/>
        </w:rPr>
        <w:t>.На заседании Совета Ассоциации ведётся протокол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8.2</w:t>
      </w:r>
      <w:r>
        <w:rPr>
          <w:rFonts w:cs="Times New Roman" w:ascii="Times New Roman" w:hAnsi="Times New Roman"/>
          <w:sz w:val="28"/>
          <w:szCs w:val="28"/>
        </w:rPr>
        <w:t>.Протокол заседания Совета Ассоциации  составляется не позднее трёх рабочих дней после его проведения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указываются:</w:t>
      </w:r>
    </w:p>
    <w:p>
      <w:pPr>
        <w:pStyle w:val="TextBodyIndent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место и время его проведения;</w:t>
      </w:r>
    </w:p>
    <w:p>
      <w:pPr>
        <w:pStyle w:val="TextBodyIndent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лица, присутствующие на заседании;</w:t>
      </w:r>
    </w:p>
    <w:p>
      <w:pPr>
        <w:pStyle w:val="TextBodyIndent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повестка дня заседания;</w:t>
      </w:r>
    </w:p>
    <w:p>
      <w:pPr>
        <w:pStyle w:val="TextBodyIndent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вопросы, поставленные на голосование, и итоги голосования по ним;</w:t>
      </w:r>
    </w:p>
    <w:p>
      <w:pPr>
        <w:pStyle w:val="TextBodyIndent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принятые решения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Ассоциации  составляется и подписывается Президентом Совета Ассоциации  (или председательствующим на заседании в его отсутствие членом Совета Ассоциации), который несёт ответственность за правильность составления протокола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В случае учета при определении наличия кворума и результатов голосования по вопросам повестки дня письменного мнения члена Совета Ассоциации, отсутствующего на заседании Совета Ассоциации, полученные от членов Совета Ассоциации письменные мнения по вопросам повестки дня приобщаются в виде приложений к протокол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>. Ассоциация обязана хранить протоколы заседаний Совета Ассоциации  по месту нахождения его исполнительного органа в порядке и в течение сроков, установленных Федеральным законодательством. Если такие сроки не установлены, то Ассоциация  обязана постоянно хранить протоколы заседаний Совета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ссоциация  обязана обеспечить членам  Ассоциации, а также членам Совета Ассоциации, ревизионной комиссии, аудитору Ассоциации  доступ к протоколам заседаний Совета Ассоциации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Протоколы заседаний Совета Ассоциации должны быть предоставлены  для ознакомления в помещении исполнительного органа Ассоциации в течение 7 дней со дня предъявления указанными лицами требования об ознакомлении с протоколами Совета Ассоциации. Ассоциация  обязана по требованию указанных лиц предоставить им копии протоколов Совета Ассоциации. 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 xml:space="preserve"> Протоколы заседаний Совета размещаются на сайте СРОА «УралОИЗ» в сети «Интернет» в 5ти-дневный срок с даты составления Протокола заседания Совета Ассоциации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9. Требования к решению Совета </w:t>
      </w:r>
      <w:r>
        <w:rPr>
          <w:rFonts w:cs="Times New Roman" w:ascii="Times New Roman" w:hAnsi="Times New Roman"/>
          <w:b/>
          <w:sz w:val="28"/>
          <w:szCs w:val="28"/>
        </w:rPr>
        <w:t>Ассоциации                            9.1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Ассоциации принимается следующими способами:                                                                  а) на заседании Совета Ассоциации, проводимом в очной форме;                                                                                                       б) на заседании Совета Ассоциации,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 Ассоциации;                                                                                                                            в) заочным голосованием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9.2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Ассоциации, принимаемое на заседании Совета Ассоциации, вступает в силу с момента оглашения итогов голосования по данному вопросу.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9.3</w:t>
      </w:r>
      <w:r>
        <w:rPr>
          <w:rFonts w:cs="Times New Roman" w:ascii="Times New Roman" w:hAnsi="Times New Roman"/>
          <w:sz w:val="28"/>
          <w:szCs w:val="28"/>
        </w:rPr>
        <w:t>. Решение Совета Ассоциации, принимаемое путем заочного голосования, вступает в силу с даты направления членам Совета  Ассоциации  копии протокола, но не позднее, чем на 6-й день с даты окончания приема бюллетеней для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9.4</w:t>
      </w:r>
      <w:r>
        <w:rPr>
          <w:sz w:val="28"/>
          <w:szCs w:val="28"/>
        </w:rPr>
        <w:t>. Решение Совета Ассоциации  может быть принято заочным голосованием в порядке, предусмотренном настоящим пунк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Ассоциации не вправе принимать заочным голосованием следующие реш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зыв общего собрания членов Ассоциации и принятие решений, необходимых для его созыва и пр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едварительное рассмотрение приоритетных направлений деятельности и сметы Ассоциации, внесение в нее изменений, годовой бухгалтерской отчетности Ассоциации  и представление их общему собранию членов Ассоциации на утвержд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   созыв или отказ в созыве внеочередного общего собрания;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spacing w:lineRule="auto" w:line="276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несение на рассмотрение общего собрания членов Ассоциации  предложений о реорганизации или ликвидации Ассоциации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9.5</w:t>
      </w:r>
      <w:r>
        <w:rPr>
          <w:rFonts w:cs="Times New Roman" w:ascii="Times New Roman" w:hAnsi="Times New Roman"/>
          <w:sz w:val="28"/>
          <w:szCs w:val="28"/>
        </w:rPr>
        <w:t>.Решение о проведении заочного голосования принимается Президентом Совета Ассоциации. Заочное голосование не может быть проведено по решению лиц, исполняющих обязанности Президента Совета Ассоциации  до его избрания или в его отсутств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9.6</w:t>
      </w:r>
      <w:r>
        <w:rPr>
          <w:sz w:val="28"/>
          <w:szCs w:val="28"/>
        </w:rPr>
        <w:t>. Решением о проведении заочного голосования должны быть утвержден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, поставленные на голосовани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и форма бюллетеня для голос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чень информации (материалов), предоставляемой членам Совета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ата предоставления членам Совета Ассоциации бюллетеней для голосования и иной информации (материалов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кончания приема бюллетеней для голос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иема бюллетеней для голос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юллетени для голосования и иная информация (материалы) высылаются членам Совета Ассоциации заказными письмами или вручаются лич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9.7.</w:t>
      </w:r>
      <w:r>
        <w:rPr>
          <w:sz w:val="28"/>
          <w:szCs w:val="28"/>
        </w:rPr>
        <w:t xml:space="preserve"> Бюллетень для голосования должен содержать следующие свед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лное наименование Ассоци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окончания приема бюллетеней для голос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приема бюллетеней для голос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у каждого вопроса, поставленного на голосование, и варианты голосования по нему, выраженные формулировками «за», «против» и «воздержалс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казание на то, что бюллетень должен быть подписан членом Совета Ассоциации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9.8</w:t>
      </w:r>
      <w:r>
        <w:rPr>
          <w:rFonts w:cs="Times New Roman" w:ascii="Times New Roman" w:hAnsi="Times New Roman"/>
          <w:sz w:val="28"/>
          <w:szCs w:val="28"/>
        </w:rPr>
        <w:t>. Принявшими участие в заочном голосовании считаются члены Совета Ассоциации, чьи бюллетени были получены не позднее установленной даты окончания приема бюллетен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9.9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тогам заочного голосования в срок не позднее 3 дней с установленной даты окончания приема бюллетеней составляется протокол. Указанный протокол подписывается Президентом Совета Ассоциации, который несет ответственность за правильность составления протокола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ешения, принятые Советом Ассоциации  заочным голосованием, и итоги заочного голосования доводятся до всех членов Совета Ассоциации  в срок не позднее 3 дней с момента подписания протокола об итогах заочного голосования путем направления им копий указанного протокола.</w:t>
      </w:r>
    </w:p>
    <w:p>
      <w:pPr>
        <w:pStyle w:val="TextBodyIndent"/>
        <w:spacing w:lineRule="auto" w:line="276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Вознаграждение членам Совета  Ассоциац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0.1</w:t>
      </w:r>
      <w:r>
        <w:rPr>
          <w:sz w:val="28"/>
          <w:szCs w:val="28"/>
        </w:rPr>
        <w:t>. По решению Общего Собрания членов Ассоциации членам Совета Ассоциации в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Ассоциации. Общая сумма таких вознаграждений и компенсаций устанавливается решением Общего Собрания членов Ассоциации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членов Ассоциации может рассмотреть вопрос о выплате вознаграждений и компенсаций расходов членам Совета Ассоциации  за выполнение ими своих обязанностей в качестве самостоятельного вопроса повестки дня Общего Собрания или в качестве составной части вопроса утверждения сметы Ассоциации, внесения в нее изменений, утверждения годовой бухгалтерской отчетности Ассоциации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0.2</w:t>
      </w:r>
      <w:r>
        <w:rPr>
          <w:rFonts w:cs="Times New Roman" w:ascii="Times New Roman" w:hAnsi="Times New Roman"/>
          <w:sz w:val="28"/>
          <w:szCs w:val="28"/>
        </w:rPr>
        <w:t>.Порядок выплаты вознаграждения устанавливается решением Совета Ассоциации.</w:t>
      </w:r>
    </w:p>
    <w:p>
      <w:pPr>
        <w:pStyle w:val="TextBodyIndent"/>
        <w:spacing w:lineRule="auto" w:line="276" w:before="120" w:after="12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Взаимоотношения с другими органами управления и контроля Ассоциации</w:t>
      </w:r>
    </w:p>
    <w:p>
      <w:pPr>
        <w:pStyle w:val="TextBodyIndent"/>
        <w:spacing w:lineRule="auto" w:line="276"/>
        <w:ind w:left="709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1 </w:t>
      </w:r>
      <w:r>
        <w:rPr>
          <w:rFonts w:cs="Times New Roman" w:ascii="Times New Roman" w:hAnsi="Times New Roman"/>
          <w:sz w:val="28"/>
          <w:szCs w:val="28"/>
        </w:rPr>
        <w:t xml:space="preserve"> Совет Ассоциации  ежегодно отчитывается  о своей деятельности </w:t>
      </w:r>
    </w:p>
    <w:p>
      <w:pPr>
        <w:pStyle w:val="TextBodyIndent"/>
        <w:spacing w:lineRule="auto" w:line="276"/>
        <w:ind w:left="709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бщим Собранием членов Ассоци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2</w:t>
      </w:r>
      <w:r>
        <w:rPr>
          <w:rFonts w:cs="Times New Roman" w:ascii="Times New Roman" w:hAnsi="Times New Roman"/>
          <w:sz w:val="28"/>
          <w:szCs w:val="28"/>
        </w:rPr>
        <w:t xml:space="preserve"> Решения Общего Собрания, принятые в рамках его компетенции, </w:t>
      </w:r>
    </w:p>
    <w:p>
      <w:pPr>
        <w:pStyle w:val="TextBodyIndent"/>
        <w:spacing w:lineRule="auto" w:line="276"/>
        <w:ind w:left="709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для Совета Ассоциации обязательными.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3</w:t>
      </w:r>
      <w:r>
        <w:rPr>
          <w:rFonts w:cs="Times New Roman" w:ascii="Times New Roman" w:hAnsi="Times New Roman"/>
          <w:sz w:val="28"/>
          <w:szCs w:val="28"/>
        </w:rPr>
        <w:t xml:space="preserve"> На Общих Собраниях членов Ассоциации  Совет Ассоциации  </w:t>
      </w:r>
    </w:p>
    <w:p>
      <w:pPr>
        <w:pStyle w:val="TextBodyIndent"/>
        <w:spacing w:lineRule="auto" w:line="276"/>
        <w:ind w:left="709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Президент Совета. Член Совета Ассоциации, имеющий </w:t>
      </w:r>
    </w:p>
    <w:p>
      <w:pPr>
        <w:pStyle w:val="TextBodyIndent"/>
        <w:spacing w:lineRule="auto" w:line="276"/>
        <w:ind w:left="709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е мнение, вправе изложить его на собрании.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4</w:t>
      </w:r>
      <w:r>
        <w:rPr>
          <w:rFonts w:cs="Times New Roman" w:ascii="Times New Roman" w:hAnsi="Times New Roman"/>
          <w:sz w:val="28"/>
          <w:szCs w:val="28"/>
        </w:rPr>
        <w:t xml:space="preserve">. Исполнительный директор Ассоциации организует выполнение </w:t>
      </w:r>
    </w:p>
    <w:p>
      <w:pPr>
        <w:pStyle w:val="TextBodyIndent"/>
        <w:spacing w:lineRule="auto" w:line="276"/>
        <w:ind w:left="709" w:hanging="4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й  Общего Собрания членов Ассоциации  и Совета Ассоциации.                         </w:t>
      </w:r>
      <w:r>
        <w:rPr>
          <w:rFonts w:cs="Times New Roman" w:ascii="Times New Roman" w:hAnsi="Times New Roman"/>
          <w:b/>
          <w:sz w:val="28"/>
          <w:szCs w:val="28"/>
        </w:rPr>
        <w:t>11.5.</w:t>
      </w:r>
      <w:r>
        <w:rPr>
          <w:rFonts w:cs="Times New Roman" w:ascii="Times New Roman" w:hAnsi="Times New Roman"/>
          <w:sz w:val="28"/>
          <w:szCs w:val="28"/>
        </w:rPr>
        <w:t xml:space="preserve">Члены Совета Ассоциации не могут являться членами Ревизионной </w:t>
      </w:r>
    </w:p>
    <w:p>
      <w:pPr>
        <w:pStyle w:val="TextBodyIndent"/>
        <w:spacing w:lineRule="auto" w:line="276"/>
        <w:ind w:left="709" w:hanging="4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миссии Ассоциации.</w:t>
      </w:r>
    </w:p>
    <w:p>
      <w:pPr>
        <w:pStyle w:val="3"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ава члена Совета Ассоциации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.1</w:t>
      </w:r>
      <w:r>
        <w:rPr>
          <w:sz w:val="28"/>
          <w:szCs w:val="28"/>
        </w:rPr>
        <w:t xml:space="preserve">    Члены Совета Ассоциации вправе: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участвовать в заседаниях Совета Ассоциации с правом голоса по всем вопросам, рассматриваемым на заседании, если иное не установлено Уставом Ассоциации, либо законодательством Российской Федерации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получать от Президента Ассоциации, иных должностных лиц Ассоциации в соответствии с предоставленными им полномочиями информацию, документы и материалы, необходимые для подготовки к заседаниям Совета Ассоциации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знакомиться с протоколами заседаний Совета Ассоциации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требовать внесения в протокол заседания Совета Ассоциации своего особого мнения по вопросам повестки дня и принимаемым решениям;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получать компенсацию расходов, непосредственно связанных с исполнением функций члена Совета Ассоциации, если иное не установлено Уставом Ассоциации, либо законодательством Российской Федерации; </w:t>
      </w:r>
    </w:p>
    <w:p>
      <w:pPr>
        <w:pStyle w:val="2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Cs w:val="28"/>
        </w:rPr>
        <w:t>осуществлять иные права и полномочия, предоставленные члену Совета Ассоциации законодательством Российской Федерации, Уставом и внутренними  документами Ассоциации.</w:t>
      </w:r>
    </w:p>
    <w:p>
      <w:pPr>
        <w:pStyle w:val="2"/>
        <w:spacing w:lineRule="auto" w:line="276"/>
        <w:ind w:hanging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 xml:space="preserve">         </w:t>
      </w:r>
      <w:r>
        <w:rPr>
          <w:rFonts w:cs="Times New Roman" w:ascii="Times New Roman" w:hAnsi="Times New Roman"/>
          <w:b/>
        </w:rPr>
        <w:t>12.2.</w:t>
      </w:r>
      <w:r>
        <w:rPr>
          <w:rFonts w:cs="Times New Roman" w:ascii="Times New Roman" w:hAnsi="Times New Roman"/>
        </w:rPr>
        <w:t xml:space="preserve"> Члены Совета Ассоциации не вправе осуществлять деятельность и совершать действия, влекущие за собой возникновение конфликта интересов Ассоциации и интересов ее членов или создающие угрозу возникновения такого конфликта.</w:t>
      </w:r>
    </w:p>
    <w:p>
      <w:pPr>
        <w:pStyle w:val="3"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язанности члена Совета Ассоци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3.1.</w:t>
      </w:r>
      <w:r>
        <w:rPr>
          <w:sz w:val="28"/>
          <w:szCs w:val="28"/>
        </w:rPr>
        <w:t xml:space="preserve"> Член Совета Ассоциации обязан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лояльным к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йствовать в пределах своих прав в соответствии с компетенцией Совета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йствовать разумно, добросовестно, с должной заботливостью в отношении дел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йствовать в интересах Ассоциации в целом, а не отдельных членов Ассоциации, должностных и других лиц;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не разглашать ставшую ему известной конфиденциальную информацию о деятельности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нициировать заседания Совета Ассоциации для решения неотложных вопр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сутствовать на заседаниях Совета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вовать в принятии решений Совета  Ассоциации путем голосования по вопросам повестки дня его заседа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основанные ре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й оценивать риски и неблагоприятные послед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оевременно сообщать Ассоциации о своей аффилированности и изменениях в н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общать другим членам Совета Ассоциации ставшие ему известными факты нарушения работниками Ассоциации, включая должностных лиц, правовых актов, устава, положений, правил и инструкций Ассоци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готовить и вносить на рассмотрение Совета Ассоциации вопросы, входящие в его компетенц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вое мнение по годовым отчетам, годовой бухгалтерской отчет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общем собрании членов Ассоциации  и отвечать на вопросы участников собрания;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полнять иные обязанности, возложенные на члена Совета Ассоциации законодательством Российской Федерации, Уставом Ассоциации, настоящим Положением, а также иными внутренними  документами Ассоциации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14.Ответственность членов Совета Ассоциации 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4.1.</w:t>
      </w:r>
      <w:r>
        <w:rPr>
          <w:rFonts w:cs="Times New Roman" w:ascii="Times New Roman" w:hAnsi="Times New Roman"/>
          <w:sz w:val="28"/>
          <w:szCs w:val="28"/>
        </w:rPr>
        <w:t>Члены Совета Ассоциации  при осуществлении своих прав и исполнении обязанностей должны действовать в интересах Ассоциации, осуществлять свои права и исполнять обязанности в отношении Ассоциации  добросовестно и разумно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4.2</w:t>
      </w:r>
      <w:r>
        <w:rPr>
          <w:rFonts w:cs="Times New Roman" w:ascii="Times New Roman" w:hAnsi="Times New Roman"/>
          <w:sz w:val="28"/>
          <w:szCs w:val="28"/>
        </w:rPr>
        <w:t>.Члены Совета Ассоциации  несут ответственность перед Ассоциацией за убытки, причинённые Ассоциации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 этом не несут ответственности члены Совета Ассоциации, голосовавшие против решения которое повлекло причинение Ассоциации  убытков, или не принимавшие участия в голосовании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Процедура утверждения и внесения изменений</w:t>
      </w:r>
    </w:p>
    <w:p>
      <w:pPr>
        <w:pStyle w:val="TextBodyIndent"/>
        <w:spacing w:lineRule="auto" w:line="276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«Положение о Совете СРОА «УралОИЗ»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5.1</w:t>
      </w:r>
      <w:r>
        <w:rPr>
          <w:rFonts w:cs="Times New Roman" w:ascii="Times New Roman" w:hAnsi="Times New Roman"/>
          <w:sz w:val="28"/>
          <w:szCs w:val="28"/>
        </w:rPr>
        <w:t>.«Положение о Совете СРОА «УралОИЗ» утверждается Общим Собранием членов Ассоциации. Решение об его утверждении принимается большинством голосов членов Ассоциации.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2</w:t>
      </w:r>
      <w:r>
        <w:rPr>
          <w:rFonts w:cs="Times New Roman" w:ascii="Times New Roman" w:hAnsi="Times New Roman"/>
          <w:sz w:val="28"/>
          <w:szCs w:val="28"/>
        </w:rPr>
        <w:t>.Предложения о внесении изменений и дополнений  в Положение вносятся в порядке, предусмотренном Уставом для внесения предложений в повестку дня Общего Собрания членов Ассоциации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5.3.</w:t>
      </w:r>
      <w:r>
        <w:rPr>
          <w:rFonts w:cs="Times New Roman" w:ascii="Times New Roman" w:hAnsi="Times New Roman"/>
          <w:sz w:val="28"/>
          <w:szCs w:val="28"/>
        </w:rPr>
        <w:t>Решение о внесении дополнений или изменений в положение принимаются большинством голосов членов Ассоциации, участвующих в общем собрании.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15.4</w:t>
      </w:r>
      <w:r>
        <w:rPr>
          <w:rFonts w:cs="Times New Roman" w:ascii="Times New Roman" w:hAnsi="Times New Roman"/>
          <w:sz w:val="28"/>
          <w:szCs w:val="28"/>
        </w:rPr>
        <w:t>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Совета Ассоциации руководствуются законодательством и нормативными актами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/>
          <w:b/>
          <w:sz w:val="28"/>
          <w:szCs w:val="28"/>
        </w:rPr>
        <w:t>15.5</w:t>
      </w:r>
      <w:r>
        <w:rPr>
          <w:rFonts w:cs="Arial"/>
          <w:sz w:val="28"/>
          <w:szCs w:val="28"/>
        </w:rPr>
        <w:t xml:space="preserve">  Настоящее Положение вступает в силу после внесения сведений о нем в государственный реестр саморегулируемых организаций в соответствии с Градостроительным кодексом Российской Федерации, но не ранее 01.07.2017.</w:t>
      </w:r>
    </w:p>
    <w:p>
      <w:pPr>
        <w:pStyle w:val="Style16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63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36"/>
      </w:pPr>
      <w:rPr>
        <w:sz w:val="28"/>
        <w:b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764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7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7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7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7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7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76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2" w:hanging="631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631"/>
      </w:pPr>
      <w:rPr>
        <w:sz w:val="28"/>
        <w:b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6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0" w:hanging="6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0" w:hanging="6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6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6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0" w:hanging="6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0" w:hanging="63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w w:val="100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5z3">
    <w:name w:val="WW8Num5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</w:pPr>
    <w:rPr>
      <w:rFonts w:ascii="Arial" w:hAnsi="Arial" w:cs="Arial"/>
      <w:b/>
      <w:color w:val="000000"/>
      <w:kern w:val="2"/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color w:val="000000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главление 1"/>
    <w:basedOn w:val="Normal"/>
    <w:next w:val="Normal"/>
    <w:qFormat/>
    <w:pPr>
      <w:autoSpaceDE w:val="false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widowControl w:val="false"/>
      <w:ind w:left="102" w:firstLine="566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0:00Z</dcterms:created>
  <dc:creator>User</dc:creator>
  <dc:description/>
  <cp:keywords/>
  <dc:language>en-US</dc:language>
  <cp:lastModifiedBy>Уральское общество изыскателей</cp:lastModifiedBy>
  <cp:lastPrinted>2017-05-30T13:09:00Z</cp:lastPrinted>
  <dcterms:modified xsi:type="dcterms:W3CDTF">2017-05-30T08:09:00Z</dcterms:modified>
  <cp:revision>12</cp:revision>
  <dc:subject/>
  <dc:title>УТВЕРЖДЕНО</dc:title>
</cp:coreProperties>
</file>