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Решением Общего собрания членов СРОА «Уральское общество изыскателей»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отокол № 19</w:t>
        <w:br/>
        <w:t>от 25 мая  2017 г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Ревизионной комиссии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О Ассоциация</w:t>
      </w:r>
    </w:p>
    <w:p>
      <w:pPr>
        <w:pStyle w:val="13"/>
        <w:tabs>
          <w:tab w:val="clear" w:pos="720"/>
          <w:tab w:val="left" w:pos="0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Уральское общество изыскателей»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Екатеринбург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7г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33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Положение определяет статус, состав, функции и полномочия Ревизионной комиссии, порядок избрания и досрочного прекращения полномочий её членов, порядок её работы и взаимодействия с иными органами управления Ассоци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 В своей деятельности Ревизионная комиссия СРО Ассоциация «Уральское общество изыскателей» (далее - Ассоциация) руководствуется законодательством РФ, Уставом Ассоциации и настоящим Положением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тус и состав ревизионной комиссии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b/>
        </w:rPr>
        <w:t>2.1</w:t>
      </w:r>
      <w:r>
        <w:rPr>
          <w:rFonts w:cs="Times New Roman" w:ascii="Times New Roman" w:hAnsi="Times New Roman"/>
        </w:rPr>
        <w:t>.Ревизионная комиссия является органом контроля за финансово-хозяйственной деятельностью Ассоциации, его органов, должностных лиц, подразделений и служб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b/>
        </w:rPr>
        <w:t>2.2</w:t>
      </w:r>
      <w:r>
        <w:rPr>
          <w:rFonts w:cs="Times New Roman" w:ascii="Times New Roman" w:hAnsi="Times New Roman"/>
        </w:rPr>
        <w:t>.Членом Ревизионной комиссии может быть, как член Ассоциации или его представитель, так и лицо, предложенное членом Ассоциации. Члены Ревизионной комиссии Ассоциации не могут одновременно являться членами Совета Ассоциации, Исполнительным директором и членом ликвидационной комиссии.</w:t>
      </w:r>
    </w:p>
    <w:p>
      <w:pPr>
        <w:pStyle w:val="23"/>
        <w:ind w:firstLine="709"/>
        <w:jc w:val="left"/>
        <w:rPr/>
      </w:pPr>
      <w:r>
        <w:rPr>
          <w:rFonts w:cs="Times New Roman" w:ascii="Times New Roman" w:hAnsi="Times New Roman"/>
          <w:b/>
        </w:rPr>
        <w:t>2.3</w:t>
      </w:r>
      <w:r>
        <w:rPr>
          <w:rFonts w:cs="Times New Roman" w:ascii="Times New Roman" w:hAnsi="Times New Roman"/>
        </w:rPr>
        <w:t>.Ревизионная комиссия избирается на Общем собрании членов Ассоциации в порядке, предусмотренном Уставом Ассоциации и настоящим положением, на срок 2 года в составе 3 человек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</w:rPr>
        <w:t>Полномочия Ревизионной комиссии действуют в течение 2 лет с момента избрания её Общим собранием членов Ассоциации до момента избрания (переизбрания) через 2 года нового состава Ревизионной комиссии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b/>
        </w:rPr>
        <w:t>2.4.</w:t>
      </w:r>
      <w:r>
        <w:rPr>
          <w:rFonts w:cs="Times New Roman" w:ascii="Times New Roman" w:hAnsi="Times New Roman"/>
        </w:rPr>
        <w:t>Если новый состав Ревизионной комиссии не был избран по какой-либо причине, то это означает пролонгацию полномочий действующего состава Ревизионной комиссии до момента избрания (переизбрания) нового состава Ревизионной комиссии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3. Компетенция Ревизионной комиссии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В компетенцию Ревизионной комиссии входит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проверка финансовой документации Ассоциации, бухгалтерской отчетности, заключений комиссии по инвентаризации имущества, сравнение указанных документов с данными первичного бухгалтерского учета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анализ правильности и полноты ведения бухгалтерского, налогового, управленческого и статистического учета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анализ финансового положения Ассоциации, его платежеспособности, выработка  рекомендаций для органов управления Ассоциации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проверка своевременности и правильности платежей поставщикам продукции и услуг, платежей в бюджет и внебюджетные фонды, погашений прочих обязательств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подтверждение достоверности данных, включаемых в годовые отчеты Ассоциации, годовую бухгалтерскую отчетность, отчетной документации для налоговых и статистических органов, органов государственного управления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проверка правомочности единоличного Исполнительного органа по заключению договоров от имени Ассоциации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проверка правомочности решений, принятых Советом Ассоциации,  Исполнительным директором, ликвидационной комиссией и их соответствия Уставу Ассоциации и решениям Общего собрания членов Ассоциации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анализ решений Общего собрания на их соответствие законам и Уставу Ассоциации.</w:t>
      </w:r>
    </w:p>
    <w:p>
      <w:pPr>
        <w:pStyle w:val="11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бязанности Ревизионной комисс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 Ревизионная комиссия обязан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воевременно доводить до сведения общего собрания, Совета Ассоциации и Исполнительного директора результаты осуществленных проверок (ревизий) в форме заключения или акта;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b w:val="false"/>
          <w:bCs w:val="false"/>
        </w:rPr>
        <w:t>- давать оценку достоверности данных, включаемых в годовой отчет Ассоциации и содержащихся в годовой бухгалтерской отчетности Ассоциа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облюдать коммерческую тайну, не разглашать сведения, являющиеся конфиденциальными, к которым члены Ревизионной комиссии имеют доступ при выполнении своих функц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 ходе проверки (ревизии) требовать от органов Ассоциации, руководителей подразделений и служб, должностных лиц предоставления информации (документов и материалов), изучение которой соответствует компетенции Ревизионной комисс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требовать созыва заседаний Совета Ассоциации, созыва внеочередного Общего собрания в случаях, когда выявленные нарушения в финансово-хозяйственной деятельности или реальная угроза интересам Ассоциации требуют решения по вопросам, находящимся в компетенции данных органов управления Ассоциаци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требовать письменных объяснений от Исполнительного директора, членов Совета Ассоциации, работников Ассоциации, любых должностных лиц по вопросам, находящимся в компетенции Ревизионной комисс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фиксировать нарушения нормативно-правовых актов, Устава, положений, правил и инструкций Ассоциации работниками Ассоциации и должностными лицам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существлять ревизию финансово-хозяйственной деятельности Ассоциации по итогам деятельности Ассоциации за год, а также во всякое время по инициативе лиц, названных в уставе Ассоциации  и настоящем Положении;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</w:rPr>
        <w:t>- в случае необходимости привлекать к своей работе специалистов по отдельным вопросам финансово-хозяйственной деятельности, не занимающих должностей в Ассоци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о специалистами по отдельным вопросам финансово-хозяйственной деятельности, не занимающих должностей в Ассоциации, Ассоциация в лице Исполнительного директора заключает договор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>. Члены Ревизионной комиссии обязаны присутствовать на общем собрании членов Ассоциации  и отвечать на вопросы участников собрания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Права Ревизионной комиссии </w:t>
      </w:r>
      <w:r>
        <w:rPr>
          <w:b/>
          <w:sz w:val="28"/>
          <w:szCs w:val="28"/>
        </w:rPr>
        <w:t>Ассоциац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>.Ревизионная комиссия имеет право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получать от органов управления Ассоциации, его подразделений и служб, должностных лиц, счётной комиссии все затребованные комиссией документы, изучение которых соответствует компетенции Ревизионной комиссии. Указанные документы должны быть представлены Ревизионной комиссии в течение пяти рабочих дней после её письменного запроса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требовать личного объяснения от членов Совета Ассоциации, работников Ассоциации, включая любых должностных лиц, по вопросам, находящимся в компетенции Ревизионной комиссии;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ставить перед органами управления вопрос об ответственности работников Ассоциации, включая должностных лиц, в случае нарушения ими Устава, положений, правил и инструкций, принимаемых Ассоциаци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носить предложения в повестку дня очередного общего собрания членов Ассоциации, в том числе и по досрочному прекращению полномочий её отдельных членов, а также предложения по внесению изменений и дополнений в настоящее положение.</w:t>
      </w:r>
    </w:p>
    <w:p>
      <w:pPr>
        <w:pStyle w:val="11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проведения проверок (ревизий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 xml:space="preserve">. Проверка (ревизия) финансово-хозяйственной деятельности Ассоциации  осуществляется по итогам деятельности Ассоциации за год. 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bCs w:val="false"/>
        </w:rPr>
        <w:t>6.2.</w:t>
      </w:r>
      <w:r>
        <w:rPr>
          <w:rFonts w:cs="Times New Roman" w:ascii="Times New Roman" w:hAnsi="Times New Roman"/>
          <w:b w:val="false"/>
          <w:bCs w:val="false"/>
        </w:rPr>
        <w:t xml:space="preserve"> Ревизионная комиссия представляет в Совет </w:t>
      </w:r>
      <w:r>
        <w:rPr>
          <w:rFonts w:cs="Times New Roman" w:ascii="Times New Roman" w:hAnsi="Times New Roman"/>
          <w:b w:val="false"/>
        </w:rPr>
        <w:t>Ассоциации</w:t>
      </w:r>
      <w:r>
        <w:rPr>
          <w:rFonts w:cs="Times New Roman" w:ascii="Times New Roman" w:hAnsi="Times New Roman"/>
          <w:b w:val="false"/>
          <w:bCs w:val="false"/>
        </w:rPr>
        <w:t xml:space="preserve"> заключение по результатам проверки (ревизии) финансово-хозяйственной деятельности </w:t>
      </w:r>
      <w:r>
        <w:rPr>
          <w:rFonts w:cs="Times New Roman" w:ascii="Times New Roman" w:hAnsi="Times New Roman"/>
          <w:b w:val="false"/>
        </w:rPr>
        <w:t>Ассоциации</w:t>
      </w:r>
      <w:r>
        <w:rPr>
          <w:rFonts w:cs="Times New Roman" w:ascii="Times New Roman" w:hAnsi="Times New Roman"/>
          <w:b w:val="false"/>
          <w:bCs w:val="false"/>
        </w:rPr>
        <w:t xml:space="preserve"> за год и заключение, подтверждающее или опровергающее достоверность данных, включаемых в годовой отчет </w:t>
      </w:r>
      <w:r>
        <w:rPr>
          <w:rFonts w:cs="Times New Roman" w:ascii="Times New Roman" w:hAnsi="Times New Roman"/>
          <w:b w:val="false"/>
        </w:rPr>
        <w:t>Ассоциации</w:t>
      </w:r>
      <w:r>
        <w:rPr>
          <w:rFonts w:cs="Times New Roman" w:ascii="Times New Roman" w:hAnsi="Times New Roman"/>
          <w:b w:val="false"/>
          <w:bCs w:val="false"/>
        </w:rPr>
        <w:t xml:space="preserve">  и содержащихся в годовой бухгалтерской отчетности </w:t>
      </w:r>
      <w:r>
        <w:rPr>
          <w:rFonts w:cs="Times New Roman" w:ascii="Times New Roman" w:hAnsi="Times New Roman"/>
          <w:b w:val="false"/>
        </w:rPr>
        <w:t>Ассоциации</w:t>
      </w:r>
      <w:r>
        <w:rPr>
          <w:rFonts w:cs="Times New Roman" w:ascii="Times New Roman" w:hAnsi="Times New Roman"/>
          <w:b w:val="false"/>
          <w:bCs w:val="false"/>
        </w:rPr>
        <w:t>, в установленные налоговым законодательством срок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6.3</w:t>
      </w:r>
      <w:r>
        <w:rPr>
          <w:sz w:val="28"/>
          <w:szCs w:val="28"/>
        </w:rPr>
        <w:t>. Проверка (ревизия) финансово-хозяйственной деятельности Ассоциации  осуществляется также во всякое время по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инициативе самой Ревизионной комисс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решению Общего собрания Ассоциа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решению Совета Ассоциа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требованию члена Ассоци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Член Ревизионной комиссии при выявлении нарушений направляет председателю Ревизионной комиссии письменное описание выявленных нарушений, требующих решения Ревизионной комисс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течение 3 рабочих дней после получения требования председатель Ревизионной комиссии обязан созвать заседание Ревизионной комисс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 принятии Ревизионной комиссией решения о проведении проверки (ревизии) председатель Ревизионной комиссии обязан организовать проверку (ревизию) и приступить к ее провед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6.5.</w:t>
      </w:r>
      <w:r>
        <w:rPr>
          <w:sz w:val="28"/>
          <w:szCs w:val="28"/>
        </w:rPr>
        <w:t xml:space="preserve"> При проведении проверок члены Ревизионной комиссии обязаны изучить все имеющиеся и полученные документы и материалы, относящиеся к предмету проверк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6.6</w:t>
      </w:r>
      <w:r>
        <w:rPr>
          <w:sz w:val="28"/>
          <w:szCs w:val="28"/>
        </w:rPr>
        <w:t>. По итогам проверки финансово-хозяйственной деятельности Ассоциации  Ревизионная комиссия Ассоциации  составляет и утверждает заключени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6.7</w:t>
      </w:r>
      <w:r>
        <w:rPr>
          <w:sz w:val="28"/>
          <w:szCs w:val="28"/>
        </w:rPr>
        <w:t>. Инициаторы проверки (ревизии) финансово-хозяйственной деятельности Ассоциации  вправе в любой момент до принятия Ревизионной комиссией решения о проведении проверки (ревизии) отозвать свое требование, письменно уведомив Ревизионную комиссию.</w:t>
      </w:r>
    </w:p>
    <w:p>
      <w:pPr>
        <w:pStyle w:val="11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выдвижения требования о проведении</w:t>
      </w:r>
    </w:p>
    <w:p>
      <w:pPr>
        <w:pStyle w:val="11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(ревизии) членами Ассоциации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7.1</w:t>
      </w:r>
      <w:r>
        <w:rPr>
          <w:sz w:val="28"/>
          <w:szCs w:val="28"/>
        </w:rPr>
        <w:t>.Проверка (ревизия) финансово-хозяйственной деятельности Ассоциации  осуществляется во всякое время по требованию члена (членов) Ассоци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7.2</w:t>
      </w:r>
      <w:r>
        <w:rPr>
          <w:sz w:val="28"/>
          <w:szCs w:val="28"/>
        </w:rPr>
        <w:t>.Члены Ассоциации — инициаторы проверки (ревизии) направляют в Ревизионную комиссию письменное требование, которое должно содержать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наименование члена Ассоциации (Ф.И.О. представителя члена Ассоциации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ое обоснование данного требова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е подписывается членом Ассоциации  или его представителем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7.3</w:t>
      </w:r>
      <w:r>
        <w:rPr>
          <w:sz w:val="28"/>
          <w:szCs w:val="28"/>
        </w:rPr>
        <w:t>.Требование инициаторов проведения ревизии направляется в адрес Ассоциации  на имя председателя Ревизионной комиссии или сдается в Ассоциац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ата предъявления требования определяется по дате его поступления в Ассоциацию или дате сдачи в Ассоциац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7.4</w:t>
      </w:r>
      <w:r>
        <w:rPr>
          <w:sz w:val="28"/>
          <w:szCs w:val="28"/>
        </w:rPr>
        <w:t>. В течение 5 рабочих дней с даты предъявления требования, Ревизионная комиссия должна принять решение о проведении проверки (ревизии) финансово-хозяйственной деятельности Ассоциации  или дать мотивированный отказ от проведения ревиз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7.5</w:t>
      </w:r>
      <w:r>
        <w:rPr>
          <w:sz w:val="28"/>
          <w:szCs w:val="28"/>
        </w:rPr>
        <w:t>.Отказ от проверки (ревизии) может быть дан Ревизионной комиссией в следующих случаях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 требовании не указан мотив проведения проверки (ревизии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о фактам, являющимся мотивами проведения проверки (ревизии), проверка (ревизия) проведена и ревизионной комиссией утверждено заключени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требование не соответствует законодательству и нормативно-правовым актам Российской Федерации или положениям устава Ассоциации.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bCs w:val="false"/>
        </w:rPr>
        <w:t>7.6</w:t>
      </w:r>
      <w:r>
        <w:rPr>
          <w:rFonts w:cs="Times New Roman" w:ascii="Times New Roman" w:hAnsi="Times New Roman"/>
          <w:b w:val="false"/>
          <w:bCs w:val="false"/>
        </w:rPr>
        <w:t xml:space="preserve">.Член (члены) </w:t>
      </w:r>
      <w:r>
        <w:rPr>
          <w:rFonts w:cs="Times New Roman" w:ascii="Times New Roman" w:hAnsi="Times New Roman"/>
          <w:b w:val="false"/>
        </w:rPr>
        <w:t>Ассоциации</w:t>
      </w:r>
      <w:r>
        <w:rPr>
          <w:rFonts w:cs="Times New Roman" w:ascii="Times New Roman" w:hAnsi="Times New Roman"/>
          <w:b w:val="false"/>
          <w:bCs w:val="false"/>
        </w:rPr>
        <w:t xml:space="preserve">, заявивший требование о проведении проверки (ревизии) финансово-хозяйственной деятельности </w:t>
      </w:r>
      <w:r>
        <w:rPr>
          <w:rFonts w:cs="Times New Roman" w:ascii="Times New Roman" w:hAnsi="Times New Roman"/>
          <w:b w:val="false"/>
        </w:rPr>
        <w:t>Ассоциации</w:t>
      </w:r>
      <w:r>
        <w:rPr>
          <w:rFonts w:cs="Times New Roman" w:ascii="Times New Roman" w:hAnsi="Times New Roman"/>
          <w:b w:val="false"/>
          <w:bCs w:val="false"/>
        </w:rPr>
        <w:t>, вправе предъявить следующее требование о проведении проверки не ранее чем через один месяц после предъявления в Ревизионную комиссию первого из названных требований.</w:t>
      </w:r>
    </w:p>
    <w:p>
      <w:pPr>
        <w:pStyle w:val="11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выдвижения требования о созыве</w:t>
      </w:r>
    </w:p>
    <w:p>
      <w:pPr>
        <w:pStyle w:val="11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еочередного Общего собра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8.1</w:t>
      </w:r>
      <w:r>
        <w:rPr>
          <w:sz w:val="28"/>
          <w:szCs w:val="28"/>
        </w:rPr>
        <w:t>. Требование о созыве внеочередного Общего собрания принимается большинством голосов присутствующих на заседании членов Ревизионной комисс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Требование подписывается председателем Ревизионной комисс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8.2</w:t>
      </w:r>
      <w:r>
        <w:rPr>
          <w:sz w:val="28"/>
          <w:szCs w:val="28"/>
        </w:rPr>
        <w:t>. Требование Ревизионной комиссией созыва внеочередного Общего собрания направляется в письменной форме путем направления заказного письма в адрес Ассоциации  с уведомлением о его вручении или сдается в Ассоциац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ата предъявления требования о созыве внеочередного Общего собрания определяется по дате получения требования Ассоциацией  или дате сдачи в Ассоциац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ревизионной комиссии должно содержать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формулировки вопросов повестки дня и решений по ним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четко сформулированные мотивы постановки данных вопросов повестки дня;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b w:val="false"/>
          <w:bCs w:val="false"/>
        </w:rPr>
        <w:t>- форму проведения собрания.</w:t>
      </w:r>
    </w:p>
    <w:p>
      <w:pPr>
        <w:pStyle w:val="11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Заседания Ревизионной комисс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9.1</w:t>
      </w:r>
      <w:r>
        <w:rPr>
          <w:sz w:val="28"/>
          <w:szCs w:val="28"/>
        </w:rPr>
        <w:t>.Ревизионная комиссия принимает решения по вопросам, отнесенным Федеральным законом “О некоммерческих организациях” и Уставом Ассоциации  к ее компетенции, на своих заседаниях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 заседаниях Ревизионной комиссии ведется протокол, подписываемый всеми участвующими в заседании членами Ревизионной комисс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седания Ревизионной комиссии проводятся перед началом проверки (ревизии) и по ее результатам. Член Ревизионной комиссии вправе требовать созыва заседания комиссии в случае выявления нарушений, требующих безотлагательного реш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9.2</w:t>
      </w:r>
      <w:r>
        <w:rPr>
          <w:sz w:val="28"/>
          <w:szCs w:val="28"/>
        </w:rPr>
        <w:t>.Заседания Ревизионной комиссии Ассоциации  проводятся в форме совместного присутствия членов комиссии для обсуждения вопросов повестки дня и принятия решений по вопросам, поставленным на голосование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b/>
        </w:rPr>
        <w:t>9.3.</w:t>
      </w:r>
      <w:r>
        <w:rPr>
          <w:rFonts w:cs="Times New Roman" w:ascii="Times New Roman" w:hAnsi="Times New Roman"/>
        </w:rPr>
        <w:t>Кворумом для проведения заседаний Ревизионной комиссии является присутствие не менее двух членов Ревизионной комиссии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b/>
        </w:rPr>
        <w:t>9.4</w:t>
      </w:r>
      <w:r>
        <w:rPr>
          <w:rFonts w:cs="Times New Roman" w:ascii="Times New Roman" w:hAnsi="Times New Roman"/>
        </w:rPr>
        <w:t>.При решении вопросов каждый член комиссии обладает одним голосом. Решения, акты и заключения Ревизионной комиссии утверждаются простым большинством голосов, присутствующих на заседании членов Ревизионной комиссии. При равенстве голосов решающим является голос председателя Ревизионной комисс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9.5.</w:t>
      </w:r>
      <w:r>
        <w:rPr>
          <w:sz w:val="28"/>
          <w:szCs w:val="28"/>
        </w:rPr>
        <w:t xml:space="preserve"> Члены Ревизионной комиссии, в случае своего несогласия с решением комиссии, вправе требовать записи в протоколе заседания особого мнения и довести его до сведения органов Ассоциации  и (или) Общего собрания членов Ассоциации.</w:t>
      </w:r>
    </w:p>
    <w:p>
      <w:pPr>
        <w:pStyle w:val="11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 Председатель Ревизионной комисс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0.1</w:t>
      </w:r>
      <w:r>
        <w:rPr>
          <w:sz w:val="28"/>
          <w:szCs w:val="28"/>
        </w:rPr>
        <w:t>. Ревизионная комиссия избирает председателя из своего состава. Председатель Ревизионной комиссии избирается на заседании Ревизионной комиссии большинством голосов от общего числа избранных членов комисс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евизионная комиссия вправе в любое время переизбрать своего председателя большинством голосов от общего числа избранных членов комиссии, за исключением голосов выбывших членов Ревизионной комисс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0.2.</w:t>
      </w:r>
      <w:r>
        <w:rPr>
          <w:sz w:val="28"/>
          <w:szCs w:val="28"/>
        </w:rPr>
        <w:t xml:space="preserve"> Председатель ревизионной комисс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озывает и проводит ее заседа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рганизует работу Ревизионной комисс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едставляет Ревизионную комиссию на заседаниях Совета Ассоциации  и на Общем собран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одписывает документы, исходящие от ее имени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b/>
        </w:rPr>
        <w:t>10.3</w:t>
      </w:r>
      <w:r>
        <w:rPr>
          <w:rFonts w:cs="Times New Roman" w:ascii="Times New Roman" w:hAnsi="Times New Roman"/>
        </w:rPr>
        <w:t>. В случае отсутствия председателя Ревизионной комиссии его функции осуществляет один из членов Ревизионной комиссии по решению большинства присутствующих на заседании членов Ревизионной комиссии.</w:t>
      </w:r>
    </w:p>
    <w:p>
      <w:pPr>
        <w:pStyle w:val="11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 Вознаграждение и компенсации членам Ревизионной комисс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1.1.</w:t>
      </w:r>
      <w:r>
        <w:rPr>
          <w:sz w:val="28"/>
          <w:szCs w:val="28"/>
        </w:rPr>
        <w:t xml:space="preserve"> По решению Общего собрания членам Ревизионной комиссии  в период исполнения ими своих обязанностей могут выплачиваться вознаграждение и (или) компенсироваться расходы, связанные с исполнением ими функций членов Ревизионной комиссии. Общая сумма таких вознаграждений и компенсаций устанавливается решением Общего собр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1.2.</w:t>
      </w:r>
      <w:r>
        <w:rPr>
          <w:sz w:val="28"/>
          <w:szCs w:val="28"/>
        </w:rPr>
        <w:t xml:space="preserve"> Общее собрание может рассмотреть вопрос о выплате вознаграждений  и компенсаций расходов членам Ревизионной комиссии за выполнение ими своих обязанностей в качестве самостоятельного вопроса повестки дня Общего собрания или в качестве составной части вопроса  утверждения сметы Ассоциации, внесения в нее изменений, утверждения годовой бухгалтерской отчетности Ассоци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1.3.</w:t>
      </w:r>
      <w:r>
        <w:rPr>
          <w:sz w:val="28"/>
          <w:szCs w:val="28"/>
        </w:rPr>
        <w:t xml:space="preserve"> Вознаграждение выплачивается на основании решения Общего собрания по итогам работы Ассоциации за год.</w:t>
      </w:r>
    </w:p>
    <w:p>
      <w:pPr>
        <w:pStyle w:val="11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 Документы Ревизионной комисс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2.1</w:t>
      </w:r>
      <w:r>
        <w:rPr>
          <w:sz w:val="28"/>
          <w:szCs w:val="28"/>
        </w:rPr>
        <w:t>. К документам Ревизионной комиссии относятся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- протоколы Ревизионной комиссии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- акты Ревизионной комиссии по результатам проверок (ревизий)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- заключения Ревизионной комисс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2.2.</w:t>
      </w:r>
      <w:r>
        <w:rPr>
          <w:sz w:val="28"/>
          <w:szCs w:val="28"/>
        </w:rPr>
        <w:t xml:space="preserve"> Протокол заседания Ревизионной комиссии составляется не позднее 3 дней после его проведения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место и время его провед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лица, присутствующие на заседан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лица, заявившие особое мнение по принимаемым решениям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овестка дня заседа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опросы, поставленные на голосование и итоги голосования по ним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инятые решения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b/>
        </w:rPr>
        <w:t>12.3.</w:t>
      </w:r>
      <w:r>
        <w:rPr>
          <w:rFonts w:cs="Times New Roman" w:ascii="Times New Roman" w:hAnsi="Times New Roman"/>
        </w:rPr>
        <w:t xml:space="preserve"> В актах Ревизионной комиссии по результатам проверок (ревизий) указываю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место и время проведения проверки (ревизии);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</w:rPr>
        <w:t>- члены Ревизионной комиссии, принимающие участие в проведении проверки (ревизии);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</w:rPr>
        <w:t>- основание проведения проверки (ревизии);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</w:rPr>
        <w:t>- описание обнаруженных нарушений законодательства, нормативных правовых актов, требований устава и внутренних документов Ассоциации;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</w:rPr>
        <w:t>- указание на лиц, допустивших нарушения законодательства, нормативных правовых актов, требований устава и внутренних документов Ассоциации;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</w:rPr>
        <w:t>- ссылки на нормы законодательства, нормативных правовых актов, Устава и внутренних документов Ассоциации, нарушение которых выявлено в ходе проверки (ревизии)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b/>
        </w:rPr>
        <w:t>12.4.</w:t>
      </w:r>
      <w:r>
        <w:rPr>
          <w:rFonts w:cs="Times New Roman" w:ascii="Times New Roman" w:hAnsi="Times New Roman"/>
        </w:rPr>
        <w:t xml:space="preserve"> В заключениях Ревизионной комиссии указываются: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</w:rPr>
        <w:t>- выводы о соблюдении или нарушении законодательства, нормативных правовых актов, устава и внутренних документов  Ассоциации;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b w:val="false"/>
          <w:bCs w:val="false"/>
        </w:rPr>
        <w:t xml:space="preserve">- оценка достоверности данных, включаемых в годовой отчет </w:t>
      </w:r>
      <w:r>
        <w:rPr>
          <w:rFonts w:cs="Times New Roman" w:ascii="Times New Roman" w:hAnsi="Times New Roman"/>
          <w:b w:val="false"/>
        </w:rPr>
        <w:t>Ассоциации</w:t>
      </w:r>
      <w:r>
        <w:rPr>
          <w:rFonts w:cs="Times New Roman" w:ascii="Times New Roman" w:hAnsi="Times New Roman"/>
          <w:b w:val="false"/>
          <w:bCs w:val="false"/>
        </w:rPr>
        <w:t xml:space="preserve">  и содержащихся в годовой бухгалтерской отчетности </w:t>
      </w:r>
      <w:r>
        <w:rPr>
          <w:rFonts w:cs="Times New Roman" w:ascii="Times New Roman" w:hAnsi="Times New Roman"/>
          <w:b w:val="false"/>
        </w:rPr>
        <w:t>Ассоциации</w:t>
      </w:r>
      <w:r>
        <w:rPr>
          <w:rFonts w:cs="Times New Roman" w:ascii="Times New Roman" w:hAnsi="Times New Roman"/>
          <w:b w:val="false"/>
          <w:bCs w:val="false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требования о предоставлении информации (документов и материалов), заявленные в ходе проверки (ревизии) органам Ассоциации, руководителям подразделений и служб, филиалов и представительств и должностным лицам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олученные отказы в предоставлении информации (документов и материалов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ведения о требованиях Ревизионной комиссии  созыва заседаний Совета Ассоциации  и внеочередного общего собра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ведения о письменных объяснениях от Исполнительного директора, членов Совета Ассоциации, должностных лиц и работников Ассоциа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писание нарушений законодательства, нормативно-правовых актов, Устава, положений, правил и инструкций Ассоциации работниками Ассоциации и должностными лицами;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</w:rPr>
        <w:t>- сведения о привлечении к работе Ревизионной комиссии специалистов по отдельным вопросам финансово-хозяйственной деятельности, не занимающих должностей в Ассоциации, о заключении и исполнении с ними договоров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b/>
        </w:rPr>
        <w:t>12.5</w:t>
      </w:r>
      <w:r>
        <w:rPr>
          <w:rFonts w:cs="Times New Roman" w:ascii="Times New Roman" w:hAnsi="Times New Roman"/>
        </w:rPr>
        <w:t>. Документы Ревизионной комиссии подписываются членами Ревизионной комиссии и не нуждаются в скреплении печатью Ассоциации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b/>
        </w:rPr>
        <w:t>12.6</w:t>
      </w:r>
      <w:r>
        <w:rPr>
          <w:rFonts w:cs="Times New Roman" w:ascii="Times New Roman" w:hAnsi="Times New Roman"/>
        </w:rPr>
        <w:t>. Оригиналы документов Ревизионной комиссии передаются председателем Ревизионной комиссии на хранение в архив Ассоциации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b/>
        </w:rPr>
        <w:t>12.7.</w:t>
      </w:r>
      <w:r>
        <w:rPr>
          <w:rFonts w:cs="Times New Roman" w:ascii="Times New Roman" w:hAnsi="Times New Roman"/>
        </w:rPr>
        <w:t xml:space="preserve"> Председатель Ревизионной комиссии хранит следующие документы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- требования о проведении проверки (ревизии)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- отказы Ревизионной комиссии в проведении проверки (ревизии)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-142" w:firstLine="851"/>
        <w:rPr/>
      </w:pPr>
      <w:r>
        <w:rPr>
          <w:sz w:val="28"/>
          <w:szCs w:val="28"/>
        </w:rPr>
        <w:t>- письменные отказы должностных лиц Ассоциации предоставить информацию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</w:rPr>
        <w:t>12.8. Ассоциация  в лице Исполнительного директора обеспечивает членам Ассоциации  доступ к документам Ревизионной комиссии.</w:t>
      </w:r>
    </w:p>
    <w:p>
      <w:pPr>
        <w:pStyle w:val="23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3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. Процедура утверждения и внесения изменений</w:t>
      </w:r>
    </w:p>
    <w:p>
      <w:pPr>
        <w:pStyle w:val="23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в “Положение о Ревизионной комиссии”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b/>
        </w:rPr>
        <w:t>13.1</w:t>
      </w:r>
      <w:r>
        <w:rPr>
          <w:rFonts w:cs="Times New Roman" w:ascii="Times New Roman" w:hAnsi="Times New Roman"/>
        </w:rPr>
        <w:t>.Положение о Ревизионной комиссии утверждается Общим собранием членов Ассоциации. Решение об его утверждении принимается большинством голосов, участвующих в собрании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b/>
        </w:rPr>
        <w:t>13.2</w:t>
      </w:r>
      <w:r>
        <w:rPr>
          <w:rFonts w:cs="Times New Roman" w:ascii="Times New Roman" w:hAnsi="Times New Roman"/>
        </w:rPr>
        <w:t>.Предложения о внесении изменений и дополнений в положение вносятся в порядке, предусмотренном Уставом для внесения предложений в повестку дня Общего собрания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b/>
        </w:rPr>
        <w:t>13.3</w:t>
      </w:r>
      <w:r>
        <w:rPr>
          <w:rFonts w:cs="Times New Roman" w:ascii="Times New Roman" w:hAnsi="Times New Roman"/>
        </w:rPr>
        <w:t>.Решение о внесении дополнений и изменений в положение принимается Общим собранием большинством голосов членов  Ассоциации, участвующих в собрании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b/>
        </w:rPr>
        <w:t>13.4</w:t>
      </w:r>
      <w:r>
        <w:rPr>
          <w:rFonts w:cs="Times New Roman" w:ascii="Times New Roman" w:hAnsi="Times New Roman"/>
        </w:rPr>
        <w:t>.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, эти статьи утрачивают силу и до момента внесения изменений в Положение члены Ревизионной комиссии руководствуются законодательством и нормативными актами Российской Федерации.</w:t>
      </w:r>
    </w:p>
    <w:p>
      <w:pPr>
        <w:pStyle w:val="Style22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5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стоящее Положение вступает в силу после внесения сведений о нем в государственный реестр саморегулируемых организаций в соответствии с Градостроительным кодексом Российской Федерации, но не ранее 01.07.2017.</w:t>
      </w:r>
    </w:p>
    <w:p>
      <w:pPr>
        <w:pStyle w:val="Style22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Style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Style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номер страницы"/>
    <w:qFormat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</w:tabs>
      <w:ind w:firstLine="567"/>
    </w:pPr>
    <w:rPr>
      <w:rFonts w:ascii="Arial Narrow" w:hAnsi="Arial Narrow" w:cs="Arial Narrow"/>
      <w:b/>
      <w:bCs/>
      <w:sz w:val="28"/>
      <w:szCs w:val="28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rFonts w:ascii="Arial Narrow" w:hAnsi="Arial Narrow" w:cs="Arial Narrow"/>
      <w:b/>
      <w:bCs/>
      <w:sz w:val="28"/>
      <w:szCs w:val="28"/>
    </w:rPr>
  </w:style>
  <w:style w:type="paragraph" w:styleId="12">
    <w:name w:val="указатель 1"/>
    <w:basedOn w:val="Normal"/>
    <w:next w:val="Normal"/>
    <w:qFormat/>
    <w:pPr>
      <w:ind w:left="200" w:hanging="200"/>
    </w:pPr>
    <w:rPr/>
  </w:style>
  <w:style w:type="paragraph" w:styleId="25">
    <w:name w:val="указатель 2"/>
    <w:basedOn w:val="Normal"/>
    <w:next w:val="Normal"/>
    <w:qFormat/>
    <w:pPr>
      <w:ind w:left="400" w:hanging="200"/>
    </w:pPr>
    <w:rPr/>
  </w:style>
  <w:style w:type="paragraph" w:styleId="31">
    <w:name w:val="указатель 3"/>
    <w:basedOn w:val="Normal"/>
    <w:next w:val="Normal"/>
    <w:qFormat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0">
    <w:name w:val="указатель"/>
    <w:basedOn w:val="Normal"/>
    <w:next w:val="12"/>
    <w:qFormat/>
    <w:pPr>
      <w:spacing w:before="120" w:after="120"/>
    </w:pPr>
    <w:rPr>
      <w:b/>
      <w:bCs/>
      <w:i/>
      <w:iCs/>
    </w:rPr>
  </w:style>
  <w:style w:type="paragraph" w:styleId="13">
    <w:name w:val="оглавление 1"/>
    <w:basedOn w:val="Normal"/>
    <w:next w:val="Normal"/>
    <w:qFormat/>
    <w:pPr/>
    <w:rPr/>
  </w:style>
  <w:style w:type="paragraph" w:styleId="26">
    <w:name w:val="оглавление 2"/>
    <w:basedOn w:val="Normal"/>
    <w:next w:val="Normal"/>
    <w:qFormat/>
    <w:pPr>
      <w:ind w:left="200" w:hanging="0"/>
    </w:pPr>
    <w:rPr/>
  </w:style>
  <w:style w:type="paragraph" w:styleId="32">
    <w:name w:val="оглавление 3"/>
    <w:basedOn w:val="Normal"/>
    <w:next w:val="Normal"/>
    <w:qFormat/>
    <w:pPr>
      <w:ind w:left="400" w:hanging="0"/>
    </w:pPr>
    <w:rPr/>
  </w:style>
  <w:style w:type="paragraph" w:styleId="41">
    <w:name w:val="оглавление 4"/>
    <w:basedOn w:val="Normal"/>
    <w:next w:val="Normal"/>
    <w:qFormat/>
    <w:pPr>
      <w:ind w:left="600" w:hanging="0"/>
    </w:pPr>
    <w:rPr/>
  </w:style>
  <w:style w:type="paragraph" w:styleId="51">
    <w:name w:val="оглавление 5"/>
    <w:basedOn w:val="Normal"/>
    <w:next w:val="Normal"/>
    <w:qFormat/>
    <w:pPr>
      <w:ind w:left="800" w:hanging="0"/>
    </w:pPr>
    <w:rPr/>
  </w:style>
  <w:style w:type="paragraph" w:styleId="61">
    <w:name w:val="оглавление 6"/>
    <w:basedOn w:val="Normal"/>
    <w:next w:val="Normal"/>
    <w:qFormat/>
    <w:pPr>
      <w:ind w:left="1000" w:hanging="0"/>
    </w:pPr>
    <w:rPr/>
  </w:style>
  <w:style w:type="paragraph" w:styleId="71">
    <w:name w:val="оглавление 7"/>
    <w:basedOn w:val="Normal"/>
    <w:next w:val="Normal"/>
    <w:qFormat/>
    <w:pPr>
      <w:ind w:left="1200" w:hanging="0"/>
    </w:pPr>
    <w:rPr/>
  </w:style>
  <w:style w:type="paragraph" w:styleId="81">
    <w:name w:val="оглавление 8"/>
    <w:basedOn w:val="Normal"/>
    <w:next w:val="Normal"/>
    <w:qFormat/>
    <w:pPr>
      <w:ind w:left="1400" w:hanging="0"/>
    </w:pPr>
    <w:rPr/>
  </w:style>
  <w:style w:type="paragraph" w:styleId="91">
    <w:name w:val="оглавление 9"/>
    <w:basedOn w:val="Normal"/>
    <w:next w:val="Normal"/>
    <w:qFormat/>
    <w:pPr>
      <w:ind w:left="1600" w:hanging="0"/>
    </w:pPr>
    <w:rPr/>
  </w:style>
  <w:style w:type="paragraph" w:styleId="BodyText21">
    <w:name w:val="Body Text 21"/>
    <w:basedOn w:val="Normal"/>
    <w:qFormat/>
    <w:pPr>
      <w:ind w:firstLine="72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9:57:00Z</dcterms:created>
  <dc:creator>Anry</dc:creator>
  <dc:description/>
  <dc:language>en-US</dc:language>
  <cp:lastModifiedBy>   тактуев</cp:lastModifiedBy>
  <cp:lastPrinted>2017-05-30T13:01:00Z</cp:lastPrinted>
  <dcterms:modified xsi:type="dcterms:W3CDTF">2017-07-29T09:57:00Z</dcterms:modified>
  <cp:revision>2</cp:revision>
  <dc:subject/>
  <dc:title>УТВЕРЖДЕНО</dc:title>
</cp:coreProperties>
</file>