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283" w:hanging="0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283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300" w:leader="none"/>
        </w:tabs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бщим собранием членов </w:t>
      </w:r>
    </w:p>
    <w:p>
      <w:pPr>
        <w:pStyle w:val="Normal"/>
        <w:tabs>
          <w:tab w:val="clear" w:pos="708"/>
          <w:tab w:val="left" w:pos="6300" w:leader="none"/>
        </w:tabs>
        <w:ind w:right="-283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аморегулируемой организации</w:t>
      </w:r>
    </w:p>
    <w:p>
      <w:pPr>
        <w:pStyle w:val="Normal"/>
        <w:tabs>
          <w:tab w:val="clear" w:pos="708"/>
          <w:tab w:val="left" w:pos="6300" w:leader="none"/>
        </w:tabs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Некоммерческого партнерст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283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«Уральское общество изыскателей"       </w:t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токол № 8 от 14.12.2011г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sz w:val="28"/>
          <w:szCs w:val="28"/>
        </w:rPr>
        <w:t>об аттестации специалистов членов</w:t>
        <w:br/>
        <w:t>СРО НП «Уральское общество изыскателей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аттестационной  комисс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Екатеринбург, 2011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валификационной аттестации специалистов членов СРО НП «Уральское общество изыскателей» (далее Положение) разработано в соответствии с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достроительным Кодексом Российской Федерации от 29.12.04 г. 190-ФЗ (в ред.  Федерального закона от 27.07.10 г. №240-ФЗ), Федеральным законом от 01.12.07 г. №315-ФЗ «О саморегулируемых организациях», Трудовым кодексом Российской Федерации от 30.12.01 №197-ФЗ, Приказом Минздравсоцразвития России от 23.04.08 г.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 (далее – ЕКС)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ожением о системе аттестации специалистов и руководителей в области инженерных изысканий, принятым Советом НОИЗ 14.12.10 г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квалификационной аттестации специалистов членов СРО объединяющих лиц, по выполнению инженерных изысканий для строительства, ответственных за вид (виды) работ, оказывающих влияние на безопасность объектов капитального строительства и проводится с целью обеспечения качества выполнения инженерных изысканий, усиления защиты прав и интересов потребителей изыскательских услуг, определение уровня подготовленности специалистов членов СРО к выполнению своих функциональных должностных обязанностей, установления профессиональной компетентности специалистов, определения уровня профессиональной подготовки и стимулирования роста их квалификации, а также повышения персональной ответственности за выполненные работ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аттестации специалиста проверяются знания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ого и регионального законодательства в области инженерных изысканий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одов правил, постановлений Правительства РФ, профильных министерств и муниципальных органов, стандартов организаций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рмативно-технической базы, применяемой при выполнении работ в области архитектурно-строительного проектирования и имеющей отношение к инженерным изысканиям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бенностей выполнения работ при проектировании особо опасных, технически сложных  объектов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роприятий, обеспечивающих качество выполняемых работ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ребований безопасности и охраны труда в области строительства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нергетической, экологической, пожарной, промышленной безопасности.                      -   требования безопасности при ведении работ в области использования атомной энергии при наличии допуска на эти работы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рмины и определ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Квалификационная аттестация</w:t>
      </w:r>
      <w:r>
        <w:rPr>
          <w:sz w:val="28"/>
          <w:szCs w:val="28"/>
        </w:rPr>
        <w:t xml:space="preserve"> – оценка соответствия квалификационных сведений о профессиональной (в форме знаний, умений и компетенций) подготовленности работника квалификационным характеристикам, содержащимся в ЕКС, или требованиям, установленным в профессиональных стандартах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подготовленность специалиста к профессиональной деятельности для выполнения трудовых функций определенной сложности в рамках профессии и занимаемой должност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Аттестационная комиссия</w:t>
      </w:r>
      <w:r>
        <w:rPr>
          <w:sz w:val="28"/>
          <w:szCs w:val="28"/>
        </w:rPr>
        <w:t xml:space="preserve"> – орган саморегулируемой организации, обеспечивающий объективное определение соответствия профессиональной компетентности специалистов, занятых в области инженерных изысканий, требованиям, отнесенным к ответственным за качество и достоверность изыскательской продукции, обеспечивающее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щий порядок проведения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щую организацию работ по проведению аттестации специалистов членов СРО осуществляет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своевременное и качественное проведение аттестации работников несет руководитель члена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я специалистов проводится в Аттестационной комиссии СРО, в комиссиях организаций, в которых работают аттестуемы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Состав Аттестационной комиссии СРО НП «УралОИз» и аттестационной комиссии членов СРО формируется из наиболее квалифицированных и авторитетных специалистов членов СРО, а также (на добровольной основе) представителей учебных центров, высших учебных заведений, государственных органов экспертизы, надзора, независимых эксперто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Аттестационной комиссии СРО НП «УралОИз» в количестве девяти человек утверждается Советом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Персональный состав аттестационных комиссий членов СРО в количестве не менее пяти человек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В организациях членов СРО, где на постоянной основе работают десять и более специалистов, аттестацию проводит Аттестационная комиссия члена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В организациях, получивших свидетельства о допуске с видами работ по инженерным изысканиям на особо опасных и технически сложных объектах, аттестацию главных специалистов (главный инженер, главный геолог, главный геодезист) проводит Аттестационная комиссия СРО НП «УралОИз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В организациях, где на постоянной основе работают менее десяти специалистов, аттестацию специалистов проводит Аттестационная комиссия СРО НП «УралОИз»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3.10. Первичная аттестация специалистов проводится не позднее трех месяцев:</w:t>
      </w:r>
    </w:p>
    <w:p>
      <w:pPr>
        <w:pStyle w:val="Normal"/>
        <w:tabs>
          <w:tab w:val="clear" w:pos="708"/>
          <w:tab w:val="left" w:pos="63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ь;</w:t>
      </w:r>
    </w:p>
    <w:p>
      <w:pPr>
        <w:pStyle w:val="Normal"/>
        <w:tabs>
          <w:tab w:val="clear" w:pos="708"/>
          <w:tab w:val="left" w:pos="63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на другую работу, если при осуществлении должностных обязанностей на этой работе требуется проведение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3.11. Периодическая аттестация специалистов и руководителей проводится не реже чем один раз в пять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3.12. Внеочередная аттестация специалистов проводится:</w:t>
      </w:r>
    </w:p>
    <w:p>
      <w:pPr>
        <w:pStyle w:val="Normal"/>
        <w:tabs>
          <w:tab w:val="clear" w:pos="708"/>
          <w:tab w:val="left" w:pos="63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другую должность, если при осуществлении должностных обязанностей требуется проведение  аттестации;</w:t>
      </w:r>
    </w:p>
    <w:p>
      <w:pPr>
        <w:pStyle w:val="Normal"/>
        <w:tabs>
          <w:tab w:val="clear" w:pos="708"/>
          <w:tab w:val="left" w:pos="63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е в работе более трех лет.</w:t>
      </w:r>
    </w:p>
    <w:p>
      <w:pPr>
        <w:pStyle w:val="Normal"/>
        <w:tabs>
          <w:tab w:val="clear" w:pos="708"/>
          <w:tab w:val="left" w:pos="63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проводится также по предписанию должностных лиц Саморегулируемой организации при установлении недостаточных знаний требований безопасности в области инженерных изысканий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готовки проведения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специалистов члена СРО проводится на основании приказа руководителя члена СРО, в котором должны быть определены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исок специалистов, подлежащих аттестации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роки проведения аттестации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фик проведения аттестационных мероприятий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 аттестационной комиссии и график ее работы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делегирования аттестационной комиссии СРО полномочий на проведение аттестации руководителей и специалистов члена СРО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казание о делегировании СРО полномочий по проведению аттестации руководителей и специалистов члена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 состав материалов, представляемых аттестационной комиссии, входят: копии документов о профессиональном образовании работника, повышении квалификации, профессиональной переподготовке, копия трудовой книжки или иных документов, подтверждающих стаж работы. Должностная инструкция работника, документ, подтверждающий прохождение работником оценки уровня профессиональных знаний в СРО или уполномоченной организации, а также иные документы, в том числе характеристики непосредственного руководителя, отзывы об аттестуемом работнике со стороны других работников и потребителей услуг члена СРО, с которыми он соприкасается в своей профессиональной деятельност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подлежащий аттестации, должен быть ознакомлен с представленными в аттестационную комиссию материалами. Он имеет право представить в аттестационную комиссию иные материалы, которые, по его мнению, могут повлиять на результаты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у, подлежащему аттестации, предоставляется право ознакомиться с формой оценки уровня профессиональных знаний, умений и компетенций, а также с ее тематик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аттестационной комиссии доводятся до сведения специалистов, подлежащих аттестации, под роспис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аттестационной комисс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онная комиссия собирается по мере необходимости проведения аттестации специалистов членов СРО для исполнения своих прямых функций в соответствии с графиком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Деятельность аттестационных комиссий считается правомочной, если в принятии решения об аттестации (проверке знаний) участвовало не менее пяти человек – членов комиссии, включая председателя или заместителя председателя этой комисс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Аттестационная комиссия не позднее двухнедельного срока с момента поступлении документов на аттестацию осуществляет прием и проверку документов, установленных п.4.2. настоящего Положения, принимает решение о допуске к аттестации, назначает дату проведения аттестации или выносит решение об отказе в допуске к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5.4. Процедура аттестации специалистов должна занимать не более одного месяца с момента поступления заявлений до момента внесения специалистов в реестр аттестованных специалисто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Аттестационная комиссия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/>
      </w:pPr>
      <w:r>
        <w:rPr>
          <w:sz w:val="28"/>
          <w:szCs w:val="28"/>
        </w:rPr>
        <w:t>5.5.1. Разрабатывает и выносит на утверждение Совету СРО перечень вопросов и вариантов ответов для тестирования (экзамена), соответствующий профессиональным стандартам специалистов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Проводит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альную оценку квалификации аттестуемого работника по профессиональному образованию, стажу работы, профессиональной переподготовке, повышению квалификации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ктивную оценку профессиональных знаний, умений и компетенций работника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рку знаний при помощи компьютерного тестирования и/или собеседования. При формировании экзаменационных билетов в них включается не менее пяти вопросов (тестовых заданий) по каждому из направлений деятельности аттестуемого. Если результат тестирования, показанный аттестуемым, составит 60% и более правильных ответов, после собеседования ему выдается Квалификационный аттестат. Если правильных ответов менее 60%, то проводится собеседование по дополнительным вопросам с учетом результатов компьютерного тестирования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3. Принимает решение об аннулировании Квалификационного аттестата до истечения срока его действия по представлению контрольных или надзорных служб после проведения соответствующих проверок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4. Ведет учет выданных и аннулированных Квалификационных аттестатов в отдельном реестр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Не допускается проведение аттестации работников организаций – членов СРО аттестационными комиссиями других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5.7. В случае утери аттестата и/или копии протокола заседания аттестационной комиссии по заявлению работника аттестационная комиссия СРО в месячный срок выдает дубликат докумен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Аттестационная комиссия несет ответственность перед СРО за неправомерные действия членов аттестационной комиссии при осуществлении процедуры квалификационной аттестации работников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дения аттестации аттестационная комиссия принимает решение о соответствии либо несоответствии специалиста квалификационным требованиям, предъявляемым к выполняемым трудовым функциям, установленным для соответствующих категорий работнико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инятия аттестационной комиссией решения о несоответствии специалиста квалификационным требованиям, предъявляемым к выполняемым трудовым функциям в соответствии с занимаемой им должностью, аттестационная комиссия выносит рекомендации о профессиональной переподготовке или повышении квалификации, а также устанавливает срок, в который указанный работник может пройти повторную аттестаци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езультаты аттестации заносятся в аттестационный лист, который составляется на каждого аттестуемого работника, и в протокол заседания аттестационной комиссии, подписываемый всеми членами аттестационной комиссии (Приложение 2, 3). Специалистам члена СРО, прошедшим аттестацию в СРО, выдается документ, подтверждающий ее прохождение, по форме, установленной СРО (Приложение 1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Документы, указанные в п.4.2 и п.6.3. настоящего Положения, должны храниться в организации, в СРО, не менее пяти лет со дня завершения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аттестации могут быть обжалованы специалистом в центральной аттестационной комиссии СРО в течение 10 дней с даты принятия решения с подачей соответствующего заявлени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ттестационная комиссия обязана рассмотреть поступившее заявление в течение 10 дней и принять решение – оставить результаты аттестации в силе или признать их недействительными с приведением соответствующих мотивировок с рекомендацией о пересмотре результатов аттестации в течение 5 дней после рассмотрения заявлени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нается недействительной в случаях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я недостоверного предоставления сведений;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бых нарушений, связанных с профессиональной деятельностью;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рушения процедуры аттестации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центральной аттестационной комиссии СРО доводится до сведения заявителя и соответствующей аттестационной комиссии члена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Документы, подтверждающие прохождение и результаты аттестации, передаются в специализированный орган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РО размещает сведения о результатах аттестации в открытом доступе на сайте СР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руководителей членов СРО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специалисты которой подлежат профессиональной аттестации в соответствии с настоящим Положением, несет персональную ответственность за несвоевременное прохождение аттестации специалистов и допуск к работе специалистов, у которых отсутствует документ, подтверждающий прохождение данным работником процедуры аттест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Данное Положение распространяется на вновь вступающих в СРО членов, на членов СРО, которые претендуют на замену свидетельств о допуске в связи с увеличением видов работ, на членов СРО, в штате которых произошли изменения в перечне заявленных специалистов для получения свидетельства о допуске, на членов СРО, у специалистов которых истек срок действия удостоверений о повышении квалификации и Квалификационного аттестат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8.2. По решению аттестационной комиссии аттестация не проводится для специалистов, имеющих ученые степени. А также членов соответствующих научно-технических   организаций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8.3. Квалификационный аттестат, выданный конкретному специалисту, действителен также в случае выполнения этим лицом работ по должности ниже указанной в Квалификационном аттестат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 В случае, если заявитель не смог успешно сдать квалификационный экзамен, руководитель члена СРО обязан в месячный срок заменить данного специалиста на другого, соответствующего Правилам саморегулирования с аттестацией и предоставить новые сведения о квалификации специалистов юридического лица/индивидуального предпринимателя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2:00Z</dcterms:created>
  <dc:creator>Ольга</dc:creator>
  <dc:description/>
  <cp:keywords/>
  <dc:language>en-US</dc:language>
  <cp:lastModifiedBy>Юрист</cp:lastModifiedBy>
  <dcterms:modified xsi:type="dcterms:W3CDTF">2012-05-02T06:59:00Z</dcterms:modified>
  <cp:revision>3</cp:revision>
  <dc:subject/>
  <dc:title/>
</cp:coreProperties>
</file>