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37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 13 » июня 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Start w:id="1" w:name="_Hlk120614646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bookmarkStart w:id="2" w:name="_Hlk123288527"/>
      <w:bookmarkStart w:id="3" w:name="_Hlk120614646"/>
      <w:r>
        <w:rPr>
          <w:rFonts w:eastAsia="Calibri"/>
          <w:lang w:eastAsia="en-US"/>
        </w:rPr>
        <w:t>Скалин А.В. – член Совета</w:t>
      </w:r>
      <w:bookmarkEnd w:id="2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___членов Совета. Явка- ___-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bookmarkStart w:id="4" w:name="_Hlk167179483"/>
      <w:bookmarkEnd w:id="4"/>
      <w:r>
        <w:rPr>
          <w:b/>
          <w:bCs/>
        </w:rPr>
        <w:t>1</w:t>
      </w:r>
      <w:r>
        <w:rPr/>
        <w:t>.</w:t>
      </w:r>
      <w:bookmarkStart w:id="5" w:name="_Hlk167091215"/>
      <w:r>
        <w:rPr/>
        <w:t xml:space="preserve">Внесение изменений в сведения, содержащиеся в реестре членов СРОА «УралОИЗ» по заявлению </w:t>
      </w:r>
      <w:bookmarkStart w:id="6" w:name="_Hlk169172365"/>
      <w:bookmarkStart w:id="7" w:name="_Hlk169170214"/>
      <w:bookmarkStart w:id="8" w:name="_Hlk169168606"/>
      <w:r>
        <w:rPr/>
        <w:t>ФГАОУ</w:t>
      </w:r>
      <w:bookmarkStart w:id="9" w:name="_Hlk167190204"/>
      <w:r>
        <w:rPr/>
        <w:t xml:space="preserve"> ВО «Уральский федеральный университет имени первого Президента России Б.Н.Ельцина»</w:t>
      </w:r>
      <w:bookmarkEnd w:id="8"/>
      <w:r>
        <w:rPr/>
        <w:t>,</w:t>
      </w:r>
      <w:bookmarkEnd w:id="6"/>
      <w:r>
        <w:rPr/>
        <w:t xml:space="preserve"> г.Екатеринбург, </w:t>
      </w:r>
      <w:bookmarkEnd w:id="7"/>
      <w:r>
        <w:rPr/>
        <w:t xml:space="preserve">ИНН </w:t>
      </w:r>
      <w:bookmarkEnd w:id="9"/>
      <w:r>
        <w:rPr/>
        <w:t>6660003190.</w:t>
      </w:r>
      <w:bookmarkEnd w:id="5"/>
      <w:r>
        <w:rPr/>
        <w:t xml:space="preserve">                                                                                    </w:t>
      </w:r>
      <w:r>
        <w:rPr>
          <w:b/>
          <w:bCs/>
        </w:rPr>
        <w:t>2</w:t>
      </w:r>
      <w:bookmarkStart w:id="10" w:name="_Hlk167190259"/>
      <w:r>
        <w:rPr>
          <w:b/>
          <w:bCs/>
        </w:rPr>
        <w:t>.</w:t>
      </w:r>
      <w:r>
        <w:rPr/>
        <w:t>Внесение изменений в Стандарты и правила СРОА «УралОИЗ» по обеспечению качества выполнения инженерных изысканий</w:t>
      </w:r>
      <w:bookmarkEnd w:id="10"/>
      <w:r>
        <w:rPr/>
        <w:t>.</w:t>
      </w:r>
    </w:p>
    <w:p>
      <w:pPr>
        <w:pStyle w:val="Normal"/>
        <w:ind w:left="426" w:hanging="0"/>
        <w:rPr/>
      </w:pPr>
      <w:r>
        <w:rPr>
          <w:b/>
          <w:bCs/>
        </w:rPr>
        <w:t>3</w:t>
      </w:r>
      <w:r>
        <w:rPr/>
        <w:t>.Пролонгация полномочий Дисциплинарной комис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i/>
          <w:i/>
          <w:iCs/>
        </w:rPr>
      </w:pPr>
      <w:bookmarkStart w:id="11" w:name="_Hlk167179483"/>
      <w:bookmarkStart w:id="12" w:name="_Hlk529272908"/>
      <w:bookmarkEnd w:id="11"/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r>
        <w:rPr>
          <w:b/>
          <w:bCs/>
          <w:i/>
          <w:iCs/>
        </w:rPr>
        <w:t>Внесение изменений в сведения, содержащиеся в реестре членов СРОА «УралОИЗ» по заявлению ФГАОУ ВО «Уральский федеральный университет имени первого Президента России Б.Н.Ельци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426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В адрес СРОА «УралОИЗ» поступило заявление от</w:t>
      </w:r>
      <w:r>
        <w:rPr/>
        <w:t xml:space="preserve"> ФГАОУ ВО «Уральский федеральный университет имени первого Президента России Б.Н.Ельцина»</w:t>
      </w:r>
      <w:r>
        <w:rPr>
          <w:szCs w:val="20"/>
        </w:rPr>
        <w:t xml:space="preserve"> о принятом решении выполнять инженерные изыскания </w:t>
      </w:r>
      <w:bookmarkStart w:id="13" w:name="_Hlk169172616"/>
      <w:r>
        <w:rPr>
          <w:szCs w:val="20"/>
        </w:rPr>
        <w:t>на особо опасных, технически сложных и уникальных объектах, кроме объектов использования атомной энергии.</w:t>
      </w:r>
      <w:bookmarkEnd w:id="13"/>
      <w:r>
        <w:rPr>
          <w:szCs w:val="20"/>
        </w:rPr>
        <w:t xml:space="preserve">  Необходимые специалисты у данной организации имеются. Поступило предложение </w:t>
      </w:r>
      <w:bookmarkStart w:id="14" w:name="_Hlk167190183"/>
      <w:r>
        <w:rPr>
          <w:szCs w:val="20"/>
        </w:rPr>
        <w:t xml:space="preserve">внести изменения в Сведения, содержащиеся в реестре членов СРОА «УралОИЗ». </w:t>
      </w:r>
      <w:bookmarkEnd w:id="14"/>
    </w:p>
    <w:p>
      <w:pPr>
        <w:pStyle w:val="Normal"/>
        <w:ind w:firstLine="709"/>
        <w:rPr>
          <w:u w:val="single"/>
        </w:rPr>
      </w:pPr>
      <w:bookmarkStart w:id="15" w:name="_Hlk167190964"/>
      <w:bookmarkEnd w:id="15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6" w:name="_Hlk167190964"/>
      <w:bookmarkStart w:id="17" w:name="_Hlk167190964"/>
      <w:bookmarkEnd w:id="17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  <w:u w:val="single"/>
        </w:rPr>
      </w:pPr>
      <w:r>
        <w:rPr>
          <w:b/>
          <w:bCs/>
          <w:szCs w:val="20"/>
        </w:rPr>
        <w:t xml:space="preserve">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внести изменения в Сведения, содержащиеся в реестре членов СРОА «УралОИЗ» о выполнении </w:t>
      </w:r>
      <w:r>
        <w:rPr/>
        <w:t xml:space="preserve">ФГАОУ ВО «УрФУ» инженерных изысканий </w:t>
      </w:r>
      <w:r>
        <w:rPr>
          <w:szCs w:val="20"/>
        </w:rPr>
        <w:t>на особо опасных, технически сложных и уникальных объектах, кроме объектов использования атомной энергии. Направить данную информацию в НОПР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  <w:u w:val="single"/>
        </w:rPr>
      </w:pPr>
      <w:r>
        <w:rPr>
          <w:b/>
          <w:bCs/>
          <w:szCs w:val="20"/>
        </w:rPr>
        <w:t xml:space="preserve">                 </w:t>
      </w:r>
      <w:r>
        <w:rPr>
          <w:b/>
          <w:bCs/>
          <w:szCs w:val="20"/>
          <w:u w:val="single"/>
        </w:rPr>
        <w:t>По второму вопросу</w:t>
      </w:r>
      <w:r>
        <w:rPr>
          <w:szCs w:val="20"/>
          <w:u w:val="single"/>
        </w:rPr>
        <w:t xml:space="preserve">: </w:t>
      </w:r>
      <w:r>
        <w:rPr>
          <w:b/>
          <w:bCs/>
          <w:i/>
          <w:iCs/>
        </w:rPr>
        <w:t>Внесение изменений в Стандарты и правила СРОА «УралОИЗ» по обеспечению качества выполнения инженерных изыск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 xml:space="preserve">В связи с изменениями в Российском законодательстве – принятием Постановления Правительства от 20.03.2024года №338 «Об утверждении  минимальных </w:t>
      </w:r>
      <w:r>
        <w:rPr/>
        <w:t xml:space="preserve">требований к членам саморегулируемой организации, выполняющих инженерные изыскания, осуществляющим подготовку проектной документации, строительство, реконструкцию, капитальный ремонт, снос особо опасных , технически сложных и уникальных объектов, объектов использования атомной энергии, указанных в пп.  «А» и «Б» пункта 1 части 1 статьи 48.1 Градостроительного кодекса РФ, которое вступает в силу с 1 сентября 2024 года и утратившим с этой же даты Постановления Правительства РФ от 11.05.2017 г. №559, возникла необходимость внести </w:t>
      </w:r>
      <w:bookmarkStart w:id="18" w:name="_Hlk167191032"/>
      <w:r>
        <w:rPr/>
        <w:t xml:space="preserve">изменения в п.1 и п.4 «Стандартов и правил СРОА «УралОИЗ» </w:t>
      </w:r>
      <w:bookmarkStart w:id="19" w:name="_Hlk167191103"/>
      <w:r>
        <w:rPr/>
        <w:t>по обеспечению качества выполнения инженерных обязательств</w:t>
      </w:r>
      <w:bookmarkEnd w:id="19"/>
      <w:r>
        <w:rPr/>
        <w:t>»</w:t>
      </w:r>
      <w:bookmarkEnd w:id="18"/>
      <w:r>
        <w:rPr/>
        <w:t>. Поступило предложение внести данные изменения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</w:rPr>
      </w:pPr>
      <w:r>
        <w:rPr>
          <w:b/>
          <w:bCs/>
          <w:szCs w:val="20"/>
        </w:rPr>
        <w:t xml:space="preserve">              </w:t>
      </w:r>
      <w:r>
        <w:rPr>
          <w:szCs w:val="20"/>
          <w:u w:val="single"/>
        </w:rPr>
        <w:t>Решили</w:t>
      </w:r>
      <w:r>
        <w:rPr>
          <w:szCs w:val="20"/>
        </w:rPr>
        <w:t xml:space="preserve">: Внести изменения в </w:t>
      </w:r>
      <w:r>
        <w:rPr/>
        <w:t>изменения в п.1 и п.4 «Стандартов и правил СРОА «УралОИЗ» по обеспечению качества выполнения инженерных обязательст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  <w:u w:val="single"/>
        </w:rPr>
        <w:t xml:space="preserve">По третьему вопросу: </w:t>
      </w:r>
      <w:r>
        <w:rPr>
          <w:b/>
          <w:bCs/>
          <w:i/>
          <w:iCs/>
          <w:szCs w:val="20"/>
        </w:rPr>
        <w:t>Пролонгация полномочий Дисциплинар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526" w:hanging="426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 xml:space="preserve">В соответствии с п.3.4 «Положения о Дисциплинарной комиссии СРОА «УралОИЗ», срок полномочий членов Дисциплинарной комиссии ограничен сроком полномочий Совета.                            25 апреля 2024 года на Общем годовом собрании членов СРОА избран новый состав Совета СРОА «УралОИЗ». В соответствии с п.3.5 того же положения, пролонгировать полномочия членов ДК можно неограниченное количество раз. Поступило предложение </w:t>
      </w:r>
      <w:bookmarkStart w:id="20" w:name="_Hlk101864266"/>
      <w:r>
        <w:rPr>
          <w:szCs w:val="20"/>
        </w:rPr>
        <w:t xml:space="preserve">пролонгировать полномочия членов Дисциплинарной комиссии СРОА «УралОИЗ» на последующие </w:t>
      </w:r>
      <w:r>
        <w:rPr>
          <w:b/>
          <w:bCs/>
          <w:szCs w:val="20"/>
        </w:rPr>
        <w:t>два года</w:t>
      </w:r>
      <w:r>
        <w:rPr>
          <w:szCs w:val="20"/>
        </w:rPr>
        <w:t xml:space="preserve"> в следующем составе: Председатель Дисциплинарной комиссии  - Костерина Ирина Геннадьевна; член Дисциплинарной комиссии - Лукина Светлана Еремеевна.</w:t>
      </w:r>
    </w:p>
    <w:p>
      <w:pPr>
        <w:pStyle w:val="Normal"/>
        <w:ind w:firstLine="709"/>
        <w:rPr>
          <w:u w:val="single"/>
        </w:rPr>
      </w:pPr>
      <w:bookmarkStart w:id="21" w:name="_Hlk167190149"/>
      <w:bookmarkEnd w:id="20"/>
      <w:bookmarkEnd w:id="21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526" w:hanging="426"/>
        <w:rPr>
          <w:szCs w:val="20"/>
        </w:rPr>
      </w:pPr>
      <w:bookmarkStart w:id="22" w:name="_Hlk167190149"/>
      <w:bookmarkEnd w:id="22"/>
      <w:r>
        <w:rPr/>
        <w:t xml:space="preserve">      </w:t>
      </w:r>
      <w:r>
        <w:rPr>
          <w:u w:val="single"/>
        </w:rPr>
        <w:t>Решили:</w:t>
      </w:r>
      <w:r>
        <w:rPr>
          <w:szCs w:val="20"/>
        </w:rPr>
        <w:t xml:space="preserve"> пролонгировать полномочия членов Дисциплинарной комиссии СРОА «УралОИЗ» на следующие </w:t>
      </w:r>
      <w:r>
        <w:rPr>
          <w:b/>
          <w:bCs/>
          <w:szCs w:val="20"/>
        </w:rPr>
        <w:t>два года</w:t>
      </w:r>
      <w:r>
        <w:rPr>
          <w:szCs w:val="20"/>
        </w:rPr>
        <w:t xml:space="preserve"> в следующем составе: Председатель Дисциплинарной комиссии  - Костерина Ирина Геннадьевна; член Дисциплинарной комиссии - Лукина Светлана Еремеевна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12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6:00Z</dcterms:created>
  <dc:creator>Admin</dc:creator>
  <dc:description/>
  <cp:keywords/>
  <dc:language>en-US</dc:language>
  <cp:lastModifiedBy>kosterina.irina.63@mail.ru</cp:lastModifiedBy>
  <cp:lastPrinted>2024-04-23T14:39:00Z</cp:lastPrinted>
  <dcterms:modified xsi:type="dcterms:W3CDTF">2024-06-13T07:06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