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39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Ассоциация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11 » июля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bookmarkStart w:id="2" w:name="_Hlk123288527"/>
      <w:bookmarkStart w:id="3" w:name="_Hlk120614646"/>
      <w:r>
        <w:rPr>
          <w:rFonts w:eastAsia="Calibri"/>
          <w:lang w:eastAsia="en-US"/>
        </w:rPr>
        <w:t>Скалин А.В. – член Совета</w:t>
      </w:r>
      <w:bookmarkEnd w:id="2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___членов Совета. Явка- ___-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4" w:name="_Hlk167179483"/>
      <w:bookmarkEnd w:id="4"/>
      <w:r>
        <w:rPr>
          <w:b/>
          <w:bCs/>
        </w:rPr>
        <w:t>1</w:t>
      </w:r>
      <w:r>
        <w:rPr/>
        <w:t>.</w:t>
      </w:r>
      <w:bookmarkStart w:id="5" w:name="_Hlk167091215"/>
      <w:r>
        <w:rPr/>
        <w:t xml:space="preserve">Внесение изменений в сведения, содержащиеся в реестре членов СРОА «УралОИЗ» по заявлению ООО «Специальная геодезия» </w:t>
      </w:r>
      <w:bookmarkStart w:id="6" w:name="_Hlk167190204"/>
      <w:r>
        <w:rPr/>
        <w:t>г.Челябинск, ИНН 7451392949</w:t>
      </w:r>
      <w:bookmarkEnd w:id="6"/>
      <w:r>
        <w:rPr/>
        <w:t>.</w:t>
      </w:r>
    </w:p>
    <w:p>
      <w:pPr>
        <w:pStyle w:val="Normal"/>
        <w:rPr/>
      </w:pPr>
      <w:r>
        <w:rPr/>
      </w:r>
      <w:bookmarkEnd w:id="5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bookmarkStart w:id="7" w:name="_Hlk167179483"/>
      <w:bookmarkStart w:id="8" w:name="_Hlk529272908"/>
      <w:bookmarkEnd w:id="7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Внесение изменений в сведения, содержащиеся в реестре членов СРОА «УралОИЗ» по заявлению ООО «Специальная геодез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В адрес СРОА «УралОИЗ» поступило заявление от ООО «Специальная геодезия» о принятом решении заключать договоры с использованием конкурентных способов заключения и вступлении в компенсационный фонд обеспечения договорных обязательств по первому уровню ответственности (до 25 миллионов рублей по всем указанным договорам). Взнос в КФодо в размере 150 000 рублей уплачен полностью. Поступило предложение </w:t>
      </w:r>
      <w:bookmarkStart w:id="9" w:name="_Hlk167190183"/>
      <w:r>
        <w:rPr>
          <w:szCs w:val="20"/>
        </w:rPr>
        <w:t xml:space="preserve">внести изменения в Сведения, содержащиеся в реестре членов СРОА «УралОИЗ» о вступлении ООО «Специальная геодезия» в КФодо по первому уровню ответственности. </w:t>
      </w:r>
      <w:bookmarkEnd w:id="9"/>
    </w:p>
    <w:p>
      <w:pPr>
        <w:pStyle w:val="Normal"/>
        <w:ind w:firstLine="709"/>
        <w:rPr>
          <w:u w:val="single"/>
        </w:rPr>
      </w:pPr>
      <w:bookmarkStart w:id="10" w:name="_Hlk167190964"/>
      <w:bookmarkEnd w:id="10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 xml:space="preserve">ЗА – 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1" w:name="_Hlk167190964"/>
      <w:bookmarkStart w:id="12" w:name="_Hlk167190964"/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нести изменения в Сведения, содержащиеся в реестре членов СРОА «УралОИЗ» о вступлении ООО «Специальная геодезия»</w:t>
      </w:r>
      <w:r>
        <w:rPr/>
        <w:t xml:space="preserve"> г.Челябинск, ИНН 7451392949</w:t>
      </w:r>
      <w:r>
        <w:rPr>
          <w:szCs w:val="20"/>
        </w:rPr>
        <w:t xml:space="preserve"> в КФодо по первому уровню ответ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u w:val="single"/>
        </w:rPr>
      </w:pPr>
      <w:r>
        <w:rPr>
          <w:b/>
          <w:bCs/>
          <w:szCs w:val="20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6:00Z</dcterms:created>
  <dc:creator>Admin</dc:creator>
  <dc:description/>
  <cp:keywords/>
  <dc:language>en-US</dc:language>
  <cp:lastModifiedBy>Пользователь</cp:lastModifiedBy>
  <cp:lastPrinted>2024-04-23T14:39:00Z</cp:lastPrinted>
  <dcterms:modified xsi:type="dcterms:W3CDTF">2024-09-04T11:33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