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275"/>
      </w:tblGrid>
      <w:tr>
        <w:trPr>
          <w:trHeight w:val="1838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Бланк организации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right="-6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 xml:space="preserve">(дата прописью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>г.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_______________________________________________________                              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4"/>
          <w:szCs w:val="24"/>
        </w:rPr>
        <w:t>(полное наименование организации)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 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(должн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ководителя)</w:t>
        <w:tab/>
        <w:tab/>
        <w:tab/>
        <w:tab/>
        <w:tab/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, </w:t>
        <w:tab/>
        <w:tab/>
        <w:t xml:space="preserve">уполномо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 w:val="26"/>
          <w:szCs w:val="26"/>
        </w:rPr>
        <w:t>(паспорт:  номер ________ серия ______________________ выдан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4"/>
          <w:szCs w:val="24"/>
        </w:rPr>
        <w:t>(выдавший орган)</w:t>
      </w:r>
    </w:p>
    <w:p>
      <w:pPr>
        <w:pStyle w:val="Normal"/>
        <w:rPr/>
      </w:pPr>
      <w:r>
        <w:rPr>
          <w:sz w:val="26"/>
          <w:szCs w:val="26"/>
        </w:rPr>
        <w:t xml:space="preserve">дата ___________________, код подразделения ___________, прописан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тавлять интересы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>(полное наименование организации)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бщем собрании членов Саморегулируемой организации Ассоциации «Уральское общество изыскателей» (СРОА «УралОИЗ») «26» апреля 2023 года с правом голосования по всем вопросам повестки собр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веренности  по «30» мая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доверенность выдана без права передоверия другим лиц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___________________   __________________________удостоверя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  <w:tab/>
        <w:t xml:space="preserve">________________ </w:t>
        <w:tab/>
        <w:t>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  <w:tab/>
        <w:tab/>
      </w:r>
      <w:r>
        <w:rPr>
          <w:sz w:val="24"/>
          <w:szCs w:val="24"/>
        </w:rPr>
        <w:t>(подпись)</w:t>
        <w:tab/>
        <w:tab/>
        <w:tab/>
        <w:tab/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должность руководителя) </w:t>
        <w:tab/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1:00Z</dcterms:created>
  <dc:creator>lawer</dc:creator>
  <dc:description/>
  <cp:keywords/>
  <dc:language>en-US</dc:language>
  <cp:lastModifiedBy>kosterina.irina.63@mail.ru</cp:lastModifiedBy>
  <cp:lastPrinted>2009-11-19T16:50:00Z</cp:lastPrinted>
  <dcterms:modified xsi:type="dcterms:W3CDTF">2023-03-27T04:51:00Z</dcterms:modified>
  <cp:revision>2</cp:revision>
  <dc:subject/>
  <dc:title>РОССИЯ</dc:title>
</cp:coreProperties>
</file>