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наиболее часто задаваемых НОСТРОЙ вопросов по НРС строителей</w:t>
      </w:r>
    </w:p>
    <w:p>
      <w:pPr>
        <w:pStyle w:val="Normal"/>
        <w:rPr/>
      </w:pPr>
      <w:hyperlink r:id="rId2">
        <w:r>
          <w:rPr>
            <w:rStyle w:val="InternetLink"/>
          </w:rPr>
          <w:t>Ассоциация «Национальное объединение саморегулируемых организаций, основанных на членстве лиц, осуществляющих строительство»</w:t>
        </w:r>
      </w:hyperlink>
      <w:r>
        <w:rPr/>
        <w:t> подготовила ответы на десяток наиболее часто встречающихся вопросов о Национальном реестре специалистов, за который отвечает НОСТРОЙ.</w:t>
      </w:r>
    </w:p>
    <w:p>
      <w:pPr>
        <w:pStyle w:val="Normal"/>
        <w:rPr/>
      </w:pPr>
      <w:r>
        <w:rPr/>
        <w:t>Напомним, согласно обновленному законодательству, каждая компания, желающая состоять в СРО и работать на генподрядах, обязана подать в Нацреестр сведения как минимум о двух специалистах. Сведения должны быть переданы в НОСТРОЙ и НОПРИЗ до 1 июля. Согласно части 4 Статьи 55.5 Градостроительного кодекса, для подтверждения статуса СРО с июля партнерство должно иметь не менее 100 компаний с двумя штатными специалистами по организации строительства. В противном случае она может лишиться своего статуса. При этом все участники партнерства автоматически утратят возможность работать там, где членство в СРО является обязательным услов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НОСТРОЙ на вопросы по Нацреестру специал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247"/>
        <w:gridCol w:w="4868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Что делать в случае если у специалиста специальность, которой нет в проекте Перечне направлений подготовки, специальностей в области строительства?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Если специальность высшего образования специалиста не соответствует (отсутствует)  проекту Перечня направлений подготовки, специальностей в области строительства, получение высшего образования по которым необходимо для специалистов по организации строительства из проекта Приказа Минстроя России, то сведения об этом специалисте не могут быть внесены в НРС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ожно ли пройти переподготовку, чтобы попасть в НРС?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Требования к специалистам по организации строительства для включения в НРС установлены ч.6. статьи 55.5-1 «Специалисты по организации инженерных изысканий, специалисты по организации архитектурно-строительного проектирования, специалисты по организации строительства» ГрК РФ и содержат требование по  наличию у специалиста высшего образования по профессии, специальности или направлению подготовки в области строительства.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хождение профессиональной переподготовки не заменяет необходимости получения специалистом высшего образования по профессии, специальности или направлению подготовки в области строительства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Где можно взять заявление для включения в НРС?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м.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2186BF"/>
                </w:rPr>
                <w:t>Регламент о порядке ведения НРС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одобренный Советом Ассоциации, протокол от 17.02.2017 № 94), Приложение № 2, стр. 38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Как быть со стажем специалиста, как он (стаж) считается с момента получения диплома или после?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ссоциация направила запрос для получения разъяснения в Министерство труда России. Наша позиция, что общетрудовой стаж в строительстве может считаться до момента получения диплома (например рабочие специальности). А вот стаж работы на инженерных должностях считается с момента получения диплома о высшем или среднеспециальном образовани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Когда утвердят Приказ Минстроя Россия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ом лице, включенные в такие реестры, а также о перечне направлений подготовки специалистов в области строительства»?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тверждение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2186BF"/>
                </w:rPr>
                <w:t>Приказа Минстроя России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ом лице, включенные в такие реестры, а также о перечне направлений подготовки специалистов в области строительства»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огласно Плану-графику по подготовке проектов актов Правительства РФ (утвержденный Д.Н. Козаком,  от 5 августа 2016 г. № 5751п-П9) должно было быть в марте 2017 года.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Должен ли специалист по организации строительства быть в должности главный инженер проекта?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огласно части 2 Приказа Минстроя России «О порядке ведения НРС в области строительства, а также о перечне направлений подготовки специалистов в области строительства» необходимо, чтобы специалист выполнял должностные обязанности в соответствии с п.5 статьи 55.5-1 «Специалисты по организации инженерных изысканий, специалисты по организации архитектурно-строительного проектирования, специалисты по организации строительства»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Сколько должно быть специалистов по организации строительства в организации?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огласно ч.6. статьи 55.5-1  «Специалисты по организации инженерных изысканий, специалисты по организации архитектурно-строительного проектирования, специалисты по организации строительства» ГрК РФ не менее двух специалистов по основному месту работы.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Что делать, если наша организация не занимается строительством (занимается лесным хозяйством, ЖКХ, отделочными работами) нам тоже надо иметь 2-х специалистов по организации строительства?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огласно ч.2 ст.52 ГрК РФ «Осуществление строительства, реконструкции, капитального ремонта объекта капитального строительства» специалистами по организации строительства обеспечивается выполнение договоров строительного подряда, стороной которого является член СРО.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этому, если организация является членом СРО, то ей необходимо доказать наличие по основному месту работы не менее двух специалистов по организации строительств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ожет ли специалист по организации строительства работать в двух организациях?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огласно ч. 6 ст. 55.5 ГрК «Стандарты и внутренние документы СРО» организация – член СРО должна доказать наличие по основному месту работы не менее двух специалистов по организации строительств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пециалист по организации строительства может работать в неограниченном числе мест (или вообще быть безработным). Но каждая строительная организация должна доказать, что у нее есть по основному месту работы не менее двух специалистов по организации строительства. Это уже задача юридического, а не физического лица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Когда в полной мере заработает Национальный реестр специалистов 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Национальный реестр специалистов в области строительства в полном объеме заработает с 01 июля 2017 года </w:t>
            </w:r>
          </w:p>
        </w:tc>
      </w:tr>
    </w:tbl>
    <w:p>
      <w:pPr>
        <w:pStyle w:val="Normal"/>
        <w:ind w:right="-284" w:firstLine="113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84" w:firstLine="113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уняева Диана</w:t>
      </w:r>
    </w:p>
    <w:p>
      <w:pPr>
        <w:pStyle w:val="Normal"/>
        <w:ind w:right="-284" w:firstLine="113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ециально для Информационного портала «Всё о саморегулировании» (Всё о СРО)</w:t>
      </w:r>
    </w:p>
    <w:p>
      <w:pPr>
        <w:pStyle w:val="Normal"/>
        <w:ind w:firstLine="113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all-sro.ru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refbtndefhrefbg">
    <w:name w:val="href-btn-def href_b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theading2">
    <w:name w:val="vt_heading2"/>
    <w:basedOn w:val="Style12"/>
    <w:qFormat/>
    <w:rPr/>
  </w:style>
  <w:style w:type="character" w:styleId="Plusowrap">
    <w:name w:val="pluso-wr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sro.ru/regulators/nostroy" TargetMode="External"/><Relationship Id="rId3" Type="http://schemas.openxmlformats.org/officeDocument/2006/relationships/hyperlink" Target="http://www.all-sro.ru/Resources/Files/all-sro.ru-Reglament NRS-090317.pdf" TargetMode="External"/><Relationship Id="rId4" Type="http://schemas.openxmlformats.org/officeDocument/2006/relationships/hyperlink" Target="http://www.all-sro.ru/Resources/Files/all-sro.ru-&#1052;&#1080;&#1085;&#1089;&#1090;&#1088;&#1086;&#1081;-&#1055;&#1088;&#1086;&#1077;&#1082;&#1090; &#1087;&#1088;&#1080;&#1082;&#1072;&#1079;&#1072; 02.03.2017 &#1054;&#1090;&#1088;&#1077;&#1076;&#1072;&#1082;&#1090;&#1080;&#1088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7:00Z</dcterms:created>
  <dc:creator>Кузнецова</dc:creator>
  <dc:description/>
  <cp:keywords/>
  <dc:language>en-US</dc:language>
  <cp:lastModifiedBy>EGOR</cp:lastModifiedBy>
  <cp:lastPrinted>2017-03-29T14:40:00Z</cp:lastPrinted>
  <dcterms:modified xsi:type="dcterms:W3CDTF">2017-04-24T09:02:00Z</dcterms:modified>
  <cp:revision>57</cp:revision>
  <dc:subject/>
  <dc:title/>
</cp:coreProperties>
</file>