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1551"/>
      </w:tblGrid>
      <w:tr>
        <w:trPr>
          <w:trHeight w:val="2394" w:hRule="atLeast"/>
        </w:trPr>
        <w:tc>
          <w:tcPr>
            <w:tcW w:w="8961" w:type="dxa"/>
            <w:tcBorders/>
          </w:tcPr>
          <w:p>
            <w:pPr>
              <w:pStyle w:val="Normal"/>
              <w:snapToGrid w:val="false"/>
              <w:ind w:right="-391" w:hanging="0"/>
              <w:rPr/>
            </w:pPr>
            <w:r>
              <w:rPr/>
            </w:r>
          </w:p>
          <w:p>
            <w:pPr>
              <w:pStyle w:val="1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caps/>
                <w:sz w:val="28"/>
              </w:rPr>
              <w:t xml:space="preserve">Саморегулируемая  ОРГАНИЗА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/>
              <w:t xml:space="preserve">                                                   </w:t>
            </w:r>
            <w:r>
              <w:rPr>
                <w:sz w:val="32"/>
                <w:szCs w:val="32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ральское общество изыскателей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 выездных  контрольных  прове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«09»  августа  2011г.                                                                   г.Екатеринбу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ind w:right="-6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-675" w:hanging="0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32                       </w:t>
            </w:r>
            <w:r>
              <w:rPr>
                <w:b/>
                <w:sz w:val="26"/>
                <w:szCs w:val="26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п.п. 40-45 Правил контроля в области саморегулирования НП «Уральское общество изыскателей», утв. Общим собранием (Протокол № 4 от 14 декабря 2009г.) и согласно плану-графику проведения проверок, утв. Советом (Протокол № 31 от 04 августа 2011г.)  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выездные контрольные проверки организаций членов СРО НП «Уральское общество изыскателей»  в связи с подготовкой к выдаче свидетельств о допуске к работам по инженерным изысканиям, которые оказывают влияние на безопасность особо опасных и технически сложных объектов капитального строительства  согласно утвержденному   плану-графику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едметом выездной проверки является соответствие документов требованиям Постановления Правительства  РФ от 24.04.2011г. № 207 (Приложение № 6). Выполнение решений Общих собраний о предоставлении Информационной отчетности по специалистам и оборудованию (форма утверждена Протоколом Общего собрания № 6 от 27.04.2010г.), Информационной отчетности об объемах изыскательских работ за год (форма утверждена Протоколом № 7 от 31.03.2011г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ри проведении проверки документально подтвержд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Наличие специалистов - постоянная основа, совместители  (постоянный трудовой договор, срочный трудовой договор, трудовой договор с совместителем), образование (диплом), стаж работы по специальности (трудовая книжка), повышение квалификации (удостоверение о повышении квалификации). Штатное расписание, справка бухгалтера о начислении заработной пла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личие офисных зданий, помещений - собственность, аренда иное право (свидетельство о праве собственности, договор аренды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личие оборудования, инвентаря, приборов - собственность, аренда иное право (договор купли-продажи, договор аренды, постановка на бухгалтерский учет). Прохождение поверки приборов, сертификация оборудова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личие лицензионного специального программного обеспечения  (</w:t>
      </w:r>
      <w:r>
        <w:rPr>
          <w:sz w:val="26"/>
          <w:szCs w:val="26"/>
          <w:lang w:val="en-US"/>
        </w:rPr>
        <w:t>MapInf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view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utoCA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cGi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RED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eonic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VISOU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vitroni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vi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urve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aypack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 наличии системы контроля качества выполняемых работ по инженерным изыск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ртификация (добровольная) видов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Аттестация рабочих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Медицинское периодическое обследование трудя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Справка за подписью бухгалтера и руководителя об объемах изыскательских работ за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оздать комиссию для проведения проверок организаций-членов СРО НП «Уральское общество изыскателей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ердловская область г.Екатеринбург, Пермский край г.Пермь, Ханты-Мансийский автономный округ – Югра г.Ханты-Мансийск, г.Магадан, Ямало-Ненецкий автономный округ, г.Москва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дкорытова Л.И. (председатель Контрольной комисс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Шадрин А.А. (член Контрольной комиссии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Орликова Л.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Фуртас Е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Цурикова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Зеленцова М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Кузнецова Т.П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ябинская область г.Челябинск, Курганская область г.Курган, Республика Башкортостан г.У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онева М.П. (член Контрольной комисс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икишин С.Н. (член Совета НП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архоменко В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Антипов Г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ручить комиссии провести выездные контрольные  проверки в период согласно плану-графи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Бухгалтеру по окончании проверки произвести оплату членам комиссии не состоящим в штате СРО НП «Уральское общество изыскателей» (по представлению Председателя Контрольной комиссии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Контроль 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й директор</w:t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П «Уральское общество изыскателей» </w:t>
        <w:tab/>
        <w:tab/>
        <w:tab/>
        <w:t xml:space="preserve">          М.М.Юрганов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8:00Z</dcterms:created>
  <dc:creator>Юрист</dc:creator>
  <dc:description/>
  <cp:keywords/>
  <dc:language>en-US</dc:language>
  <cp:lastModifiedBy>Юрист</cp:lastModifiedBy>
  <cp:lastPrinted>2011-08-15T15:36:00Z</cp:lastPrinted>
  <dcterms:modified xsi:type="dcterms:W3CDTF">2011-08-16T05:3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958025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