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-1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905"/>
        <w:gridCol w:w="255"/>
        <w:gridCol w:w="1860"/>
        <w:gridCol w:w="240"/>
        <w:gridCol w:w="1665"/>
        <w:gridCol w:w="150"/>
        <w:gridCol w:w="1665"/>
        <w:gridCol w:w="2880"/>
        <w:gridCol w:w="180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  <w:gridCol w:w="20"/>
      </w:tblGrid>
      <w:tr>
        <w:trPr>
          <w:trHeight w:val="855" w:hRule="atLeast"/>
        </w:trPr>
        <w:tc>
          <w:tcPr>
            <w:tcW w:w="98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СПИСОК  организаций НП «Уральское общество изыскателей», подлежащих проверке в  2011 г.</w:t>
            </w:r>
          </w:p>
        </w:tc>
        <w:tc>
          <w:tcPr>
            <w:tcW w:w="6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в-в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реес-тр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   организации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 и № гос. регистр-и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видов работ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соответствия документов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ы работ   за  </w:t>
            </w:r>
            <w:r>
              <w:rPr>
                <w:b/>
                <w:bCs/>
                <w:sz w:val="20"/>
                <w:szCs w:val="20"/>
              </w:rPr>
              <w:t>2010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sz w:val="20"/>
                <w:szCs w:val="20"/>
              </w:rPr>
              <w:t>тыс.ру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</w:rPr>
            </w:pPr>
            <w:r>
              <w:rPr>
                <w:spacing w:val="-6"/>
              </w:rPr>
              <w:t>Место нахождения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</w:rPr>
            </w:pPr>
            <w:r>
              <w:rPr>
                <w:spacing w:val="-6"/>
              </w:rPr>
              <w:t>контактные данные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>
          <w:trHeight w:val="1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о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на   виды 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/ до</w:t>
            </w:r>
            <w:r>
              <w:rPr>
                <w:u w:val="none"/>
              </w:rPr>
              <w:t>полнение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по 48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аховой поли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  <w:r>
              <w:rPr>
                <w:b/>
                <w:bCs/>
                <w:sz w:val="20"/>
                <w:szCs w:val="20"/>
              </w:rPr>
              <w:t>«Магнитогорский ГИПРОМЕЗ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4001629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740223424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,2,3,4,5,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,2,3,4,5,6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,2,3,4,5,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-1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5,2.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-5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  от 01.02.11 подписан, замечания устран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/18383/-/-/-/-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сего - </w:t>
            </w:r>
            <w:r>
              <w:rPr>
                <w:b w:val="false"/>
                <w:bCs w:val="false"/>
                <w:sz w:val="22"/>
                <w:szCs w:val="22"/>
              </w:rPr>
              <w:t>2992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7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455044, </w:t>
            </w:r>
            <w:r>
              <w:rPr>
                <w:b/>
                <w:bCs/>
                <w:sz w:val="24"/>
                <w:szCs w:val="24"/>
              </w:rPr>
              <w:t xml:space="preserve">Челябинская </w:t>
            </w:r>
            <w:r>
              <w:rPr>
                <w:sz w:val="20"/>
                <w:szCs w:val="20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. Магнитогорск,</w:t>
            </w:r>
            <w:r>
              <w:rPr>
                <w:sz w:val="20"/>
                <w:szCs w:val="20"/>
              </w:rPr>
              <w:t xml:space="preserve"> пр.Ленина, д.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519)26-07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3519) 28-92-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prome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gnitogorsk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gipromez-mg.ru</w:t>
              </w:r>
            </w:hyperlink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 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остью  </w:t>
            </w:r>
            <w:r>
              <w:rPr>
                <w:b/>
                <w:bCs/>
                <w:sz w:val="20"/>
                <w:szCs w:val="20"/>
              </w:rPr>
              <w:t>«Курганский трест инженерно-строительных изыска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100772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245005157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,2,3,4,5,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,2,3,4,5,6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1,2,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,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,2,3,4,5,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,2,3,4,5,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,2,3,4,5,6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1,2,3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,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,2,3,4,5,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  от 01.02.11 подписан, замечания устране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/2662/-/-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сего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49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с до  03.10.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 Курганская область, г.Курган, ул.Свердлова, д.2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522) 44-15-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3522) 44-14-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tisiz</w:t>
              </w:r>
              <w:r>
                <w:rPr>
                  <w:rStyle w:val="InternetLink"/>
                  <w:sz w:val="20"/>
                  <w:szCs w:val="20"/>
                </w:rPr>
                <w:t>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едиктович  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0"/>
                <w:szCs w:val="20"/>
              </w:rPr>
              <w:t>«Зауралстройизыскани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5011196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450114704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-5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Акт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  <w:lang w:val="en-US"/>
              </w:rPr>
              <w:t xml:space="preserve">   от 04.11.10 </w:t>
            </w:r>
            <w:r>
              <w:rPr>
                <w:b/>
                <w:bCs/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подписан, замечания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/4511/-/-/318/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667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до 26.01.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640004, Курганская область </w:t>
            </w:r>
            <w:r>
              <w:rPr>
                <w:b/>
                <w:bCs/>
                <w:sz w:val="20"/>
                <w:szCs w:val="20"/>
              </w:rPr>
              <w:t>г.Курган,</w:t>
            </w:r>
            <w:r>
              <w:rPr>
                <w:sz w:val="20"/>
                <w:szCs w:val="20"/>
              </w:rPr>
              <w:t xml:space="preserve"> ул.Панфилова,д. 23А, оф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522) 25-89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iziskani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ин Михаил Иванович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Екатеринбур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аучно-производственное объединение </w:t>
            </w:r>
            <w:r>
              <w:rPr>
                <w:b/>
                <w:bCs/>
                <w:sz w:val="20"/>
                <w:szCs w:val="20"/>
              </w:rPr>
              <w:t>«Уралгеоэкологи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40127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366001613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,1-1,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,1-2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,1-3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,1-4,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5,1-5,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,1-1,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,1-2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,1-3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,1-4,5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5,1-5,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Акт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  <w:lang w:val="en-US"/>
              </w:rPr>
              <w:t xml:space="preserve">   от 04.03.11 подписан, замечания устран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с до 13.1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/10831/15/2022/-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 </w:t>
            </w:r>
            <w:r>
              <w:rPr>
                <w:b/>
                <w:bCs/>
                <w:i/>
                <w:iCs/>
                <w:sz w:val="20"/>
                <w:szCs w:val="20"/>
              </w:rPr>
              <w:t>16627</w:t>
            </w:r>
            <w:r>
              <w:rPr>
                <w:sz w:val="20"/>
                <w:szCs w:val="20"/>
              </w:rPr>
              <w:t xml:space="preserve"> ыст.р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623720, Сверд. область, г. Березовский, пос. Монетный, Березовская, д. 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адрес: 620000, г. Екатер-г ул. Мельковская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 370-72-49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ин Анатолий Владимирович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0"/>
                <w:szCs w:val="20"/>
              </w:rPr>
              <w:t>«УралТИСИЗ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700881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105660358117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-5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Акт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  <w:lang w:val="en-US"/>
              </w:rPr>
              <w:t xml:space="preserve">   от 10.11.10 </w:t>
            </w:r>
            <w:r>
              <w:rPr>
                <w:sz w:val="20"/>
                <w:szCs w:val="20"/>
                <w:lang w:val="ru-RU"/>
              </w:rPr>
              <w:t>не  подписан, передан  6 мая  Новоселов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259/-/-/-/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до08.12.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75, Свердловская область,г.Екатеринбург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жова, д.79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) 350-97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343) 350-00-43</w:t>
            </w:r>
          </w:p>
        </w:tc>
        <w:tc>
          <w:tcPr>
            <w:tcW w:w="2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Георгиевич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  <w:r>
              <w:rPr>
                <w:b/>
                <w:bCs/>
                <w:sz w:val="20"/>
                <w:szCs w:val="20"/>
              </w:rPr>
              <w:t>«УралТИСИЗ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6000760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660493346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-5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Акт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  <w:lang w:val="en-US"/>
              </w:rPr>
              <w:t xml:space="preserve">   от 04.11.10 подписан,  </w:t>
            </w:r>
            <w:r>
              <w:rPr>
                <w:sz w:val="20"/>
                <w:szCs w:val="20"/>
                <w:lang w:val="ru-RU"/>
              </w:rPr>
              <w:t>нет  ПГС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14/17292/204/1609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до 08.12.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75, Свердловская область, г.Екатеринбург, ул.Бажова, д.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343) 350-97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343) 350-00-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uraltisiz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p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шеничников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Георгиевич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0"/>
                <w:szCs w:val="20"/>
              </w:rPr>
              <w:t>«Гео-Спейс Инжиниринг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1818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67002347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-5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Акт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  <w:lang w:val="en-US"/>
              </w:rPr>
              <w:t xml:space="preserve">   от 05.11.10 </w:t>
            </w:r>
            <w:r>
              <w:rPr>
                <w:sz w:val="20"/>
                <w:szCs w:val="20"/>
                <w:lang w:val="ru-RU"/>
              </w:rPr>
              <w:t>подписан,</w:t>
            </w:r>
            <w:r>
              <w:rPr>
                <w:sz w:val="20"/>
                <w:szCs w:val="20"/>
                <w:lang w:val="en-US"/>
              </w:rPr>
              <w:t xml:space="preserve"> замечания   </w:t>
            </w:r>
            <w:r>
              <w:rPr>
                <w:sz w:val="20"/>
                <w:szCs w:val="20"/>
                <w:lang w:val="ru-RU"/>
              </w:rPr>
              <w:t>не устр.Нет ПГС, пк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000</w:t>
            </w:r>
            <w:r>
              <w:rPr>
                <w:sz w:val="20"/>
                <w:szCs w:val="20"/>
              </w:rPr>
              <w:t>/-/-/-/-/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до 13.11.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75, Свердловская область, г.Екатер-г, Бажова, д.76, оф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6, г.Екатеринбург, ул.Фурманова, д.1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В, оф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432) 16-66-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geos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ский Анатолий Николаевич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/3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Екатеринбургское муниципальное унитарное предприятие </w:t>
            </w:r>
            <w:r>
              <w:rPr>
                <w:b/>
                <w:bCs/>
                <w:sz w:val="20"/>
                <w:szCs w:val="20"/>
              </w:rPr>
              <w:t>«Инженерная геодезия, раскопки и рекультивация земель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711867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7102126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6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Акт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  <w:lang w:val="en-US"/>
              </w:rPr>
              <w:t xml:space="preserve">   от 11.11.10     </w:t>
            </w:r>
            <w:r>
              <w:rPr>
                <w:sz w:val="20"/>
                <w:szCs w:val="20"/>
                <w:lang w:val="ru-RU"/>
              </w:rPr>
              <w:t>подписа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 замечаний не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до 18.01.11!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4, Свердл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д. 24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620014,ул.Малы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«Г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) 376-42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43)376-42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цев Андрей Юрьевич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/3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0"/>
                <w:szCs w:val="20"/>
              </w:rPr>
              <w:t>«ИнжгеодезияУралТИСИЗ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6009507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660496446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6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Акт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  <w:lang w:val="en-US"/>
              </w:rPr>
              <w:t xml:space="preserve">   от 11.11.10     </w:t>
            </w:r>
            <w:r>
              <w:rPr>
                <w:sz w:val="20"/>
                <w:szCs w:val="20"/>
                <w:lang w:val="ru-RU"/>
              </w:rPr>
              <w:t>подписа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 замечаний 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а 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75, Свердлов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г.Екатеринбург 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жова,д.79, ком.3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(343)350-97-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chadri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raltisi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0/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крытое акционерное общество «Проектно-изыскательский институт </w:t>
            </w:r>
            <w:r>
              <w:rPr>
                <w:b/>
                <w:bCs/>
                <w:sz w:val="20"/>
                <w:szCs w:val="20"/>
              </w:rPr>
              <w:t>ГЕО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711698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0404363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-5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Акт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  <w:lang w:val="en-US"/>
              </w:rPr>
              <w:t xml:space="preserve">   от 13.12.10      </w:t>
            </w:r>
            <w:r>
              <w:rPr>
                <w:sz w:val="20"/>
                <w:szCs w:val="20"/>
                <w:lang w:val="ru-RU"/>
              </w:rPr>
              <w:t>НЕ подписа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 замечания- нет  п.к. Алексее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0/23822/-/-/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сего  </w:t>
            </w:r>
            <w:r>
              <w:rPr>
                <w:b/>
                <w:bCs/>
                <w:sz w:val="20"/>
                <w:szCs w:val="20"/>
              </w:rPr>
              <w:t>497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до 28.10.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4, Свердловская 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урманова,д. 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) 234-00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343) 234-00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office@pgeo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кше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етулл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0"/>
                <w:szCs w:val="20"/>
              </w:rPr>
              <w:t>«Гидрогеологии, инженерной геологии и геоэкологии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245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6710351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,5.3,5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2й экз.не распечатан, с подписью не вернул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1950/800/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- 2550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с до 15.01.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2, Свердловская область, г. Екатерин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 21, офис 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) 257-92-71, 341-23-2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343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-92-7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урова Ирина Валерьев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b/>
                <w:bCs/>
                <w:sz w:val="20"/>
                <w:szCs w:val="20"/>
              </w:rPr>
              <w:t>«Инженерный центр исследования и проектирования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9177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49718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-5.3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Акт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  <w:lang w:val="en-US"/>
              </w:rPr>
              <w:t xml:space="preserve">   от 11.01.11      </w:t>
            </w:r>
            <w:r>
              <w:rPr>
                <w:sz w:val="20"/>
                <w:szCs w:val="20"/>
                <w:lang w:val="ru-RU"/>
              </w:rPr>
              <w:t xml:space="preserve"> подписа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 замечания- исправлен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- 8187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умм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с до 30.11.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рес: 620026, г. Екатеринбург, ул. Розы Люксембург, д. 67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) 251-35-8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343) 251-35-8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icia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ra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 Андрей Владимирович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7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ООО</w:t>
            </w:r>
            <w:r>
              <w:rPr>
                <w:b/>
                <w:bCs/>
                <w:sz w:val="21"/>
                <w:szCs w:val="21"/>
              </w:rPr>
              <w:t xml:space="preserve"> «Мостинжстрой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67013206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6967013129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  1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1.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-4.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-5.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 подписан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 геодезиста, 2 геологов, гид-ролога, эколога и ПК- Кузнецов, Ломов, Рутмахер, Рутын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100/-/-/200/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с до 23.07.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75,Сверд. обл.г.Екатер-г,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Ленина д..69/7-366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.адр.:620000,г.Екатер-г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Карьерная,д.2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B82236"/>
                <w:sz w:val="21"/>
                <w:szCs w:val="21"/>
              </w:rPr>
            </w:pPr>
            <w:r>
              <w:rPr>
                <w:color w:val="B82236"/>
                <w:sz w:val="21"/>
                <w:szCs w:val="21"/>
              </w:rPr>
              <w:t xml:space="preserve">620082 Ек-рг, а/я 111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,факс(343)228-14-3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most</w:t>
            </w:r>
            <w:r>
              <w:rPr>
                <w:sz w:val="21"/>
                <w:szCs w:val="21"/>
              </w:rPr>
              <w:t>.66@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2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лыгосте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иллович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. Верхняя Пышма ( Екатеринбург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ралэлектромедь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00338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0072665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(1,2,3,4)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9.09.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.1-1.4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 2010 г. нет      объемов рабо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-16.06.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91,Свердловская обл.,г.Верхняя Пышма,ул.Ленина,д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368)4-61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(34368)4-26-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ourale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ele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лотушк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  <w:t>4-61-38  Проскуряков Анд.Геор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Златоуст (Челяб-я обл.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0"/>
                <w:szCs w:val="20"/>
              </w:rPr>
              <w:t>«Златоустовский трест инженерно-строительных изысканий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0006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7400585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,1-1,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,1-2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,1-3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,1-4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5,1-5,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,1-1,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,1-2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,1-3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,1-4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5,1-5,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Акт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  <w:lang w:val="en-US"/>
              </w:rPr>
              <w:t xml:space="preserve">   от 01.11.10 подписан, замечания </w:t>
            </w:r>
            <w:r>
              <w:rPr>
                <w:sz w:val="20"/>
                <w:szCs w:val="20"/>
                <w:lang w:val="ru-RU"/>
              </w:rPr>
              <w:t>устранен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1/7797/-/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/10/-/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3746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до 03.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0, Челябинская область, г.Златоуст, ул.Ленина, д.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513) 62-17-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3513) 62-10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latous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isi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ш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  <w:r>
              <w:rPr>
                <w:b/>
                <w:bCs/>
                <w:sz w:val="20"/>
                <w:szCs w:val="20"/>
              </w:rPr>
              <w:t>«Уральский институт проектирования промышленных предприятий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4040060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02740057734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-5.3,5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Акт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  <w:lang w:val="en-US"/>
              </w:rPr>
              <w:t xml:space="preserve">   от 03.11.10 подписан, замечания  </w:t>
            </w:r>
            <w:r>
              <w:rPr>
                <w:sz w:val="20"/>
                <w:szCs w:val="20"/>
                <w:lang w:val="ru-RU"/>
              </w:rPr>
              <w:t>устран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/6603/-/-/-/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Всего 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459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до 03.08.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27, Челяби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, пр. Мира, д. 2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513) 63-14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3513) 63-02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uralpromproek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ьянович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Челябинс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Изыскательская Фирма </w:t>
            </w:r>
            <w:r>
              <w:rPr>
                <w:b/>
                <w:bCs/>
                <w:sz w:val="20"/>
                <w:szCs w:val="20"/>
              </w:rPr>
              <w:t>«ЮжУралТИСИЗ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53025711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029142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,1-1,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,1-2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,1-3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,1-4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5,1-5,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Акт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  <w:lang w:val="en-US"/>
              </w:rPr>
              <w:t xml:space="preserve">   от 12.11.10 подписан, замечания  </w:t>
            </w:r>
            <w:r>
              <w:rPr>
                <w:sz w:val="20"/>
                <w:szCs w:val="20"/>
                <w:lang w:val="ru-RU"/>
              </w:rPr>
              <w:t>устран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/50505/50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8/943/-/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сего  </w:t>
            </w:r>
            <w:r>
              <w:rPr>
                <w:b/>
                <w:bCs/>
                <w:sz w:val="24"/>
                <w:szCs w:val="24"/>
              </w:rPr>
              <w:t>549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стр. полиса, запрошен 6 м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24, , Челябинская область, г.Челяб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роленко,д.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18, г.Челябинск, ул.Косарева,д. 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517) 96-35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3517) 96-35-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sutisiz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iasn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Юрий Тихо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крытое акционерное общество</w:t>
            </w:r>
            <w:r>
              <w:rPr>
                <w:b/>
                <w:bCs/>
                <w:sz w:val="20"/>
                <w:szCs w:val="20"/>
              </w:rPr>
              <w:t xml:space="preserve"> «ЧЕЛЯБГИПРОМЕЗ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0286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029265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-5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Акт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  <w:lang w:val="en-US"/>
              </w:rPr>
              <w:t xml:space="preserve">   от 03.11.10 подписан, замечания - </w:t>
            </w: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/7022/-/-/-/9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сего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1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л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4090, г.</w:t>
            </w:r>
            <w:r>
              <w:rPr>
                <w:b/>
                <w:bCs/>
                <w:sz w:val="20"/>
                <w:szCs w:val="20"/>
              </w:rPr>
              <w:t>Челябинск,</w:t>
            </w:r>
            <w:r>
              <w:rPr>
                <w:sz w:val="20"/>
                <w:szCs w:val="20"/>
              </w:rPr>
              <w:t xml:space="preserve"> пр.Ленина, д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512) 39-4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3512) 39-44-3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elgiprome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www.chelgipromez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целярия- 39-44-38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Сергей Геннадьевич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  <w:r>
              <w:rPr>
                <w:b/>
                <w:bCs/>
                <w:sz w:val="20"/>
                <w:szCs w:val="20"/>
              </w:rPr>
              <w:t xml:space="preserve"> «Горизонт-Ге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0316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037685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6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Акт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  <w:lang w:val="en-US"/>
              </w:rPr>
              <w:t xml:space="preserve">   от 01.12.10   </w:t>
            </w:r>
            <w:r>
              <w:rPr>
                <w:sz w:val="20"/>
                <w:szCs w:val="20"/>
                <w:lang w:val="ru-RU"/>
              </w:rPr>
              <w:t>подписан</w:t>
            </w:r>
            <w:r>
              <w:rPr>
                <w:sz w:val="20"/>
                <w:szCs w:val="20"/>
                <w:lang w:val="en-US"/>
              </w:rPr>
              <w:t xml:space="preserve">, замечания: – </w:t>
            </w:r>
            <w:r>
              <w:rPr>
                <w:sz w:val="20"/>
                <w:szCs w:val="20"/>
                <w:lang w:val="ru-RU"/>
              </w:rPr>
              <w:t>нет пк - 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/2850/-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b/>
                <w:bCs/>
                <w:sz w:val="20"/>
                <w:szCs w:val="20"/>
              </w:rPr>
              <w:t>58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до 10.12.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7, Челябинская обл., г. Челяб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тиллерйская, д.136,оф.3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51) 247-17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351) 247-17-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e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Викто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  <w:r>
              <w:rPr>
                <w:b/>
                <w:bCs/>
                <w:sz w:val="20"/>
                <w:szCs w:val="20"/>
              </w:rPr>
              <w:t>«Челябинский металлургический комбинат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45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0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0281277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6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Акт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  <w:lang w:val="en-US"/>
              </w:rPr>
              <w:t xml:space="preserve">   от 11.01.11      </w:t>
            </w:r>
            <w:r>
              <w:rPr>
                <w:sz w:val="20"/>
                <w:szCs w:val="20"/>
                <w:lang w:val="ru-RU"/>
              </w:rPr>
              <w:t xml:space="preserve">  подписа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 замечания- не выявлено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до 02.03.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4047</w:t>
            </w:r>
            <w:r>
              <w:rPr>
                <w:sz w:val="22"/>
                <w:szCs w:val="22"/>
              </w:rPr>
              <w:t>,  г. Челяб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Повелец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  пк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51) 725-6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351) 735-18-8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nikolaykorytko</w:t>
              </w:r>
              <w:r>
                <w:rPr>
                  <w:rStyle w:val="InternetLink"/>
                  <w:sz w:val="22"/>
                  <w:szCs w:val="22"/>
                </w:rPr>
                <w:t>@meche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алых Сергей Евстаф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елябинские строительные изыскания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1313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4700566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,1-1,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,1-2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,1-3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,1-4,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5,1-5,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от 10.05.11, нет  ПК  - Антипов,Зайцев, Помыкалов, Пархоменко, Маначи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бъемов Полис-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18,Челяби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арева,д.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51)796-35-2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tisiz@aliasnet.ru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ирилл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Тихо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Перм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ЗАО </w:t>
            </w:r>
            <w:r>
              <w:rPr>
                <w:b/>
                <w:bCs/>
                <w:sz w:val="20"/>
                <w:szCs w:val="20"/>
              </w:rPr>
              <w:t>«ВЕРХНЕКАМТИСИЗ»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009172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89252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,1-1,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,1-2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,1-3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5,1-5,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Акт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  <w:lang w:val="en-US"/>
              </w:rPr>
              <w:t xml:space="preserve">   от 05.11.10, замечания </w:t>
            </w:r>
            <w:r>
              <w:rPr>
                <w:sz w:val="20"/>
                <w:szCs w:val="20"/>
                <w:lang w:val="ru-RU"/>
              </w:rPr>
              <w:t>уст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Нет подписей в ак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3/11796/-/-/-/-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до 30.11.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16, Пермский край, г. Пермь, ул. Куйбышева, д.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2) 239-31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42) 239-33-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VKTISIZ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aco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unin@logos.org</w:t>
            </w:r>
          </w:p>
        </w:tc>
        <w:tc>
          <w:tcPr>
            <w:tcW w:w="25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ю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Проектно-изыскательская компания </w:t>
            </w:r>
            <w:r>
              <w:rPr>
                <w:b/>
                <w:bCs/>
                <w:sz w:val="20"/>
                <w:szCs w:val="20"/>
              </w:rPr>
              <w:t>«НОРД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0206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51229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,1-1,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,1-2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,1-3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,1-4,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5,1-5,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Акт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  <w:lang w:val="en-US"/>
              </w:rPr>
              <w:t xml:space="preserve">   от 11.01.11      </w:t>
            </w:r>
            <w:r>
              <w:rPr>
                <w:sz w:val="20"/>
                <w:szCs w:val="20"/>
                <w:lang w:val="ru-RU"/>
              </w:rPr>
              <w:t xml:space="preserve"> подписа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 замечания- не выявлено  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/3,4/0,5/0,8/1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— 1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с до 11.12.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78,Пермский край, г. Пермь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. Вавилова, д.11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2) 238-08-32, 238-08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42) 238-08-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pik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www.pikn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рушев Артем Александрович</w:t>
            </w:r>
          </w:p>
        </w:tc>
      </w:tr>
      <w:tr>
        <w:trPr>
          <w:trHeight w:val="18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8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совской металлургический завод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0020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020869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-1.4,1.6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от 2.05.11, нет синих печатей в инф. Табл, заявлении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т </w:t>
            </w:r>
            <w:r>
              <w:rPr>
                <w:sz w:val="22"/>
                <w:szCs w:val="22"/>
              </w:rPr>
              <w:t xml:space="preserve"> за 2010 г. объемов рабо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-до 06.06.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618200Пермский край,г</w:t>
            </w:r>
            <w:r>
              <w:rPr>
                <w:b/>
                <w:bCs/>
                <w:sz w:val="20"/>
                <w:szCs w:val="20"/>
              </w:rPr>
              <w:t>.Чус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удовая,д.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34256)6-31-21,6-38-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34256)6-32-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hornikov</w:t>
            </w:r>
            <w:r>
              <w:rPr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e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hm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sz w:val="22"/>
                <w:szCs w:val="22"/>
                <w:u w:val="none"/>
                <w:lang w:val="en-US"/>
              </w:rPr>
              <w:t>alenkovskaya_va@chmz.r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Карпов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кортостан,  г.Уф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  <w:r>
              <w:rPr>
                <w:b/>
                <w:bCs/>
                <w:sz w:val="20"/>
                <w:szCs w:val="20"/>
              </w:rPr>
              <w:t>«ТЭК-Серви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7061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7061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,1-1,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,1-2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,1-3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,1-4,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5,1-5,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Акт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  <w:lang w:val="en-US"/>
              </w:rPr>
              <w:t xml:space="preserve">   от 11.01.11      </w:t>
            </w:r>
            <w:r>
              <w:rPr>
                <w:sz w:val="20"/>
                <w:szCs w:val="20"/>
                <w:lang w:val="ru-RU"/>
              </w:rPr>
              <w:t xml:space="preserve"> подписа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 замечания- нет ПГС  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8/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с до 31.12.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450104. республика </w:t>
            </w:r>
            <w:r>
              <w:rPr>
                <w:b/>
                <w:bCs/>
                <w:sz w:val="20"/>
                <w:szCs w:val="20"/>
              </w:rPr>
              <w:t>Башкортостан, г. Уфа,</w:t>
            </w:r>
            <w:r>
              <w:rPr>
                <w:sz w:val="20"/>
                <w:szCs w:val="20"/>
              </w:rPr>
              <w:t xml:space="preserve"> ул. Российская,д.33/4</w:t>
            </w:r>
          </w:p>
          <w:p>
            <w:pPr>
              <w:pStyle w:val="Normal"/>
              <w:ind w:left="-108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3472)</w:t>
            </w:r>
          </w:p>
          <w:p>
            <w:pPr>
              <w:pStyle w:val="Normal"/>
              <w:ind w:left="-108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5-79        48-90-74</w:t>
            </w:r>
          </w:p>
          <w:p>
            <w:pPr>
              <w:pStyle w:val="Normal"/>
              <w:ind w:left="-108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472) 35-95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Z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OTE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теми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су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>г. Мага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6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ОАО </w:t>
            </w:r>
            <w:r>
              <w:rPr>
                <w:b/>
                <w:bCs/>
                <w:sz w:val="21"/>
                <w:szCs w:val="21"/>
              </w:rPr>
              <w:t>«СевВ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ИСИЗ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903745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9009516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18.01.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2.2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а нет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4273</w:t>
            </w:r>
            <w:r>
              <w:rPr>
                <w:sz w:val="21"/>
                <w:szCs w:val="21"/>
                <w:lang w:val="ru-RU"/>
              </w:rPr>
              <w:t>/-/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Полис до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03.12.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5000 Магаданская область, г.Магадан, ул.Пролетарская, д.34, корп.1, тел. (4132)65-09-09, 65-09-18, тел./факс. (4132) 65-09-09. 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hyperlink r:id="rId23">
              <w:r>
                <w:rPr>
                  <w:rStyle w:val="InternetLink"/>
                  <w:sz w:val="21"/>
                  <w:szCs w:val="21"/>
                  <w:lang w:val="en-US"/>
                </w:rPr>
                <w:t>netisiz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gmail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ьников Николай Иванови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4"/>
      <w:type w:val="nextPage"/>
      <w:pgSz w:orient="landscape" w:w="16838" w:h="11906"/>
      <w:pgMar w:left="1134" w:right="1134" w:gutter="0" w:header="0" w:top="851" w:footer="716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       </w:t>
    </w:r>
    <w:r>
      <w:rPr/>
      <w:t>Председатель контрольной комиссии                                            Л.И.Подкорытов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9247505</wp:posOffset>
              </wp:positionH>
              <wp:positionV relativeFrom="paragraph">
                <wp:posOffset>635</wp:posOffset>
              </wp:positionV>
              <wp:extent cx="1587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pt;mso-wrap-distance-left:0pt;mso-wrap-distance-right:0pt;mso-wrap-distance-top:0pt;mso-wrap-distance-bottom:0pt;margin-top:0.05pt;mso-position-vertical-relative:text;margin-left:72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promez@magnitogorsk.ru" TargetMode="External"/><Relationship Id="rId3" Type="http://schemas.openxmlformats.org/officeDocument/2006/relationships/hyperlink" Target="http://www.gipromez-mg.ru/" TargetMode="External"/><Relationship Id="rId4" Type="http://schemas.openxmlformats.org/officeDocument/2006/relationships/hyperlink" Target="mailto:tisiz1@rambler.ru" TargetMode="External"/><Relationship Id="rId5" Type="http://schemas.openxmlformats.org/officeDocument/2006/relationships/hyperlink" Target="mailto:iziskania@bk.ru" TargetMode="External"/><Relationship Id="rId6" Type="http://schemas.openxmlformats.org/officeDocument/2006/relationships/hyperlink" Target="mailto:uraltisiz@epn.ru" TargetMode="External"/><Relationship Id="rId7" Type="http://schemas.openxmlformats.org/officeDocument/2006/relationships/hyperlink" Target="mailto:geosp@mail.ru" TargetMode="External"/><Relationship Id="rId8" Type="http://schemas.openxmlformats.org/officeDocument/2006/relationships/hyperlink" Target="mailto:chadrin@uraltisiz.ru" TargetMode="External"/><Relationship Id="rId9" Type="http://schemas.openxmlformats.org/officeDocument/2006/relationships/hyperlink" Target="mailto:office@pgeo.ru" TargetMode="External"/><Relationship Id="rId10" Type="http://schemas.openxmlformats.org/officeDocument/2006/relationships/hyperlink" Target="mailto:iciap@ural.ru" TargetMode="External"/><Relationship Id="rId11" Type="http://schemas.openxmlformats.org/officeDocument/2006/relationships/hyperlink" Target="mailto:info@zlatoust-tisiz.ru" TargetMode="External"/><Relationship Id="rId12" Type="http://schemas.openxmlformats.org/officeDocument/2006/relationships/hyperlink" Target="mailto:uralpromproekt@chel.surnet.ru" TargetMode="External"/><Relationship Id="rId13" Type="http://schemas.openxmlformats.org/officeDocument/2006/relationships/hyperlink" Target="mailto:sutisiz@aliasnet.ru" TargetMode="External"/><Relationship Id="rId14" Type="http://schemas.openxmlformats.org/officeDocument/2006/relationships/hyperlink" Target="mailto:office@chelgipromez.ru" TargetMode="External"/><Relationship Id="rId15" Type="http://schemas.openxmlformats.org/officeDocument/2006/relationships/hyperlink" Target="http://www.chelgipromez.ru/" TargetMode="External"/><Relationship Id="rId16" Type="http://schemas.openxmlformats.org/officeDocument/2006/relationships/hyperlink" Target="mailto:info@g-geo.ru" TargetMode="External"/><Relationship Id="rId17" Type="http://schemas.openxmlformats.org/officeDocument/2006/relationships/hyperlink" Target="mailto:nikolaykorytko@mechel.ru" TargetMode="External"/><Relationship Id="rId18" Type="http://schemas.openxmlformats.org/officeDocument/2006/relationships/hyperlink" Target="mailto:VKTISIZ@lacos.org" TargetMode="External"/><Relationship Id="rId19" Type="http://schemas.openxmlformats.org/officeDocument/2006/relationships/hyperlink" Target="mailto:pikn-perm@mail.ru" TargetMode="External"/><Relationship Id="rId20" Type="http://schemas.openxmlformats.org/officeDocument/2006/relationships/hyperlink" Target="http://www.pikn.ru/" TargetMode="External"/><Relationship Id="rId21" Type="http://schemas.openxmlformats.org/officeDocument/2006/relationships/hyperlink" Target="mailto:_ev@chmz.ru" TargetMode="External"/><Relationship Id="rId22" Type="http://schemas.openxmlformats.org/officeDocument/2006/relationships/hyperlink" Target="mailto:ZAOTEK@list.ru" TargetMode="External"/><Relationship Id="rId23" Type="http://schemas.openxmlformats.org/officeDocument/2006/relationships/hyperlink" Target="mailto:netisiz@gmail.ru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7:00Z</dcterms:created>
  <dc:creator>Admin</dc:creator>
  <dc:description/>
  <dc:language>en-US</dc:language>
  <cp:lastModifiedBy>1</cp:lastModifiedBy>
  <cp:lastPrinted>2011-08-16T11:47:00Z</cp:lastPrinted>
  <dcterms:modified xsi:type="dcterms:W3CDTF">2011-04-21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6273649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