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документальной проверки организаций – членов СРО НП «Уральское общество изыскател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1 апреля 2011г по 19 мая 201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"/>
        <w:gridCol w:w="3049"/>
        <w:gridCol w:w="16"/>
        <w:gridCol w:w="1066"/>
        <w:gridCol w:w="16"/>
        <w:gridCol w:w="1607"/>
        <w:gridCol w:w="16"/>
        <w:gridCol w:w="2869"/>
        <w:gridCol w:w="16"/>
        <w:gridCol w:w="5934"/>
        <w:gridCol w:w="16"/>
      </w:tblGrid>
      <w:tr>
        <w:trPr>
          <w:trHeight w:val="1978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92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  <w:p>
            <w:pPr>
              <w:pStyle w:val="Normal"/>
              <w:ind w:right="-124" w:hanging="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ind w:right="-124" w:hanging="92"/>
              <w:jc w:val="center"/>
              <w:rPr/>
            </w:pPr>
            <w:r>
              <w:rPr/>
              <w:t xml:space="preserve">№ </w:t>
            </w:r>
            <w:r>
              <w:rPr/>
              <w:t>св-ва</w:t>
            </w:r>
          </w:p>
          <w:p>
            <w:pPr>
              <w:pStyle w:val="Normal"/>
              <w:ind w:right="-124" w:hanging="92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right="-124" w:hanging="92"/>
              <w:jc w:val="center"/>
              <w:rPr/>
            </w:pPr>
            <w:r>
              <w:rPr/>
              <w:t>реестру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8"/>
              <w:jc w:val="center"/>
              <w:rPr/>
            </w:pPr>
            <w:r>
              <w:rPr/>
              <w:t>ОГР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>Место нахождения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</w:rPr>
              <w:t>контактные данные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Отметки</w:t>
            </w:r>
          </w:p>
        </w:tc>
      </w:tr>
      <w:tr>
        <w:trPr>
          <w:trHeight w:val="14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"/>
              <w:jc w:val="center"/>
              <w:rPr/>
            </w:pPr>
            <w:r>
              <w:rPr/>
              <w:t>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АУЧНО-ПРОИЗВОДСТВЕННЫЙ ЦЕНТР КОМПЛЕКСНОГО МОНИТОРИНГА ОКРУЖАЮЩЕЙ СРЕДЫ И КАДАСТРА ПРИРОДНЫХ РЕСУРСОВ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02345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0000521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2, Ханты-Мансийский автономный окру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Ханты-Мансийск, ул. Студенческая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67) 32-75-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5-15, 32-75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npc@monitor.hma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BertNA@monitor.hma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itriy.br@bk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нформационная таблица без синей печати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По 1 виду:</w:t>
            </w:r>
            <w:r>
              <w:rPr/>
              <w:t xml:space="preserve"> Сунцов Е.Г.-нет повышения квалификации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По 2 виду:</w:t>
            </w:r>
            <w:r>
              <w:rPr/>
              <w:t xml:space="preserve"> Устинов А.А. – геофизик .-нет повышения квалификации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3 виду: </w:t>
            </w:r>
            <w:r>
              <w:rPr/>
              <w:t>уточнить данные о специалисте- гидрологе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По 5 виду:</w:t>
            </w:r>
            <w:r>
              <w:rPr/>
              <w:t xml:space="preserve"> для п.п.5.4,.5.5,5.6 нет специалиста-строител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Составить полную таблицу со всеми специалистами</w:t>
            </w:r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трудовых книжек специалистов: Кунгурцев С.А., Ермакова Е.А., Кудряков А.Г., Князьков А.С.(кто из специалистов имеет стаж работы гидрологом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ойНИТ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606597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420959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8, Республика Башкортостан, г. Уфа, ул. Уфимское шоссе,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7)264-91-35, 240-43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7) 264-91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troinit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2 виду: </w:t>
            </w:r>
            <w:r>
              <w:rPr/>
              <w:t>Лазарев М.И. -  нет повышения квалификации(в объеме не менее 72 часов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По 4 виду:</w:t>
            </w:r>
            <w:r>
              <w:rPr/>
              <w:t xml:space="preserve"> Федорочев В.А. - имеющийся сертификат по экологии не содержит объема часов, нет повышения квалификации по экологии (в объеме не менее 72 часов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ралдорпроект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0016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60313327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620219, Свердловская ообл., г.Екатеринбург, ул.Свердлова , д.14, оф.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адрес: 620030, Свердловская ообл., г.Екатеринбург, ул.8 Марта, д.194 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278-99-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-99-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3)278-99-5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udp@uraldorproekt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мечаний нет</w:t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ТрансСтрой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1684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7206435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620030, Свердловская ообл., г.Екатеринбург, ул.Климовская, д.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.адрес: 620141, Свердловская ообл., почт.г.Екатеринбург, ул.Автомагистральная, д.37А, оф.20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343)372-64-12, 8-919-373-04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phenix.ural@gmail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1 виду: </w:t>
            </w:r>
            <w:r>
              <w:rPr/>
              <w:t>Гильметдинов Р.М. или Солодских А.Ф – нет повышение квалификации (пройти одному специалисту)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и об объемах изыскательских работ</w:t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ектная компания «Кампо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25455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7204410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620026, Свердловская ообл., г.Екатеринбург, ул.Народной Воли , д.69, кв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адрес: 620137, Свердловская ообл., г.Екатеринбург, ул.Июльская, д.25, оф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278-25-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3)278-25-99 (доб.2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kampo@mail.u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1 виду: </w:t>
            </w:r>
            <w:r>
              <w:rPr/>
              <w:t xml:space="preserve">Бас О.А. или Лужецкая А.П.- предоставить копию удостоверения о повышении  квалификации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и об объемах изыскательских работ</w:t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мграждан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3826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0091638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6, Пермский край., гПермь., ул.Седова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2)241-28-67, факс.(342) 240-29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pgp@permonline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нформационная таблица без синей печа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и об объемах изыскательских работ</w:t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ТРОН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117050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0404799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620219, Свердловская ообл., г.Екатеринбург, ул.8 Марта, д.14, оф.2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адрес: 620030, Свердловская ообл., г.Екатеринбург, ул.Карьерная, д.14, оф.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343)254-62-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Y.Chukina@comtron.ru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5  виду: </w:t>
            </w:r>
            <w:r>
              <w:rPr/>
              <w:t>Митрофанов К.А., Толмачев Р.В., Спицина Ю.А.- предоставить копии удостоверений о повышении квалифика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и об объемах изыскательских работ</w:t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ое ДРСУ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4527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297470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620075, Свердловская ообл., г.Екатеринбург, ул.Белинского, д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адрес: 620017, Свердловская ообл., г.Екатеринбург, ул. ул.Бабушкина, д.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 266-93-4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3)333-53-4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.kyznecova@atomsk.ru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едоставить копии удостоверений о повышении квалификации на всех специалист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ет информации об объемах изыскательских работ </w:t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6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Архитектурно-градостроительное бюро» городского округа «Верхняя Пышма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00318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072987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624090, Свердловская ообл., г.Верхняя Пышма, ул.Щорса, д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адрес: 624090, Свердловская о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ерхняя Пышма, ул. ул.Балтымская, д.2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(34368) 5-70-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2-160-74-5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368)5-40-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:RotarL@vpcit.ru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сад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0098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60252148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40,Свердловская обл.,г.Талица.ул.Сверд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3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(34371)2-5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Talicafasad2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едоставить копии удостоверений о повышении квалификации на всех специалистов.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ашкиргеология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01694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322315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Республика Башкортост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 ,ул.Крайня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7)271-53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47)271-53-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ashgeo@ufanet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лябагропромпроект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14696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2455970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0 Челябинская обл.,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тузиастов,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1)265-68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51)265-61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agroproekt@mp.chel.ru</w:t>
              </w:r>
            </w:hyperlink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По 2 виду:  </w:t>
            </w:r>
            <w:r>
              <w:rPr/>
              <w:t>Предоставить удостоверение о  повышении квалификации Булатову В.К.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ервис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/>
            </w:pPr>
            <w:r>
              <w:rPr>
                <w:sz w:val="20"/>
                <w:szCs w:val="20"/>
              </w:rPr>
              <w:t>450101550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0052550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20, Курганская обл.г.Ку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д.51,офис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2)246-16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52)246-16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geoservis45@mail.ru</w:t>
              </w:r>
            </w:hyperlink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едоставить удостоверение о  повышении квалификации Маслаков Ю.А., Булавский В.Я.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анорама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15036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90026440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66, Пермский край, г.Перм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аумана, д . «24 « 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2)229-91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42)229-91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zaopanorama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едоставить копии удостоверений о повышении квалификации на всех специалистов.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рест Строймеханизация №2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00148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294813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Свердловская обл.г.Екатери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Космонавтов,д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52-01-28 факс 216-34-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m2@dsc.s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5, 6 видам: </w:t>
            </w:r>
            <w:r>
              <w:rPr/>
              <w:t>Кожакина С.А., Грабовская Т.В.- нет повышения квалификации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Ф «ОРБИС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01830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0089459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00, Пермский край, г.Пер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ев Хасана, д.1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/факс.(343) 244-16-43, mail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rbis@perm.raid.ru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orbisgeomar@yandex.ru</w:t>
              </w:r>
            </w:hyperlink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айт: www.npf-orbis.ru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1 виду: </w:t>
            </w:r>
            <w:r>
              <w:rPr/>
              <w:t>Согорин А.А., Веретенимкова В.М. – нет повышения квалификации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По 2 виду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-Зарипов Р.Х. – нет копии удостоверения о повышении квалификации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7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тинжстрой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13206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7013129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Свердлвская обл.г.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.69/7-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.адрес:620000,г.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ьерная,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228-14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43)228-14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.66@mail.ru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онной таблицы</w:t>
            </w:r>
          </w:p>
          <w:p>
            <w:pPr>
              <w:pStyle w:val="Normal"/>
              <w:ind w:firstLine="252"/>
              <w:rPr>
                <w:b/>
                <w:b/>
              </w:rPr>
            </w:pPr>
            <w:r>
              <w:rPr>
                <w:b/>
              </w:rPr>
              <w:t>По 1 вид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- не хватает одного специалиста-геодезиста с в/о или одного с с/п (стаж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 л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Кузнецов С.Ю., Ломов В.И.-нет повышения квалификации , Ломов – нет копии трудовой книжки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По 2 виду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не хватает двух специалистов-геологов с в/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(стаж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 ле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Солодунов Г.В.- нет повышения квалификации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По 3 виду:</w:t>
            </w:r>
            <w:r>
              <w:rPr/>
              <w:t xml:space="preserve"> нет специалиста-гидролога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>По 4 виду:</w:t>
            </w:r>
            <w:r>
              <w:rPr/>
              <w:t xml:space="preserve"> нет специалиста-эколога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По 5 виду: </w:t>
            </w:r>
            <w:r>
              <w:rPr/>
              <w:t>Гутмахер А.Э. или Рутына О.С.- одному специалисту пройти повышение квалификации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правление капитального строительства Озерского городского округа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04240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2200092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80,Челябинская обл.г.Озе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ыштымская,д.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130)4-43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5130)4-81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+7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1 виду: </w:t>
            </w:r>
            <w:r>
              <w:rPr/>
              <w:t>Кобелев А.Н. – нет повышения квалификации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79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рхитектурно-планировочное бюро» муниципального района Мелеузовский район Республики Башкортостан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300777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1844728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50,Республика Башкортостан,г.Мелеуз,переулок Новосадовый,д.1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764)3-00-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4764)3-10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MELAPB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8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мля Ге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01648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18000769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00.Челябин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оицк, ул.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(351)63-26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voronkova_lubov@e-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1 виду: </w:t>
            </w:r>
            <w:r>
              <w:rPr/>
              <w:t>Русских И.Л. – нет повышения  квалификации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/8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комэкс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483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5801228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4,Свердлвская 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 марта 181/6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(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263-60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uralcommex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4 виду: </w:t>
            </w:r>
            <w:r>
              <w:rPr/>
              <w:t>Козлов А.Е.- квалификационный аттестат до 30.12.2010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8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Дорпроект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27254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5802045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02,Свердл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садская,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ул.Энгельса,30А,оф.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355-61-70(8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43)355-61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info@dorpr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онной таблиц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3 виду: </w:t>
            </w:r>
            <w:r>
              <w:rPr/>
              <w:t>Шорохов Г.П. – нет повышения квалифика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5 виду: </w:t>
            </w:r>
            <w:r>
              <w:rPr/>
              <w:t>Санников С.В – нет повышения квалификации.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/8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совской металлургический завод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00201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02086924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ус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удовая,д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256)6-31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34256)6-32-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rnikov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_ev@chmz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Информационная таблица без синей печа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Заявления о замене свидетельства без синей печати.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8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«Управление капитального строительства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00332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662475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рехго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д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191)6-03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-29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5191)6-29-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uks@admin.trg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/8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лябинские строительные изыскания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13132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447005667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18,Челяби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арева,д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1)796-35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utisiz@aliasnet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По 1 виду:</w:t>
            </w:r>
            <w:r>
              <w:rPr/>
              <w:t>Предоставить копии удостоверений о повышении квалификации на двух  специалистов:</w:t>
            </w:r>
            <w:r>
              <w:rPr>
                <w:strike/>
              </w:rPr>
              <w:t xml:space="preserve"> </w:t>
            </w:r>
            <w:r>
              <w:rPr/>
              <w:t>Антипов Г.Н., Зайцев С.А., Помыкалов В.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По 2 виду:</w:t>
            </w:r>
            <w:r>
              <w:rPr/>
              <w:t>Предоставить копии удостоверений о повышении квалификации на Ситко Ю.П., Пархоменко В.А., Маначин И.А.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/8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гнитогорскгражданп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00028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223047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агнито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аркса ,д.79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19)43-89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519)27-94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mgrp@mgn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87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млемер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0433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50145206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алматово,ул.Энгельса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252)3-19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zemlemer-da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88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ашмонолитстрой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811667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470545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6,Республика Башкортостан, г.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Ибрагимова,.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7) 295-95-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Badretdinov_rf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1 виду: </w:t>
            </w:r>
            <w:r>
              <w:rPr/>
              <w:t>Мухаметдьянов В.В. – нет нет повышения квалификаци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2 виду: </w:t>
            </w:r>
            <w:r>
              <w:rPr/>
              <w:t>Галимов Н.Р. или Дормидонтов С.Г.- пройти одному специалисту повышение квалификации.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энергорегион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15744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67307105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5,Свердл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фская,д.61,оф.3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)217-49-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43)217-49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uer@ugnb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По 2 виду:</w:t>
            </w:r>
          </w:p>
          <w:p>
            <w:pPr>
              <w:pStyle w:val="Normal"/>
              <w:jc w:val="both"/>
              <w:rPr/>
            </w:pPr>
            <w:r>
              <w:rPr/>
              <w:t>Аюпова Н.В., Денисова А.Е. –закончилось повышение квалификации.в июле 2010г.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/9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Строй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50395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2768</w:t>
            </w:r>
          </w:p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20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76,Республика Башкортостан,г.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лтанова,д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г.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,70,корп.2,кВ.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7)239-02-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iliyris@list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:450054,г.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Октября,д.70,кор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105 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По 1 виду: </w:t>
            </w:r>
          </w:p>
          <w:p>
            <w:pPr>
              <w:pStyle w:val="Normal"/>
              <w:rPr/>
            </w:pPr>
            <w:r>
              <w:rPr/>
              <w:t xml:space="preserve">: -нет одного специалиста- геодезиста с в/о  или одного с с/п (стаж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 лет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Ганиев Р.З., Хайрулин Р.Н. – нет повышения квалификации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По 2 виду: </w:t>
            </w:r>
            <w:r>
              <w:rPr/>
              <w:t>Николаев Р.Г., Рафикова З.Н., Галлеев Р.Г. – нет повышения квалификации.</w:t>
            </w:r>
          </w:p>
          <w:p>
            <w:pPr>
              <w:pStyle w:val="Normal"/>
              <w:ind w:firstLine="252"/>
              <w:rPr/>
            </w:pPr>
            <w:r>
              <w:rPr>
                <w:b/>
              </w:rPr>
              <w:t xml:space="preserve">По 4  виду: </w:t>
            </w:r>
            <w:r>
              <w:rPr/>
              <w:t>предоставить трудовой договор на совместительство по экологии с 2007 года на Горбанину Г.В.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Нет информационной таблицы </w:t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/9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елябинский трубопрокатный завод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00673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2694186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29,Челябин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шиностроителей,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51)255-74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51)255-66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igordeeva@chtpz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uasova@chtpz.ru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/9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рпорация ВСМПО-АВИСМА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00055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60078401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60,Свердловская об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ерхняя Сал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.д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4345)55-7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(34345)24-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c@vsmpo.ru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Нет информации об объемах изыскательских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9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фаГеоИзыскания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1599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27600385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6,Республика Башкортостан,г.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хоменко,д.156/3,оф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95,г.Уфа,ул.Гагарина,36/1-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7-959-69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966-07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ugi_08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b/>
              </w:rPr>
              <w:t>По 1 виду</w:t>
            </w:r>
            <w:r>
              <w:rPr/>
              <w:t>: Предоставить копию удостоверения о повышении квалификации специалиста – Терновой Е.В. (в соответствии с гарантийным письмом №78 от 31.03.11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По 3 виду:</w:t>
            </w:r>
            <w:r>
              <w:rPr/>
              <w:t xml:space="preserve"> Терновой Е.В. – нет повышения квалификации по гидрологии</w:t>
            </w:r>
          </w:p>
          <w:p>
            <w:pPr>
              <w:pStyle w:val="Normal"/>
              <w:ind w:firstLine="252"/>
              <w:jc w:val="both"/>
              <w:rPr>
                <w:lang w:val="en-US"/>
              </w:rPr>
            </w:pPr>
            <w:r>
              <w:rPr>
                <w:b/>
              </w:rPr>
              <w:t xml:space="preserve">По 5 виду: </w:t>
            </w:r>
            <w:r>
              <w:rPr/>
              <w:t>Предоставить копию удостоверения о повышении квалификации специалиста – Холодов Д.В.</w:t>
            </w:r>
            <w:r>
              <w:rPr>
                <w:b/>
              </w:rPr>
              <w:t xml:space="preserve"> </w:t>
            </w:r>
            <w:r>
              <w:rPr/>
              <w:t xml:space="preserve">(в соответствии с гарантийным письмом №78 от </w:t>
            </w:r>
            <w:r>
              <w:rPr>
                <w:sz w:val="20"/>
                <w:szCs w:val="20"/>
              </w:rPr>
              <w:t>31.03.11)</w:t>
            </w:r>
            <w:r>
              <w:rPr/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онной таблицы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Нет информации об объемах изыскательских рабо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c@monitor.hmao.ru" TargetMode="External"/><Relationship Id="rId3" Type="http://schemas.openxmlformats.org/officeDocument/2006/relationships/hyperlink" Target="mailto:BertNA@monitor.hmao.ru" TargetMode="External"/><Relationship Id="rId4" Type="http://schemas.openxmlformats.org/officeDocument/2006/relationships/hyperlink" Target="mailto:stroinit@mail.ru" TargetMode="External"/><Relationship Id="rId5" Type="http://schemas.openxmlformats.org/officeDocument/2006/relationships/hyperlink" Target="mailto:Talicafasad2@yandex.ru" TargetMode="External"/><Relationship Id="rId6" Type="http://schemas.openxmlformats.org/officeDocument/2006/relationships/hyperlink" Target="mailto:bashgeo@ufanet.ru" TargetMode="External"/><Relationship Id="rId7" Type="http://schemas.openxmlformats.org/officeDocument/2006/relationships/hyperlink" Target="mailto:agroproekt@mp.chel.ru" TargetMode="External"/><Relationship Id="rId8" Type="http://schemas.openxmlformats.org/officeDocument/2006/relationships/hyperlink" Target="mailto:geoservis45@mail.ru" TargetMode="External"/><Relationship Id="rId9" Type="http://schemas.openxmlformats.org/officeDocument/2006/relationships/hyperlink" Target="mailto:zaopanorama@mail.ru" TargetMode="External"/><Relationship Id="rId10" Type="http://schemas.openxmlformats.org/officeDocument/2006/relationships/hyperlink" Target="mailto:sm2@dsc.su" TargetMode="External"/><Relationship Id="rId11" Type="http://schemas.openxmlformats.org/officeDocument/2006/relationships/hyperlink" Target="mailto:orbis@perm.raid.ru" TargetMode="External"/><Relationship Id="rId12" Type="http://schemas.openxmlformats.org/officeDocument/2006/relationships/hyperlink" Target="mailto:orbisgeomar@yandex.ru" TargetMode="External"/><Relationship Id="rId13" Type="http://schemas.openxmlformats.org/officeDocument/2006/relationships/hyperlink" Target="mailto:MELAPB@mail.ru" TargetMode="External"/><Relationship Id="rId14" Type="http://schemas.openxmlformats.org/officeDocument/2006/relationships/hyperlink" Target="mailto:voronkova_lubov@e-mail.ru" TargetMode="External"/><Relationship Id="rId15" Type="http://schemas.openxmlformats.org/officeDocument/2006/relationships/hyperlink" Target="mailto:uralcommex@yandex.ru" TargetMode="External"/><Relationship Id="rId16" Type="http://schemas.openxmlformats.org/officeDocument/2006/relationships/hyperlink" Target="mailto:info@dorpro.ru" TargetMode="External"/><Relationship Id="rId17" Type="http://schemas.openxmlformats.org/officeDocument/2006/relationships/hyperlink" Target="mailto:_ev@chmz.ru" TargetMode="External"/><Relationship Id="rId18" Type="http://schemas.openxmlformats.org/officeDocument/2006/relationships/hyperlink" Target="mailto:uks@admin.trg.ru" TargetMode="External"/><Relationship Id="rId19" Type="http://schemas.openxmlformats.org/officeDocument/2006/relationships/hyperlink" Target="mailto:sutisiz@aliasnet.ru" TargetMode="External"/><Relationship Id="rId20" Type="http://schemas.openxmlformats.org/officeDocument/2006/relationships/hyperlink" Target="mailto:mgrp@mgn.ru" TargetMode="External"/><Relationship Id="rId21" Type="http://schemas.openxmlformats.org/officeDocument/2006/relationships/hyperlink" Target="mailto:zemlemer-dal@yandex.ru" TargetMode="External"/><Relationship Id="rId22" Type="http://schemas.openxmlformats.org/officeDocument/2006/relationships/hyperlink" Target="mailto:Badretdinov_rf@mail.ru" TargetMode="External"/><Relationship Id="rId23" Type="http://schemas.openxmlformats.org/officeDocument/2006/relationships/hyperlink" Target="mailto:uer@ugnb.ru" TargetMode="External"/><Relationship Id="rId24" Type="http://schemas.openxmlformats.org/officeDocument/2006/relationships/hyperlink" Target="mailto:liliyris@list.ru" TargetMode="External"/><Relationship Id="rId25" Type="http://schemas.openxmlformats.org/officeDocument/2006/relationships/hyperlink" Target="mailto:igordeeva@chtpz.ru" TargetMode="External"/><Relationship Id="rId26" Type="http://schemas.openxmlformats.org/officeDocument/2006/relationships/hyperlink" Target="mailto:ugi_08@mail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9:00Z</dcterms:created>
  <dc:creator>arch2</dc:creator>
  <dc:description/>
  <cp:keywords/>
  <dc:language>en-US</dc:language>
  <cp:lastModifiedBy>arch2</cp:lastModifiedBy>
  <dcterms:modified xsi:type="dcterms:W3CDTF">2011-05-20T05:16:00Z</dcterms:modified>
  <cp:revision>8</cp:revision>
  <dc:subject/>
  <dc:title>Результаты документальной проверки организаций – членов СРО НП «Уральское общество изыскателей» </dc:title>
</cp:coreProperties>
</file>