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5"/>
      </w:tblGrid>
      <w:tr>
        <w:trPr/>
        <w:tc>
          <w:tcPr>
            <w:tcW w:w="9606" w:type="dxa"/>
            <w:tcBorders/>
          </w:tcPr>
          <w:p>
            <w:pPr>
              <w:pStyle w:val="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 аморегулируемая  орган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екоммерческое партнерство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Уральское общество изыскателей”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20075, г. Екатеринбург, ул. Бажова, 79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 211, тел/факс 350-44-27, тел. 350-95-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rouraloiz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www.uraloiz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670249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 667001001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3810016090006897,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30101810500000000674,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6577674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ое ОСБ № 001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ральский банк  Сбербанка РФ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Екатеринбург                                                                      </w:t>
            </w:r>
          </w:p>
          <w:p>
            <w:pPr>
              <w:pStyle w:val="Normal"/>
              <w:ind w:left="284"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№_________                                                               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5" w:leader="none"/>
                <w:tab w:val="left" w:pos="1878" w:leader="none"/>
              </w:tabs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left="1878" w:hanging="187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</w:t>
      </w:r>
      <w:r>
        <w:rPr/>
        <w:t>ПРИКАЗ №  41    от 05  октября 2011г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</w:t>
      </w:r>
      <w:r>
        <w:rPr/>
        <w:t xml:space="preserve">На основании п. 13 Правил контроля  в области саморегулирования НП «Уральское общество изыскателей», утвержденного общим собранием (Протокол №4 от 14 декабря 2009г.)  ПРИКАЗЫВАЮ: провести в срок до 20 октября 2011г.  выездную плановую проверку в  ЗАО «Трест Строймеханизация №2»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Предметом проверки является соответствие представленных  документов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В состав Контрольной комиссии включить специалиста по устройству и испытанию грунтов сваями – Ямова  В. И. к.т.н., профессора УРФУ.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Исполнительный директор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НП «Уральское общество изыскателей»                                      М.М.Юрганов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uraloiz@yandex.ru" TargetMode="External"/><Relationship Id="rId3" Type="http://schemas.openxmlformats.org/officeDocument/2006/relationships/hyperlink" Target="http://www.uraloi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5:00Z</dcterms:created>
  <dc:creator>1</dc:creator>
  <dc:description/>
  <cp:keywords/>
  <dc:language>en-US</dc:language>
  <cp:lastModifiedBy>USER</cp:lastModifiedBy>
  <cp:lastPrinted>2011-10-05T14:29:00Z</cp:lastPrinted>
  <dcterms:modified xsi:type="dcterms:W3CDTF">2011-10-05T08:31:00Z</dcterms:modified>
  <cp:revision>11</cp:revision>
  <dc:subject/>
  <dc:title/>
</cp:coreProperties>
</file>