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99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твержден                                                                                                                                                                                                                         Решением Совета, протокол № 25   от 24.03.2011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ЛАН-ГРАФИ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я организаций- членов СРО НП «Уральское общество изыскателей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75"/>
        <w:gridCol w:w="2142"/>
        <w:gridCol w:w="1662"/>
        <w:gridCol w:w="1357"/>
        <w:gridCol w:w="1447"/>
        <w:gridCol w:w="1331"/>
        <w:gridCol w:w="1847"/>
        <w:gridCol w:w="169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71"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-ЖИТЕЛЬ-НОСТЬ ПРОВЕР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</w:rPr>
              <w:t>ФОРМА ПРОВЕР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НТРОЛЬНОЙ</w:t>
              <w:br/>
              <w:t>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/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НАУЧНО-ПРОИЗВОДСТВЕННЫЙ ЦЕНТР КОМПЛЕКСНОГО МОНИТОРИНГА ОКРУЖАЮЩЕЙ СРЕДЫ И КАДАСТРА ПРИРОДНЫХ РЕСУРСОВ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ец Владимир Анато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тройНИ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футдинов Аксан Фараутди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О</w:t>
            </w:r>
            <w:r>
              <w:rPr>
                <w:rFonts w:cs="Times New Roman" w:ascii="Times New Roman" w:hAnsi="Times New Roman"/>
              </w:rPr>
              <w:t>ОО «Уралдорпроек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ашеева Сания Хасанов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</w:t>
            </w: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ТрансСтро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Павел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  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/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роектная компания «Камп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 Алексей Геннад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/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мгражданпрое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альников Геннадий Спиридо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/</w:t>
            </w: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ТРОН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чев Юрий Владими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/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«Институт Пермагропромпроек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Фролов</w:t>
            </w:r>
            <w:r>
              <w:rPr>
                <w:rFonts w:cs="Times New Roman" w:ascii="Times New Roman" w:hAnsi="Times New Roman"/>
              </w:rPr>
              <w:t>Игорь Александ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ое ДРСУ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ерликов Сергей Леонид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</w:tr>
      <w:tr>
        <w:trPr>
          <w:trHeight w:val="11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Архитектурно-градостроительное бюро» городского округа «Верхняя Пышм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тарь Людмила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са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Чуркина</w:t>
            </w:r>
            <w:r>
              <w:rPr>
                <w:rFonts w:cs="Times New Roman" w:ascii="Times New Roman" w:hAnsi="Times New Roman"/>
              </w:rPr>
              <w:t xml:space="preserve"> Светлана Викто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шкиргеолог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авлов Вячеслав Владими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елябагропромпроек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еронский Владислав Викт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серви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олкин Александр Степ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анорам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арлан Михаил Остап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ии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Трест Строймеханизация №2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арин Сергей Леонид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Ф «ОРБИ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рипов Ришат Хабет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инжстро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лыгостев Николай Кирил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Л.И. 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правление капитального строительства Озерского городского округ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заков Владимир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Архитектурно-планировочное бюро» муниципального района Мелеузовский район Республики Башкортостан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шкин Эльвир Ринат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ОО «Земля Ге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ронкова Любовь Ив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/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комэк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ручинин Евгений Владими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Дорпроек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дковыркин Валерий Юрь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1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усовской металлургический заво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Карпов</w:t>
            </w:r>
            <w:r>
              <w:rPr>
                <w:rFonts w:cs="Times New Roman" w:ascii="Times New Roman" w:hAnsi="Times New Roman"/>
              </w:rPr>
              <w:t xml:space="preserve"> Анатолий Александ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201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«Управление капитального строительств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Молчанова</w:t>
            </w:r>
            <w:r>
              <w:rPr>
                <w:rFonts w:cs="Times New Roman" w:ascii="Times New Roman" w:hAnsi="Times New Roman"/>
              </w:rPr>
              <w:t xml:space="preserve"> Нина Льв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201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елябинские строительные изыскан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ириллов Юрий Тихо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201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АО «Магнитогорскграждан-проек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верской Юрий Александ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201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емлеме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ницына Зинаида Григор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201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Башмонолитстро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ртазин Роберт Шами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201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энергорегион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халин Николай Никола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201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Стро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всарагов Георгий Владими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201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елябинский трубопрокатный заво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едоров Александр Анато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201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орпорация ВСМП-АВИСМ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Воеводин</w:t>
            </w:r>
            <w:r>
              <w:rPr>
                <w:rFonts w:cs="Times New Roman" w:ascii="Times New Roman" w:hAnsi="Times New Roman"/>
              </w:rPr>
              <w:t xml:space="preserve"> Михаил Викт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201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фаГеоИзыскан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варов Руслан Рамил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201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Л.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й комиссии                                                                         Л.И.Подкоры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38:00Z</dcterms:created>
  <dc:creator>arch2</dc:creator>
  <dc:description/>
  <cp:keywords/>
  <dc:language>en-US</dc:language>
  <cp:lastModifiedBy>arch2</cp:lastModifiedBy>
  <cp:lastPrinted>2011-03-23T11:52:00Z</cp:lastPrinted>
  <dcterms:modified xsi:type="dcterms:W3CDTF">2011-03-23T06:56:00Z</dcterms:modified>
  <cp:revision>4</cp:revision>
  <dc:subject/>
  <dc:title/>
</cp:coreProperties>
</file>