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260"/>
      </w:tblGrid>
      <w:tr>
        <w:trPr/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нк или угловой штамп</w:t>
            </w:r>
            <w:r>
              <w:rPr>
                <w:spacing w:val="-3"/>
                <w:sz w:val="24"/>
                <w:szCs w:val="24"/>
              </w:rPr>
              <w:t xml:space="preserve"> заявителя</w:t>
            </w:r>
            <w:r>
              <w:rPr>
                <w:spacing w:val="-2"/>
                <w:sz w:val="24"/>
                <w:szCs w:val="24"/>
              </w:rPr>
              <w:t xml:space="preserve"> с указанием исх. № и дат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т СРО Ассоци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ое общество изыскателе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64" w:before="312" w:after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/>
      </w:pPr>
      <w:r>
        <w:rPr>
          <w:b/>
          <w:bCs/>
          <w:sz w:val="24"/>
          <w:szCs w:val="24"/>
        </w:rPr>
        <w:t>о приеме в члены СРО Ассоциация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/>
      </w:pPr>
      <w:r>
        <w:rPr>
          <w:b/>
          <w:bCs/>
          <w:sz w:val="24"/>
          <w:szCs w:val="24"/>
        </w:rPr>
        <w:t>«Уральское общество изыскателей»</w:t>
      </w:r>
    </w:p>
    <w:p>
      <w:pPr>
        <w:pStyle w:val="Normal"/>
        <w:shd w:fill="FFFFFF" w:val="clear"/>
        <w:spacing w:lineRule="exact" w:line="264"/>
        <w:ind w:left="2165" w:right="13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5" w:right="13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6"/>
          <w:szCs w:val="26"/>
        </w:rPr>
        <w:t xml:space="preserve">1. Ознакомившись с Уставом СРО Ассоциации «Уральское общество изыскателей» (далее – Ассоциация), внутренними стандартами и Правилами, требованиями, установленными Ассоциацией к своим членам, дополнительными требованиями, предъявляемыми к порядку обеспечения имущественной ответственности, порядком уплаты членских и вступительных взносов, взносов в компенсационные фонды, прошу рассмотреть  вопрос о приеме в члены Ассоциа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(полное, сокращенное и фирменное наименование юридического лица/ИП, организационно- </w:t>
      </w:r>
      <w:r>
        <w:rPr>
          <w:i/>
          <w:iCs/>
        </w:rPr>
        <w:t>правовая форма в соответствии с учредительными документами)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/ИП 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ab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8"/>
          <w:szCs w:val="28"/>
        </w:rPr>
      </w:pPr>
      <w:r>
        <w:rPr>
          <w:sz w:val="26"/>
          <w:szCs w:val="26"/>
        </w:rPr>
        <w:t>обязуется соблюдать правила и требования, установленные Уставом Ассоциации, а также стандарты и правила, установленные внутренними документами Ассоциации. Своевременно производить опла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тупительного взноса, членских взносов и взносов  в компенсационные фонды  Ассоциации.</w:t>
      </w:r>
    </w:p>
    <w:p>
      <w:pPr>
        <w:pStyle w:val="Normal"/>
        <w:shd w:fill="FFFFFF" w:val="clear"/>
        <w:ind w:firstLine="6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Cs/>
          <w:sz w:val="26"/>
          <w:szCs w:val="26"/>
        </w:rPr>
        <w:t>2.Организация/ИП _______________________________________________</w:t>
      </w:r>
      <w:r>
        <w:rPr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документы и просит обеспечить  право  выполнять следующие виды инженерно- изыскательских 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дез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идрометеор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эк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техн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состояния грунтов оснований зданий и сооружений;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/>
        <w:t xml:space="preserve">              </w:t>
      </w: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договору подряда на объект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капитального строительства ( 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 опасных, технически сложных и уникальных, ( кроме объектов использования атомной энерг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атомной энергии ( при наличии лицензии )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/>
        <w:t xml:space="preserve">              </w:t>
      </w: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3. </w:t>
      </w:r>
      <w:r>
        <w:rPr>
          <w:iCs/>
          <w:sz w:val="26"/>
          <w:szCs w:val="26"/>
        </w:rPr>
        <w:t>Организация/ИП _______________________________________________</w:t>
      </w:r>
      <w:r>
        <w:rPr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 выполнять инженерные изыскания и заключать договоры подряда, стоимость которых по одному договору соста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до 25 млн. рублей (1 уровень ответственности); </w:t>
      </w:r>
      <w:r>
        <w:rPr/>
        <w:t>(требует уплаты 50,0тыс.руб в компенсационный фонд возмещения вреда -КФв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  <w:r>
        <w:rPr/>
        <w:t xml:space="preserve"> (требует уплаты 150,0тыс.руб в КФвв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  <w:r>
        <w:rPr/>
        <w:t xml:space="preserve"> (требует уплаты 500,0тыс.руб в КФвв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  <w:r>
        <w:rPr/>
        <w:t xml:space="preserve"> (требует уплаты 1000,0тыс.руб в КФвв)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6"/>
          <w:szCs w:val="26"/>
        </w:rPr>
        <w:t xml:space="preserve">.*  </w:t>
      </w:r>
      <w:r>
        <w:rPr>
          <w:iCs/>
          <w:sz w:val="26"/>
          <w:szCs w:val="26"/>
        </w:rPr>
        <w:t xml:space="preserve">Организация/ИП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 намерение принимать участие в заключении договоров на выполнение инженерных изысканий с </w:t>
      </w:r>
      <w:r>
        <w:rPr>
          <w:b/>
          <w:sz w:val="26"/>
          <w:szCs w:val="26"/>
        </w:rPr>
        <w:t>использованием конкурентных способов заключения</w:t>
      </w:r>
      <w:r>
        <w:rPr>
          <w:sz w:val="26"/>
          <w:szCs w:val="26"/>
        </w:rPr>
        <w:t xml:space="preserve">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  <w:r>
        <w:rPr/>
        <w:t xml:space="preserve"> (требует уплаты 150,0тыс.руб в компенсационный фонд обеспечения договорных обязательст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  <w:r>
        <w:rPr/>
        <w:t xml:space="preserve"> (требует уплаты 350,0тыс.руб 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  <w:r>
        <w:rPr/>
        <w:t xml:space="preserve"> (требует уплаты 2500,0тыс.руб 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  <w:r>
        <w:rPr/>
        <w:t xml:space="preserve"> (требует уплаты 3500,0тыс.руб в - КФодо).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color w:val="000000"/>
        </w:rPr>
        <w:t xml:space="preserve">* в случае, если ЮЛ/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. 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hanging="0"/>
        <w:jc w:val="both"/>
        <w:rPr/>
      </w:pPr>
      <w:r>
        <w:rPr>
          <w:sz w:val="24"/>
          <w:szCs w:val="24"/>
        </w:rPr>
        <w:t>5. Сообщаю сведения о членстве в другой саморегулируемой организации и наличии допусков на виды работ и объекты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hanging="0"/>
        <w:jc w:val="both"/>
        <w:rPr/>
      </w:pPr>
      <w:r>
        <w:rPr>
          <w:sz w:val="24"/>
          <w:szCs w:val="24"/>
        </w:rPr>
        <w:t xml:space="preserve">6.  В случае преобразования, изменения наименования, места нахождения, адресов мест осуществления вида деятельности, либо утраты документа, подтверждающего наличие допуска, обязуюсь не позднее чем через 15 дней подать заявление о переоформлении документа, подтверждающего наличие допуска с приложением документов, подтверждающих указанные изменения или утрату документа.  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right="191" w:hanging="0"/>
        <w:jc w:val="both"/>
        <w:rPr/>
      </w:pPr>
      <w:r>
        <w:rPr>
          <w:sz w:val="24"/>
          <w:szCs w:val="24"/>
        </w:rPr>
        <w:t xml:space="preserve">7.   Достоверность сведений в представленных документах подтверждаю. 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по прилагаемой описи на _____ листах.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________________              ___________________________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6931" w:leader="none"/>
        </w:tabs>
        <w:rPr/>
      </w:pPr>
      <w:r>
        <w:rPr>
          <w:i/>
          <w:iCs/>
          <w:spacing w:val="-3"/>
        </w:rPr>
        <w:t xml:space="preserve">   </w:t>
      </w:r>
      <w:r>
        <w:rPr>
          <w:i/>
          <w:iCs/>
          <w:spacing w:val="-3"/>
        </w:rPr>
        <w:t>(должность руководителя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5"/>
        </w:rPr>
        <w:t>(подпись)</w:t>
      </w:r>
      <w:r>
        <w:rPr>
          <w:rFonts w:cs="Arial" w:ascii="Arial" w:hAnsi="Arial"/>
          <w:i/>
          <w:iCs/>
        </w:rPr>
        <w:tab/>
        <w:t xml:space="preserve">        </w:t>
      </w:r>
      <w:r>
        <w:rPr>
          <w:i/>
          <w:iCs/>
          <w:spacing w:val="-3"/>
        </w:rPr>
        <w:t>(ФИО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П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spacing w:val="-1"/>
          <w:sz w:val="24"/>
          <w:szCs w:val="24"/>
        </w:rPr>
        <w:t>«____» ______________ 20___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заявлению о прием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 ЗАЯВИТЕЛ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ОГО ЛИЦА/ИП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/ИП _______________________________________________</w:t>
      </w:r>
    </w:p>
    <w:p>
      <w:pPr>
        <w:pStyle w:val="Normal"/>
        <w:shd w:fill="FFFFFF" w:val="clear"/>
        <w:ind w:firstLine="380"/>
        <w:jc w:val="both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iCs/>
          <w:spacing w:val="-1"/>
          <w:sz w:val="24"/>
          <w:szCs w:val="24"/>
        </w:rPr>
        <w:t>(полное, сокращенное и фирменное наименование юридического лица/ИП, организационно-</w:t>
      </w:r>
      <w:r>
        <w:rPr>
          <w:i/>
          <w:iCs/>
          <w:sz w:val="24"/>
          <w:szCs w:val="24"/>
        </w:rPr>
        <w:t>правовая форма в соответствии с учредительными документами)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1. Место нахождения 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i/>
          <w:iCs/>
          <w:spacing w:val="-2"/>
          <w:sz w:val="24"/>
          <w:szCs w:val="24"/>
        </w:rPr>
        <w:t xml:space="preserve">(адрес в соответствии с документами о государственной </w:t>
      </w:r>
      <w:r>
        <w:rPr>
          <w:i/>
          <w:iCs/>
          <w:sz w:val="24"/>
          <w:szCs w:val="24"/>
        </w:rPr>
        <w:t>регистрации/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rPr/>
      </w:pPr>
      <w:r>
        <w:rPr>
          <w:i/>
          <w:iCs/>
          <w:spacing w:val="-2"/>
          <w:sz w:val="24"/>
          <w:szCs w:val="24"/>
        </w:rPr>
        <w:t xml:space="preserve">                                                   </w:t>
      </w:r>
      <w:r>
        <w:rPr>
          <w:i/>
          <w:spacing w:val="-1"/>
          <w:sz w:val="22"/>
          <w:szCs w:val="22"/>
        </w:rPr>
        <w:t>регистрации по месту жительства с указанием почтового индекс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ф</w:t>
      </w:r>
      <w:r>
        <w:rPr>
          <w:sz w:val="24"/>
          <w:szCs w:val="24"/>
        </w:rPr>
        <w:t>актический адрес: 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образования ____________________ Руководитель юр.лица 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должность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лефон </w:t>
      </w:r>
      <w:r>
        <w:rPr>
          <w:sz w:val="26"/>
          <w:szCs w:val="26"/>
        </w:rPr>
        <w:t xml:space="preserve">__________________________________, </w:t>
      </w:r>
      <w:r>
        <w:rPr>
          <w:sz w:val="24"/>
          <w:szCs w:val="24"/>
        </w:rPr>
        <w:t>факс</w:t>
      </w:r>
      <w:r>
        <w:rPr>
          <w:sz w:val="26"/>
          <w:szCs w:val="26"/>
        </w:rPr>
        <w:t xml:space="preserve"> ___________________________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2"/>
          <w:szCs w:val="22"/>
        </w:rPr>
        <w:t>электронная почта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 Основной государственный регистрационный номер юридического лиц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159" w:hRule="atLeas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rPr/>
      </w:pPr>
      <w:r>
        <w:rPr>
          <w:sz w:val="24"/>
          <w:szCs w:val="24"/>
        </w:rPr>
        <w:t>Свидетельство серия ______ №_______________________выдано «___»_____________ _____г.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   Основной   государственный   регистрационный   номер   записи   о   государственной регистрации индивидуального предпринимателя </w:t>
      </w:r>
      <w:r>
        <w:rPr/>
        <w:t xml:space="preserve">ОГРНИП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/>
      </w:pPr>
      <w:r>
        <w:rPr>
          <w:sz w:val="24"/>
          <w:szCs w:val="24"/>
        </w:rPr>
        <w:t>Свидетельство серия</w:t>
        <w:tab/>
        <w:t>№ _________________________ выдано «</w:t>
        <w:tab/>
        <w:t>»</w:t>
        <w:tab/>
        <w:t xml:space="preserve"> _______</w:t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Идентификационный номер налогоплательщика ИНН/КПП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 Коды ОКПО/ОКАТО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Свидетельство о постановке на учет в налоговом органе: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/>
      </w:pPr>
      <w:r>
        <w:rPr>
          <w:sz w:val="24"/>
          <w:szCs w:val="24"/>
        </w:rPr>
        <w:t>Свидетельство серия</w:t>
        <w:tab/>
        <w:t>№</w:t>
        <w:tab/>
        <w:t>_____ выдано «</w:t>
        <w:tab/>
        <w:t>»</w:t>
        <w:tab/>
        <w:t xml:space="preserve"> _______</w:t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наименование регистрирующего налогового  органа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Банковские реквизиты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ный счет __________________________________Кор.счет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Название банка ____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К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численности работников юридического лица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Общее количество ____________, в том числе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истов, занятых инженерными изысканиями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е количество ____________, в том числе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высшим профессиональным образованием  _____________________ </w:t>
        <w:tab/>
        <w:t xml:space="preserve">   __________________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i/>
          <w:spacing w:val="-1"/>
          <w:sz w:val="22"/>
          <w:szCs w:val="22"/>
        </w:rPr>
        <w:t>(на постоянной основе)          (на срочной основе)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 средним профессиональным образованием ____________________     __________________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1"/>
          <w:sz w:val="22"/>
          <w:szCs w:val="22"/>
        </w:rPr>
        <w:t>(на постоянной основе)          (на срочной основе)</w:t>
      </w:r>
    </w:p>
    <w:p>
      <w:pPr>
        <w:pStyle w:val="Normal"/>
        <w:shd w:fill="FFFFFF" w:val="clea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________________              _________________________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6931" w:leader="none"/>
        </w:tabs>
        <w:rPr/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>(должность руководителя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подпись)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</w:t>
      </w:r>
      <w:r>
        <w:rPr>
          <w:i/>
          <w:iCs/>
          <w:spacing w:val="-3"/>
          <w:sz w:val="24"/>
          <w:szCs w:val="24"/>
        </w:rPr>
        <w:t>(ФИО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П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>«____» ______________ 20___г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иска из Приказа </w:t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а регионального развития РФ</w:t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09г. № 624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-10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абот по инженерным изысканиям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ind w:right="-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1. Работы в составе инженерно-геодезических изысканий</w:t>
      </w:r>
    </w:p>
    <w:p>
      <w:pPr>
        <w:pStyle w:val="Style17"/>
        <w:rPr/>
      </w:pPr>
      <w:r>
        <w:rPr/>
        <w:t>1.1. Создание опорных геодезических сетей</w:t>
      </w:r>
    </w:p>
    <w:p>
      <w:pPr>
        <w:pStyle w:val="Style17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Style17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Style17"/>
        <w:rPr/>
      </w:pPr>
      <w:r>
        <w:rPr/>
        <w:t>1.4. Трассирование линейных объектов</w:t>
      </w:r>
    </w:p>
    <w:p>
      <w:pPr>
        <w:pStyle w:val="Style17"/>
        <w:rPr/>
      </w:pPr>
      <w:r>
        <w:rPr/>
        <w:t>1.5. Инженерно-гидрографические работы</w:t>
      </w:r>
    </w:p>
    <w:p>
      <w:pPr>
        <w:pStyle w:val="Style17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Style17"/>
        <w:rPr/>
      </w:pPr>
      <w:r>
        <w:rPr/>
        <w:t>2. Работы в составе инженерно-геологических изысканий</w:t>
      </w:r>
    </w:p>
    <w:p>
      <w:pPr>
        <w:pStyle w:val="Style17"/>
        <w:rPr/>
      </w:pPr>
      <w:r>
        <w:rPr/>
        <w:t>2.1. Инженерно-геологическая съемка в масштабах 1:500 - 1:25000</w:t>
      </w:r>
    </w:p>
    <w:p>
      <w:pPr>
        <w:pStyle w:val="Style17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Style17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Style17"/>
        <w:rPr/>
      </w:pPr>
      <w:r>
        <w:rPr/>
        <w:t>2.4. Гидрогеологические исследования</w:t>
      </w:r>
    </w:p>
    <w:p>
      <w:pPr>
        <w:pStyle w:val="Style17"/>
        <w:rPr/>
      </w:pPr>
      <w:r>
        <w:rPr/>
        <w:t>2.5. Инженерно-геофизические исследования</w:t>
      </w:r>
    </w:p>
    <w:p>
      <w:pPr>
        <w:pStyle w:val="Style17"/>
        <w:rPr/>
      </w:pPr>
      <w:r>
        <w:rPr/>
        <w:t>2.6. Инженерно-геокриологические исследования</w:t>
      </w:r>
    </w:p>
    <w:p>
      <w:pPr>
        <w:pStyle w:val="Style17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Style17"/>
        <w:rPr/>
      </w:pPr>
      <w:r>
        <w:rPr/>
        <w:t>3. Работы в составе инженерно-гидрометеорологических изысканий</w:t>
      </w:r>
    </w:p>
    <w:p>
      <w:pPr>
        <w:pStyle w:val="Style17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Style17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Style17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Style17"/>
        <w:rPr/>
      </w:pPr>
      <w:r>
        <w:rPr/>
        <w:t>3.4. Исследования ледового режима водных объектов</w:t>
      </w:r>
    </w:p>
    <w:p>
      <w:pPr>
        <w:pStyle w:val="Style17"/>
        <w:rPr/>
      </w:pPr>
      <w:r>
        <w:rPr/>
        <w:t>4. Работы в составе инженерно-экологических изысканий</w:t>
      </w:r>
    </w:p>
    <w:p>
      <w:pPr>
        <w:pStyle w:val="Style17"/>
        <w:rPr/>
      </w:pPr>
      <w:r>
        <w:rPr/>
        <w:t>4.1. Инженерно-экологическая съемка территории</w:t>
      </w:r>
    </w:p>
    <w:p>
      <w:pPr>
        <w:pStyle w:val="Style17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Style17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Style17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Style17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*</w:t>
      </w:r>
    </w:p>
    <w:p>
      <w:pPr>
        <w:pStyle w:val="Style17"/>
        <w:rPr/>
      </w:pPr>
      <w:r>
        <w:rPr/>
        <w:t>5. Работы в составе инженерно-геотехнических изысканий</w:t>
      </w:r>
    </w:p>
    <w:p>
      <w:pPr>
        <w:pStyle w:val="Style17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Style17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Style17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Style17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Style17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Style17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Style17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Style17"/>
        <w:rPr/>
      </w:pPr>
      <w:r>
        <w:rPr/>
        <w:t>6. Обследование состояния грунтов основания зданий и сооруж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ИСКА В ПОЛУЧЕНИИ ДОКУМЕНТОВ,</w:t>
      </w:r>
    </w:p>
    <w:p>
      <w:pPr>
        <w:pStyle w:val="Normal"/>
        <w:shd w:fill="FFFFFF" w:val="clear"/>
        <w:spacing w:lineRule="exact" w:line="269"/>
        <w:ind w:left="1507" w:right="1435" w:hanging="0"/>
        <w:jc w:val="center"/>
        <w:rPr/>
      </w:pPr>
      <w:r>
        <w:rPr>
          <w:b/>
          <w:bCs/>
          <w:sz w:val="24"/>
          <w:szCs w:val="24"/>
        </w:rPr>
        <w:t>представленных для вступления в члены НП «Уральское общество изыскателей»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shd w:fill="FFFFFF" w:val="clear"/>
        <w:spacing w:lineRule="exact" w:line="365"/>
        <w:ind w:left="370" w:hanging="0"/>
        <w:rPr>
          <w:sz w:val="24"/>
          <w:szCs w:val="24"/>
        </w:rPr>
      </w:pPr>
      <w:r>
        <w:rPr>
          <w:sz w:val="24"/>
          <w:szCs w:val="24"/>
        </w:rPr>
        <w:t>представил нижеследующие документы: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190" w:leader="underscore"/>
          <w:tab w:val="left" w:pos="8813" w:leader="underscore"/>
          <w:tab w:val="left" w:pos="9595" w:leader="underscore"/>
        </w:tabs>
        <w:spacing w:lineRule="exact" w:line="365" w:before="5" w:after="0"/>
        <w:ind w:left="370" w:hanging="0"/>
        <w:rPr/>
      </w:pPr>
      <w:r>
        <w:rPr>
          <w:sz w:val="24"/>
          <w:szCs w:val="24"/>
        </w:rPr>
        <w:t xml:space="preserve">Регистрационный номер </w:t>
        <w:tab/>
        <w:t xml:space="preserve">    </w:t>
      </w:r>
      <w:r>
        <w:rPr>
          <w:spacing w:val="-5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г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624"/>
        <w:gridCol w:w="1063"/>
      </w:tblGrid>
      <w:tr>
        <w:trPr>
          <w:trHeight w:val="66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Заявление о приеме в члены СРОА «Уральское общество изыскателей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получение свидетельства о допуск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5"/>
              <w:rPr/>
            </w:pPr>
            <w:r>
              <w:rPr>
                <w:sz w:val="22"/>
                <w:szCs w:val="22"/>
              </w:rPr>
              <w:t xml:space="preserve">Копия решения полномочного органа о вступлении в СРОА «Уральское общество изыскателей»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Копия документа о наделении определенного лица полномочиями,  представлять интересы   юридического лица в различных организациях без доверенности (директор), в т.ч.  при вступлении в СРОА «Уральское общество изыскателей». ИП самостоятельно представляет свои интересы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на представление интересов юридического лица/ИП при предоставлении документов для вступления в СРОА «Уральское общество изыскателей» и на получение свидетельства о допуске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>Копия  документа (свидетельство),  подтверждающего  факт  внесения  в  соответствующий государственный      реестр      записи      о      государственной      регистрации индивидуального предпринимателя или юридического лиц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, а также иных документов, указанных в п.  2.2.  настоящего Положения, если они составлены не на русском   языке,   в   соответствии   с   законодательством   соответствующего государства или нотариально заверенный перевод указанных документов (для иностранного юридического лиц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для юридического лица)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Уста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изменений к Устав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 xml:space="preserve">копия Свидетельства  о государственной регистрации  изменений, вносимых в учредительные документы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одтверждающие соответствие ИП/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(см. на сайте Положение) и которые указаны в заявлении на получение свидетельства о допуске  СРОА «Уральское общество изыскателей»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4" w:hanging="374"/>
              <w:rPr/>
            </w:pPr>
            <w:r>
              <w:rPr>
                <w:sz w:val="24"/>
                <w:szCs w:val="24"/>
              </w:rPr>
              <w:t>10.1.</w:t>
            </w:r>
            <w:r>
              <w:rPr>
                <w:b/>
                <w:i/>
                <w:sz w:val="22"/>
                <w:szCs w:val="22"/>
              </w:rPr>
              <w:t>Таблица требований</w:t>
            </w:r>
            <w:r>
              <w:rPr>
                <w:sz w:val="22"/>
                <w:szCs w:val="22"/>
              </w:rPr>
              <w:t xml:space="preserve"> для получения допуска по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>копии дипломов и удостоверений заявленных в таблице специалистов, подтверждающих наличие указанного образования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spacing w:lineRule="exact" w:line="250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копии удостоверений, подтверждающих наличие указанной квалификации, </w:t>
            </w:r>
            <w:r>
              <w:rPr>
                <w:spacing w:val="-6"/>
                <w:sz w:val="22"/>
                <w:szCs w:val="22"/>
              </w:rPr>
              <w:t>повышения квалификации (в том числе подтверждающие периодичность повышения квалификации), профессиональной переподготов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spacing w:lineRule="exact" w:line="250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пии </w:t>
            </w:r>
            <w:r>
              <w:rPr>
                <w:spacing w:val="-4"/>
                <w:sz w:val="22"/>
                <w:szCs w:val="22"/>
              </w:rPr>
              <w:t xml:space="preserve">трудовых книжек заявленных специалистов </w:t>
            </w:r>
            <w:r>
              <w:rPr>
                <w:sz w:val="22"/>
                <w:szCs w:val="22"/>
              </w:rPr>
              <w:t xml:space="preserve">(постоянные работники) или трудовых договоров (совместители) / срочных трудовых договоров – </w:t>
            </w:r>
            <w:r>
              <w:rPr>
                <w:b/>
                <w:sz w:val="22"/>
                <w:szCs w:val="22"/>
                <w:u w:val="single"/>
              </w:rPr>
              <w:t>с подтверждением стаж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8762"/>
        <w:gridCol w:w="1033"/>
      </w:tblGrid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ind w:left="86" w:firstLine="283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штатное расписание без указания заработной платы заверенные подписью руководителя (индивидуального предпринимателя) и печатью организации (индивидуального </w:t>
            </w: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право собственности/аренды имеющихся у организации  офисных помещений, зданий и сооружений, иной недвижимости (копии: свидетельства о собственности, договор аренд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электронно-вычислительных средств и лицензионного программного обеспечения, необходимых для выполнения соответствующих видов работ, копии лицензий используемого программного обеспеч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имеющихся у ИП/ юридического лица лицензий и иных разрешительных документ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ведения о наличии системы контроля качества выполняемых работ, копия приказа о назначении ответственных лиц за качество выполняемых работ по инженерным изыскания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hanging="32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70" w:hanging="3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2.</w:t>
            </w:r>
            <w:r>
              <w:rPr>
                <w:sz w:val="22"/>
                <w:szCs w:val="22"/>
              </w:rPr>
              <w:t xml:space="preserve"> Таблица необходимого оборудования для выполнения работ по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необходимых машин, механизмов, оборудования, инвентаря и прибор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документов, подтверждающих обязательную сертификацию оборудования,инструментов, приборов в соответствии с Постановлением Правительства РФ от 1 декабря 2009 г.№ 982,  копии имеющихся сертификатов соответствия, копии свидетельств о поверке, или договор с аккредитованной организацией/лабораторией  на указание услуг по конкретным видам работ (копии аттестатов аккредитаций таких организаций/лабораторий  )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информация по объемам изыскательских работ (форма для заполнения размещена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raloi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раздел в верхнем меню «Скачать документы»/ «Формы для заполнения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постановке на учет в государственном органе по налогам  и сборам ФНС  Российской Федерации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Копия налоговой декларации (отчета) или справка за подписью гл.бухгалтера  об объемах выполненных работ по инженерным изысканиям за 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дения о лицензии на выполняемые виды деятельности организации или  индивидуального предпринимателя. Копия лиценз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исьма Федеральной службы государственной статистики с кодами ОКВЭД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письмо об отсутствии состояния аффилированного лица по отношению с членами СРОА  «Уральское общество изыскателей».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(договор) страхования гражданской ответственности перед 3-ми лицами за причинение вреда вследствие выполнения инженерных изыск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sz w:val="22"/>
          <w:szCs w:val="22"/>
        </w:rPr>
        <w:t>СРОА</w:t>
      </w:r>
      <w:r>
        <w:rPr>
          <w:sz w:val="24"/>
          <w:szCs w:val="24"/>
        </w:rPr>
        <w:t xml:space="preserve"> «Уральское общество изыскателе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</w:t>
        <w:tab/>
        <w:tab/>
        <w:t>________________________ / __________________/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должность)</w:t>
        <w:tab/>
        <w:tab/>
        <w:tab/>
        <w:tab/>
        <w:t xml:space="preserve">(подпись) </w:t>
        <w:tab/>
        <w:tab/>
        <w:tab/>
        <w:t xml:space="preserve">(ФИО)    </w:t>
      </w:r>
    </w:p>
    <w:p>
      <w:pPr>
        <w:sectPr>
          <w:type w:val="nextPage"/>
          <w:pgSz w:w="11906" w:h="16838"/>
          <w:pgMar w:left="1144" w:right="71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spacing w:val="-5"/>
          <w:sz w:val="28"/>
          <w:szCs w:val="28"/>
          <w:u w:val="double"/>
        </w:rPr>
      </w:pPr>
      <w:r>
        <w:rPr>
          <w:b/>
          <w:color w:val="FF0000"/>
          <w:spacing w:val="-5"/>
          <w:sz w:val="24"/>
          <w:szCs w:val="24"/>
          <w:u w:val="double"/>
        </w:rPr>
        <w:t>ПРИЛОЖЕНИЕМ К ЗАЯВЛЕНИЮ О ДОПУСКЕ</w:t>
      </w:r>
      <w:r>
        <w:rPr>
          <w:b/>
          <w:color w:val="FF0000"/>
          <w:spacing w:val="-5"/>
          <w:sz w:val="28"/>
          <w:szCs w:val="28"/>
          <w:u w:val="double"/>
        </w:rPr>
        <w:t xml:space="preserve"> являются </w:t>
      </w:r>
      <w:r>
        <w:rPr>
          <w:b/>
          <w:spacing w:val="-5"/>
          <w:sz w:val="28"/>
          <w:szCs w:val="28"/>
          <w:u w:val="double"/>
        </w:rPr>
        <w:t xml:space="preserve">две </w:t>
      </w:r>
      <w:r>
        <w:rPr>
          <w:b/>
          <w:color w:val="FF0000"/>
          <w:spacing w:val="-5"/>
          <w:sz w:val="28"/>
          <w:szCs w:val="28"/>
          <w:u w:val="double"/>
        </w:rPr>
        <w:t xml:space="preserve">заполненные таблицы, </w:t>
      </w:r>
      <w:r>
        <w:rPr>
          <w:b/>
          <w:spacing w:val="-5"/>
          <w:sz w:val="28"/>
          <w:szCs w:val="28"/>
          <w:u w:val="double"/>
        </w:rPr>
        <w:t>соответствующие виду допуска!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color w:val="FF0000"/>
          <w:spacing w:val="-5"/>
          <w:sz w:val="28"/>
          <w:szCs w:val="28"/>
          <w:u w:val="double"/>
        </w:rPr>
      </w:pPr>
      <w:r>
        <w:rPr>
          <w:b/>
          <w:color w:val="FF0000"/>
          <w:spacing w:val="-5"/>
          <w:sz w:val="28"/>
          <w:szCs w:val="28"/>
          <w:u w:val="double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b/>
          <w:b/>
          <w:color w:val="FF0000"/>
          <w:spacing w:val="-5"/>
          <w:sz w:val="24"/>
          <w:szCs w:val="24"/>
          <w:u w:val="double"/>
        </w:rPr>
      </w:pPr>
      <w:r>
        <w:rPr>
          <w:b/>
          <w:color w:val="FF0000"/>
          <w:spacing w:val="-5"/>
          <w:sz w:val="24"/>
          <w:szCs w:val="24"/>
          <w:u w:val="double"/>
        </w:rPr>
      </w:r>
    </w:p>
    <w:tbl>
      <w:tblPr>
        <w:tblW w:w="146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получении допуска на работы по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БЪЕКТАМ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необходимо заполнить таблицы, соответствующие допускам по </w:t>
            </w:r>
            <w:r>
              <w:rPr>
                <w:spacing w:val="-5"/>
                <w:sz w:val="24"/>
                <w:szCs w:val="24"/>
                <w:u w:val="single"/>
              </w:rPr>
              <w:t xml:space="preserve">объектам капитального строительств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</w:rPr>
              <w:t xml:space="preserve">размещенным на сайте </w:t>
            </w:r>
            <w:r>
              <w:rPr>
                <w:sz w:val="22"/>
                <w:szCs w:val="22"/>
              </w:rPr>
              <w:t>СРОА</w:t>
            </w:r>
            <w:r>
              <w:rPr>
                <w:spacing w:val="-5"/>
                <w:sz w:val="24"/>
                <w:szCs w:val="24"/>
              </w:rPr>
              <w:t xml:space="preserve"> «УралОИЗ»</w:t>
            </w:r>
            <w:hyperlink r:id="rId3"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uraloiz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ерхнем меню</w:t>
            </w:r>
            <w:r>
              <w:rPr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аздел «Скачать документы»/«Формы для заполнения»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hyperlink r:id="rId4">
              <w:r>
                <w:rPr>
                  <w:spacing w:val="-5"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410" w:right="38" w:hanging="283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требований для получения допуска к работам </w:t>
            </w:r>
            <w:r>
              <w:rPr>
                <w:spacing w:val="-5"/>
                <w:sz w:val="28"/>
                <w:szCs w:val="28"/>
                <w:u w:val="single"/>
              </w:rPr>
              <w:t>по объектам капиталь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410" w:right="38" w:hanging="283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необходимого оборудования </w:t>
            </w:r>
            <w:r>
              <w:rPr>
                <w:spacing w:val="-5"/>
                <w:sz w:val="28"/>
                <w:szCs w:val="28"/>
                <w:u w:val="single"/>
              </w:rPr>
              <w:t>по объектам капитального 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получении допуска на работы по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СОБО ОПАСНЫМ И ТЕХНИЧЕСКИ СЛОЖНЫМ</w:t>
            </w:r>
            <w:r>
              <w:rPr>
                <w:color w:val="FF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БЪЕКТАМ КАПИТАЛЬНОГО 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</w:rPr>
              <w:t xml:space="preserve">необходимо заполнить таблицы, соответствующие допускам по </w:t>
            </w:r>
            <w:r>
              <w:rPr>
                <w:spacing w:val="-5"/>
                <w:sz w:val="24"/>
                <w:szCs w:val="24"/>
                <w:u w:val="single"/>
              </w:rPr>
              <w:t xml:space="preserve">объектам капитального строительства,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</w:rPr>
              <w:t xml:space="preserve">размещенным на сайте </w:t>
            </w:r>
            <w:r>
              <w:rPr>
                <w:sz w:val="22"/>
                <w:szCs w:val="22"/>
              </w:rPr>
              <w:t>СРОА</w:t>
            </w:r>
            <w:r>
              <w:rPr>
                <w:spacing w:val="-5"/>
                <w:sz w:val="24"/>
                <w:szCs w:val="24"/>
              </w:rPr>
              <w:t xml:space="preserve"> «УралОИЗ»</w:t>
            </w:r>
            <w:hyperlink r:id="rId5"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uraloiz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ерхнем меню</w:t>
            </w:r>
            <w:r>
              <w:rPr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аздел «Скачать документы»/«Формы для заполнения»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84" w:right="38" w:firstLine="992"/>
              <w:rPr/>
            </w:pPr>
            <w:r>
              <w:rPr>
                <w:spacing w:val="-5"/>
                <w:sz w:val="28"/>
                <w:szCs w:val="28"/>
              </w:rPr>
              <w:t xml:space="preserve">Таблица требований для получения допуска к работам </w:t>
            </w:r>
            <w:r>
              <w:rPr>
                <w:spacing w:val="-5"/>
                <w:sz w:val="28"/>
                <w:szCs w:val="28"/>
                <w:u w:val="single"/>
              </w:rPr>
              <w:t>по особо опасным и технически сложным объекта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84" w:right="38" w:firstLine="99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необходимого оборудования </w:t>
            </w:r>
            <w:r>
              <w:rPr>
                <w:spacing w:val="-5"/>
                <w:sz w:val="28"/>
                <w:szCs w:val="28"/>
                <w:u w:val="single"/>
              </w:rPr>
              <w:t>для особо опасных и технически сложных объектов кап.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81" w:right="118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20" w:right="600" w:hanging="0"/>
        <w:jc w:val="center"/>
        <w:rPr/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259"/>
        <w:ind w:right="600" w:hanging="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</w:t>
      </w:r>
      <w:r>
        <w:rPr>
          <w:spacing w:val="-1"/>
          <w:sz w:val="24"/>
          <w:szCs w:val="24"/>
        </w:rPr>
        <w:tab/>
        <w:tab/>
        <w:t xml:space="preserve">                    к заявлению о допуске    </w:t>
      </w:r>
    </w:p>
    <w:p>
      <w:pPr>
        <w:pStyle w:val="Normal"/>
        <w:shd w:fill="FFFFFF" w:val="clear"/>
        <w:spacing w:lineRule="exact" w:line="259"/>
        <w:ind w:right="60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ОПИСЬ ДОКУ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е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shd w:fill="FFFFFF" w:val="clear"/>
        <w:spacing w:before="360" w:after="0"/>
        <w:ind w:left="1151" w:hanging="0"/>
        <w:rPr/>
      </w:pPr>
      <w:r>
        <w:rPr>
          <w:spacing w:val="-2"/>
          <w:sz w:val="24"/>
          <w:szCs w:val="24"/>
        </w:rPr>
        <w:t xml:space="preserve">Реестровый номер 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"/>
        <w:gridCol w:w="9213"/>
        <w:gridCol w:w="993"/>
      </w:tblGrid>
      <w:tr>
        <w:trPr>
          <w:trHeight w:val="59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Заявление о приеме в члены СРОА «Уральское общество изыскател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получение свидетельства о допус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5"/>
              <w:rPr/>
            </w:pPr>
            <w:r>
              <w:rPr>
                <w:sz w:val="22"/>
                <w:szCs w:val="22"/>
              </w:rPr>
              <w:t xml:space="preserve">Копия решения полномочного органа о вступлении в СРОА «Уральское общество изыскателей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Копия документа о наделении определенного лица полномочиями,  представлять интересы   юридического лица в различных организациях без доверенности (директор), в т.ч.  при вступлении в СРОА «Уральское общество изыскателей». ИП самостоятельно представляет свои интересы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Доверенность на представление интересов юридического лица/ИП при предоставлении документов для вступления в СРОА «Уральское общество изыскателей» и на получение свидетельства о допуск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>Копия  документа (свидетельство),  подтверждающего  факт  внесения  в  соответствующий государственный реестр записи о государственной регистрации индивидуального предпринимателя или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758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4"/>
              <w:rPr/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, а также иных документов, указанных в п.  2.2.  настоящего Положения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для юридического лица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Уст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изменений к Уста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 xml:space="preserve">копия Свидетельства  о государственной регистрации  изменений, вносимых в учредительные документы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одтверждающие соответствие ИП/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(см. на сайте Положение) и которые указаны в заявлении на получение свидетельства о допуске СРОА «Уральское общество изыскателей»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4" w:hanging="374"/>
              <w:rPr/>
            </w:pPr>
            <w:r>
              <w:rPr>
                <w:sz w:val="24"/>
                <w:szCs w:val="24"/>
              </w:rPr>
              <w:t>10.1.</w:t>
            </w:r>
            <w:r>
              <w:rPr>
                <w:b/>
                <w:i/>
                <w:sz w:val="22"/>
                <w:szCs w:val="22"/>
              </w:rPr>
              <w:t>Таблица требований</w:t>
            </w:r>
            <w:r>
              <w:rPr>
                <w:sz w:val="22"/>
                <w:szCs w:val="22"/>
              </w:rPr>
              <w:t xml:space="preserve"> для получения допуска по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>копии дипломов и удостоверений заявленных в таблице специалистов, подтверждающих наличие указанного образов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копии удостоверений, подтверждающих наличие указанной квалификации, </w:t>
            </w:r>
            <w:r>
              <w:rPr>
                <w:spacing w:val="-6"/>
                <w:sz w:val="22"/>
                <w:szCs w:val="22"/>
              </w:rPr>
              <w:t>повышения квалификации (в том числе подтверждающие периодичность повышения квалификации), профессиональной переподгот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пии </w:t>
            </w:r>
            <w:r>
              <w:rPr>
                <w:spacing w:val="-4"/>
                <w:sz w:val="22"/>
                <w:szCs w:val="22"/>
              </w:rPr>
              <w:t xml:space="preserve">трудовых книжек заявленных специалистов </w:t>
            </w:r>
            <w:r>
              <w:rPr>
                <w:sz w:val="22"/>
                <w:szCs w:val="22"/>
              </w:rPr>
              <w:t xml:space="preserve">(постоянные работники) или трудовых договоров (совместители) / срочных трудовых договоров – </w:t>
            </w:r>
            <w:r>
              <w:rPr>
                <w:b/>
                <w:sz w:val="22"/>
                <w:szCs w:val="22"/>
                <w:u w:val="single"/>
              </w:rPr>
              <w:t>с подтверждением с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9339"/>
        <w:gridCol w:w="993"/>
      </w:tblGrid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ind w:left="86" w:firstLine="283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штатное расписание без указания заработной платы заверенные подписью руководителя (индивидуального предпринимателя) и печатью организации (индивидуального </w:t>
            </w: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право собственности/аренды имеющихся у организации  офисных помещений, зданий и сооружений, иной недвижимости (копии: свидетельства о собственности, договор аре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электронно-вычислительных средств и лицензионного программного обеспечения, необходимых для выполнения соответствующих видов работ, копии лицензий используемого программ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имеющихся у ИП/ юридического лица лицензий и иных разрешительных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ведения о наличии системы контроля качества выполняемых работ, копия приказа о назначении ответственных лиц за качество выполняемых работ по инженерным изыска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70" w:hanging="328"/>
              <w:rPr/>
            </w:pPr>
            <w:r>
              <w:rPr>
                <w:sz w:val="24"/>
                <w:szCs w:val="24"/>
              </w:rPr>
              <w:t>10.2.</w:t>
            </w:r>
            <w:r>
              <w:rPr>
                <w:sz w:val="22"/>
                <w:szCs w:val="22"/>
              </w:rPr>
              <w:t xml:space="preserve"> Таблица необходимого оборудования для выполнения работ по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необходимых машин, механизмов, оборудования, инвентаря и прибо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документов, подтверждающих обязательную сертификацию оборудования, инструментов, приборов в соответствии с Постановлением Правительства РФ от 1 декабря 2009 г.№ 982,  копии имеющихся сертификатов соответствия, копии свидетельств о поверке, или договор с аккредитованной организацией/лабораторией  на указание услуг по конкретным видам работ (копии аттестатов аккредитаций таких организаций/лабораторий  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информация по объемам изыскательских работ (форма для заполнения размещена на сайте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raloi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раздел в верхнем меню «Скачать документы»/ «Формы для заполн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постановке на учет в государственном органе по налогам  и сборам ФНС  Российской Феде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Копия налоговой декларации (отчета) или справка за подписью гл.бухгалтера  об объемах выполненных работ по инженерным изысканиям за 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дения о лицензии на выполняемые виды деятельности организации или  индивидуального предпринимателя. Копия лицен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исьма Федеральной службы государственной статистики с кодами ОКВЭ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письмо об отсутствии состояния аффилированного лица по отношению с членами СРОА  «Уральское общество изыскателей».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(договор) страхования гражданской ответственности перед 3-ми лицами за причинение вреда вследствие выполнения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4"/>
          <w:sz w:val="24"/>
          <w:szCs w:val="24"/>
        </w:rPr>
        <w:t>_____________________________</w:t>
        <w:tab/>
        <w:tab/>
        <w:t xml:space="preserve">_____________________ </w:t>
        <w:tab/>
        <w:tab/>
        <w:t xml:space="preserve">                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 xml:space="preserve">   </w:t>
      </w:r>
      <w:r>
        <w:rPr>
          <w:spacing w:val="-24"/>
          <w:sz w:val="24"/>
          <w:szCs w:val="24"/>
        </w:rPr>
        <w:t>(должность руководителя/ИП)</w:t>
        <w:tab/>
        <w:t xml:space="preserve">                                  (подпись)                                                                 ( 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24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Документы  представил                                             ______________________                                         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Документы принял                                                      ________________________  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Копию расписки получил                                      _________________________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5" w:after="682"/>
        <w:ind w:right="19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ab/>
        <w:tab/>
        <w:tab/>
        <w:tab/>
        <w:tab/>
        <w:tab/>
        <w:tab/>
        <w:t>«_____»_______________________20___г.</w:t>
      </w:r>
    </w:p>
    <w:sectPr>
      <w:type w:val="nextPage"/>
      <w:pgSz w:w="11906" w:h="16838"/>
      <w:pgMar w:left="851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oiz.ru/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hyperlink" Target="http://www.uraloiz.ru/index.php/download-docs/cat_view/53---" TargetMode="External"/><Relationship Id="rId5" Type="http://schemas.openxmlformats.org/officeDocument/2006/relationships/hyperlink" Target="http://www.uraloiz.ru/" TargetMode="External"/><Relationship Id="rId6" Type="http://schemas.openxmlformats.org/officeDocument/2006/relationships/hyperlink" Target="http://www.uraloi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0:00Z</dcterms:created>
  <dc:creator>Admin</dc:creator>
  <dc:description/>
  <dc:language>en-US</dc:language>
  <cp:lastModifiedBy>user</cp:lastModifiedBy>
  <cp:lastPrinted>2017-08-02T11:15:00Z</cp:lastPrinted>
  <dcterms:modified xsi:type="dcterms:W3CDTF">2022-12-09T05:00:00Z</dcterms:modified>
  <cp:revision>2</cp:revision>
  <dc:subject/>
  <dc:title>Приложени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